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方正黑体_GBK" w:hAnsi="黑体;方正黑体_GBK" w:eastAsia="黑体;方正黑体_GBK" w:cs="黑体;方正黑体_GBK"/>
          <w:b/>
          <w:b/>
          <w:color w:val="FF0000"/>
          <w:spacing w:val="40"/>
          <w:sz w:val="32"/>
          <w:szCs w:val="32"/>
          <w:ins w:id="2" w:author="于雅芳" w:date="2021-08-09T10:19:00Z"/>
        </w:rPr>
      </w:pPr>
      <w:ins w:id="0" w:author="于雅芳" w:date="2021-08-10T09:03:00Z">
        <w:bookmarkStart w:id="0" w:name="gfxbh"/>
        <w:bookmarkEnd w:id="0"/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  <w:t xml:space="preserve">                                       </w:t>
        </w:r>
      </w:ins>
      <w:ins w:id="1" w:author="于雅芳" w:date="2021-08-10T09:03:00Z">
        <w:r>
          <w:rPr>
            <w:rFonts w:eastAsia="黑体;方正黑体_GBK" w:cs="黑体;方正黑体_GBK" w:ascii="黑体;方正黑体_GBK" w:hAnsi="黑体;方正黑体_GBK"/>
            <w:sz w:val="32"/>
            <w:szCs w:val="32"/>
          </w:rPr>
          <w:t>ZJFC12-2021-0019</w:t>
        </w:r>
      </w:ins>
    </w:p>
    <w:p>
      <w:pPr>
        <w:pStyle w:val="Normal"/>
        <w:spacing w:lineRule="exact" w:line="440"/>
        <w:rPr>
          <w:rFonts w:ascii="宋体;方正书宋_GBK" w:hAnsi="宋体;方正书宋_GBK" w:eastAsia="黑体;方正黑体_GBK" w:cs="宋体;方正书宋_GBK"/>
          <w:b/>
          <w:b/>
          <w:color w:val="FF0000"/>
          <w:spacing w:val="40"/>
          <w:sz w:val="72"/>
          <w:szCs w:val="32"/>
          <w:ins w:id="4" w:author="于雅芳" w:date="2021-08-09T10:19:00Z"/>
        </w:rPr>
      </w:pPr>
      <w:ins w:id="3" w:author="于雅芳" w:date="2021-08-09T10:19:00Z">
        <w:r>
          <w:rPr>
            <w:rFonts w:eastAsia="黑体;方正黑体_GBK" w:cs="宋体;方正书宋_GBK" w:ascii="宋体;方正书宋_GBK" w:hAnsi="宋体;方正书宋_GBK"/>
            <w:b/>
            <w:color w:val="FF0000"/>
            <w:spacing w:val="40"/>
            <w:sz w:val="72"/>
            <w:szCs w:val="32"/>
          </w:rPr>
        </w:r>
      </w:ins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color w:val="FF0000"/>
          <w:spacing w:val="40"/>
          <w:sz w:val="72"/>
          <w:ins w:id="6" w:author="于雅芳" w:date="2021-08-09T10:19:00Z"/>
        </w:rPr>
      </w:pPr>
      <w:ins w:id="5" w:author="于雅芳" w:date="2021-08-09T10:19:00Z">
        <w:r>
          <w:rPr>
            <w:rFonts w:cs="宋体;方正书宋_GBK" w:ascii="宋体;方正书宋_GBK" w:hAnsi="宋体;方正书宋_GBK"/>
            <w:b/>
            <w:color w:val="FF0000"/>
            <w:spacing w:val="40"/>
            <w:sz w:val="72"/>
          </w:rPr>
        </w:r>
      </w:ins>
    </w:p>
    <w:p>
      <w:pPr>
        <w:pStyle w:val="Normal"/>
        <w:spacing w:lineRule="exact" w:line="440"/>
        <w:rPr>
          <w:rFonts w:ascii="宋体;方正书宋_GBK" w:hAnsi="宋体;方正书宋_GBK" w:cs="宋体;方正书宋_GBK"/>
          <w:b/>
          <w:b/>
          <w:color w:val="FF0000"/>
          <w:spacing w:val="40"/>
          <w:sz w:val="72"/>
          <w:ins w:id="8" w:author="于雅芳" w:date="2021-08-09T10:19:00Z"/>
        </w:rPr>
      </w:pPr>
      <w:ins w:id="7" w:author="于雅芳" w:date="2021-08-09T10:19:00Z">
        <w:r>
          <w:rPr>
            <w:rFonts w:cs="宋体;方正书宋_GBK" w:ascii="宋体;方正书宋_GBK" w:hAnsi="宋体;方正书宋_GBK"/>
            <w:b/>
            <w:color w:val="FF0000"/>
            <w:spacing w:val="40"/>
            <w:sz w:val="72"/>
          </w:rPr>
        </w:r>
      </w:ins>
    </w:p>
    <w:p>
      <w:pPr>
        <w:pStyle w:val="Normal"/>
        <w:spacing w:lineRule="exact" w:line="860" w:before="301" w:after="0"/>
        <w:ind w:left="284" w:hanging="0"/>
        <w:rPr>
          <w:rFonts w:ascii="方正小标宋简体" w:hAnsi="方正小标宋简体" w:eastAsia="方正小标宋简体" w:cs="宋体;方正书宋_GBK"/>
          <w:color w:val="000000"/>
          <w:spacing w:val="40"/>
          <w:sz w:val="72"/>
          <w:ins w:id="10" w:author="于雅芳" w:date="2021-08-09T10:19:00Z"/>
        </w:rPr>
      </w:pPr>
      <w:ins w:id="9" w:author="于雅芳" w:date="2021-08-09T10:19:00Z">
        <w:r>
          <w:rPr>
            <w:rFonts w:ascii="方正小标宋简体" w:hAnsi="方正小标宋简体" w:cs="宋体;方正书宋_GBK" w:eastAsia="方正小标宋简体"/>
            <w:color w:val="000000"/>
            <w:spacing w:val="40"/>
            <w:sz w:val="72"/>
          </w:rPr>
          <w:t>嘉 兴 市 财 政 局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360045</wp:posOffset>
                </wp:positionV>
                <wp:extent cx="1133475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方正书宋_GBK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color w:val="000000"/>
                                <w:sz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0.9pt;mso-wrap-distance-left:9.05pt;mso-wrap-distance-right:9.05pt;mso-wrap-distance-top:0pt;mso-wrap-distance-bottom:0pt;margin-top:28.3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方正书宋_GBK"/>
                          <w:color w:val="000000"/>
                          <w:sz w:val="72"/>
                        </w:rPr>
                      </w:pPr>
                      <w:r>
                        <w:rPr>
                          <w:rFonts w:ascii="方正小标宋简体" w:hAnsi="方正小标宋简体" w:cs="宋体;方正书宋_GBK" w:eastAsia="方正小标宋简体"/>
                          <w:color w:val="000000"/>
                          <w:sz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方正小标宋简体" w:hAnsi="方正小标宋简体" w:eastAsia="方正小标宋简体" w:cs="宋体;方正书宋_GBK"/>
          <w:w w:val="88"/>
          <w:ins w:id="12" w:author="于雅芳" w:date="2021-08-09T10:19:00Z"/>
        </w:rPr>
      </w:pPr>
      <w:ins w:id="11" w:author="于雅芳" w:date="2021-08-09T10:19:00Z">
        <w:r>
          <w:rPr>
            <w:rFonts w:ascii="方正小标宋简体" w:hAnsi="方正小标宋简体" w:cs="宋体;方正书宋_GBK" w:eastAsia="方正小标宋简体"/>
            <w:color w:val="000000"/>
            <w:w w:val="88"/>
            <w:sz w:val="72"/>
            <w:szCs w:val="72"/>
          </w:rPr>
          <w:t>嘉兴市发展和改革委员会</w:t>
        </w:r>
      </w:ins>
    </w:p>
    <w:p>
      <w:pPr>
        <w:pStyle w:val="Normal"/>
        <w:spacing w:lineRule="exact" w:line="440"/>
        <w:jc w:val="right"/>
        <w:rPr>
          <w:rFonts w:ascii="黑体;方正黑体_GBK" w:hAnsi="黑体;方正黑体_GBK" w:eastAsia="黑体;方正黑体_GBK" w:cs="宋体;方正书宋_GBK"/>
          <w:w w:val="88"/>
          <w:sz w:val="32"/>
          <w:del w:id="14" w:author="于雅芳" w:date="2021-08-09T10:19:00Z"/>
        </w:rPr>
      </w:pPr>
      <w:del w:id="13" w:author="于雅芳" w:date="2021-08-09T10:19:00Z">
        <w:r>
          <w:rPr>
            <w:rFonts w:eastAsia="黑体;方正黑体_GBK" w:cs="宋体;方正书宋_GBK" w:ascii="黑体;方正黑体_GBK" w:hAnsi="黑体;方正黑体_GBK"/>
            <w:w w:val="88"/>
            <w:sz w:val="32"/>
          </w:rPr>
        </w:r>
      </w:del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/>
          <w:sz w:val="32"/>
          <w:del w:id="16" w:author="于雅芳" w:date="2021-08-09T10:19:00Z"/>
        </w:rPr>
      </w:pPr>
      <w:del w:id="15" w:author="于雅芳" w:date="2021-08-09T10:19:00Z">
        <w:r>
          <w:rPr>
            <w:rFonts w:eastAsia="黑体;方正黑体_GBK" w:ascii="黑体;方正黑体_GBK" w:hAnsi="黑体;方正黑体_GBK"/>
            <w:sz w:val="32"/>
          </w:rPr>
        </w:r>
      </w:del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/>
          <w:sz w:val="32"/>
          <w:del w:id="18" w:author="于雅芳" w:date="2021-08-09T10:19:00Z"/>
        </w:rPr>
      </w:pPr>
      <w:del w:id="17" w:author="于雅芳" w:date="2021-08-09T10:19:00Z">
        <w:r>
          <w:rPr>
            <w:rFonts w:eastAsia="黑体;方正黑体_GBK" w:ascii="黑体;方正黑体_GBK" w:hAnsi="黑体;方正黑体_GBK"/>
            <w:sz w:val="32"/>
          </w:rPr>
        </w:r>
      </w:del>
      <w:bookmarkStart w:id="1" w:name="jinjicd"/>
      <w:bookmarkStart w:id="2" w:name="jinjicd"/>
      <w:bookmarkEnd w:id="2"/>
    </w:p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/>
          <w:sz w:val="32"/>
          <w:del w:id="20" w:author="于雅芳" w:date="2021-08-09T10:19:00Z"/>
        </w:rPr>
      </w:pPr>
      <w:del w:id="19" w:author="于雅芳" w:date="2021-08-09T10:19:00Z">
        <w:r>
          <w:rPr>
            <w:rFonts w:eastAsia="黑体;方正黑体_GBK" w:ascii="黑体;方正黑体_GBK" w:hAnsi="黑体;方正黑体_GBK"/>
            <w:sz w:val="32"/>
          </w:rPr>
        </w:r>
      </w:del>
    </w:p>
    <w:p>
      <w:pPr>
        <w:pStyle w:val="Normal"/>
        <w:ind w:left="141" w:right="-339" w:hanging="0"/>
        <w:jc w:val="distribute"/>
        <w:rPr>
          <w:rFonts w:ascii="黑体;方正黑体_GBK" w:hAnsi="黑体;方正黑体_GBK" w:eastAsia="黑体;方正黑体_GBK"/>
          <w:sz w:val="32"/>
          <w:del w:id="22" w:author="于雅芳" w:date="2021-08-09T10:19:00Z"/>
        </w:rPr>
      </w:pPr>
      <w:del w:id="21" w:author="于雅芳" w:date="2021-08-09T10:19:00Z">
        <w:r>
          <w:rPr>
            <w:rFonts w:eastAsia="黑体;方正黑体_GBK" w:ascii="黑体;方正黑体_GBK" w:hAnsi="黑体;方正黑体_GBK"/>
            <w:sz w:val="32"/>
          </w:rPr>
        </w:r>
      </w:del>
    </w:p>
    <w:p>
      <w:pPr>
        <w:pStyle w:val="Normal"/>
        <w:tabs>
          <w:tab w:val="clear" w:pos="420"/>
          <w:tab w:val="left" w:pos="5252" w:leader="none"/>
        </w:tabs>
        <w:spacing w:lineRule="exact" w:line="560"/>
        <w:jc w:val="left"/>
        <w:rPr>
          <w:rFonts w:ascii="仿宋_GB2312;方正仿宋_GBK" w:hAnsi="仿宋_GB2312;方正仿宋_GBK" w:eastAsia="仿宋_GB2312;方正仿宋_GBK"/>
        </w:rPr>
      </w:pPr>
      <w:ins w:id="23" w:author="魏栋" w:date="2021-05-09T21:17:00Z">
        <w:r>
          <w:rPr>
            <w:rFonts w:eastAsia="仿宋_GB2312;方正仿宋_GBK" w:ascii="仿宋_GB2312;方正仿宋_GBK" w:hAnsi="仿宋_GB2312;方正仿宋_GBK"/>
          </w:rPr>
          <w:tab/>
        </w:r>
      </w:ins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560"/>
        <w:jc w:val="center"/>
        <w:rPr>
          <w:rFonts w:eastAsia="仿宋_GB2312;方正仿宋_GBK"/>
          <w:sz w:val="36"/>
        </w:rPr>
      </w:pPr>
      <w:bookmarkStart w:id="3" w:name="fwzh"/>
      <w:r>
        <w:rPr>
          <w:rFonts w:eastAsia="仿宋_GB2312;方正仿宋_GBK"/>
          <w:sz w:val="32"/>
        </w:rPr>
        <w:t>嘉财建〔</w:t>
      </w:r>
      <w:r>
        <w:rPr>
          <w:rFonts w:eastAsia="仿宋_GB2312;方正仿宋_GBK"/>
          <w:sz w:val="32"/>
        </w:rPr>
        <w:t>2021</w:t>
      </w:r>
      <w:r>
        <w:rPr>
          <w:rFonts w:eastAsia="仿宋_GB2312;方正仿宋_GBK"/>
          <w:sz w:val="32"/>
        </w:rPr>
        <w:t>〕</w:t>
      </w:r>
      <w:r>
        <w:rPr>
          <w:rFonts w:eastAsia="仿宋_GB2312;方正仿宋_GBK"/>
          <w:sz w:val="32"/>
        </w:rPr>
        <w:t>307</w:t>
      </w:r>
      <w:r>
        <w:rPr>
          <w:rFonts w:eastAsia="仿宋_GB2312;方正仿宋_GBK"/>
          <w:sz w:val="32"/>
        </w:rPr>
        <w:t>号</w:t>
      </w:r>
      <w:bookmarkEnd w:id="3"/>
      <w:r>
        <w:rPr>
          <w:rFonts w:eastAsia="Times New Roman;DejaVu Sans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52958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5pt" to="435.35pt,18.1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 w:cs="仿宋_GB2312;方正仿宋_GBK" w:ascii="仿宋_GB2312;方正仿宋_GBK" w:hAnsi="仿宋_GB2312;方正仿宋_GBK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del w:id="25" w:author="于雅芳" w:date="2021-08-09T10:19:00Z"/>
        </w:rPr>
      </w:pPr>
      <w:del w:id="24" w:author="于雅芳" w:date="2021-08-09T10:19:00Z">
        <w:r>
          <w:rPr>
            <w:rFonts w:eastAsia="方正小标宋简体" w:ascii="方正小标宋简体" w:hAnsi="方正小标宋简体"/>
            <w:sz w:val="44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ins w:id="26" w:author="于雅芳" w:date="2021-08-09T10:19:00Z"/>
        </w:rPr>
      </w:pPr>
      <w:bookmarkStart w:id="4" w:name="filename"/>
      <w:r>
        <w:rPr>
          <w:rFonts w:ascii="方正小标宋简体" w:hAnsi="方正小标宋简体" w:eastAsia="方正小标宋简体"/>
          <w:sz w:val="44"/>
        </w:rPr>
        <w:t>嘉兴市财政局 嘉兴市发展和改革委员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ins w:id="27" w:author="于雅芳" w:date="2021-08-09T10:20:00Z"/>
        </w:rPr>
      </w:pPr>
      <w:r>
        <w:rPr>
          <w:rFonts w:ascii="方正小标宋简体" w:hAnsi="方正小标宋简体" w:eastAsia="方正小标宋简体"/>
          <w:sz w:val="44"/>
        </w:rPr>
        <w:t>关于印发《嘉兴市级省海洋（湾区）经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bookmarkStart w:id="5" w:name="filename"/>
      <w:r>
        <w:rPr>
          <w:rFonts w:ascii="方正小标宋简体" w:hAnsi="方正小标宋简体" w:eastAsia="方正小标宋简体"/>
          <w:sz w:val="44"/>
        </w:rPr>
        <w:t>发展资金管理细则（试行）》的通知</w:t>
      </w:r>
      <w:bookmarkEnd w:id="5"/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bookmarkStart w:id="6" w:name="zsbm"/>
      <w:r>
        <w:rPr>
          <w:rFonts w:ascii="仿宋_GB2312;方正仿宋_GBK" w:hAnsi="仿宋_GB2312;方正仿宋_GBK" w:eastAsia="仿宋_GB2312;方正仿宋_GBK"/>
          <w:sz w:val="32"/>
          <w:szCs w:val="32"/>
        </w:rPr>
        <w:t>市级相关部门，各区财政局、发展和改革局（发展改革和经济信息商务局）</w:t>
      </w:r>
      <w:bookmarkEnd w:id="6"/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中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民共和国预算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《浙江省财政厅 浙江省发展和改革委员会关于印发浙江省海洋（湾区）经济发展资金管理办法的通知》（浙财建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中共嘉兴市委  嘉兴市人民政府印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全面落实预算绩效管理的实施方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通知》（嘉委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文件精神，市财政局、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展和改革委员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研究制定了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兴市级省海洋（湾区）经济发展资金管理细则（试行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印发给你们，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遵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执行。</w:t>
      </w:r>
    </w:p>
    <w:p>
      <w:pPr>
        <w:pStyle w:val="Normal"/>
        <w:spacing w:lineRule="exact" w:line="560"/>
        <w:ind w:firstLine="63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007" w:leader="none"/>
        </w:tabs>
        <w:spacing w:lineRule="exact" w:line="560"/>
        <w:ind w:firstLine="624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嘉兴市财政局              嘉兴市发展和改革委员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del w:id="29" w:author="于雅芳" w:date="2021-08-09T10:20:00Z"/>
        </w:rPr>
      </w:pPr>
      <w:ins w:id="28" w:author="于雅芳" w:date="2021-08-09T10:20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 xml:space="preserve">                    </w:t>
        </w:r>
      </w:ins>
    </w:p>
    <w:p>
      <w:pPr>
        <w:pStyle w:val="Normal"/>
        <w:spacing w:lineRule="exact" w:line="560"/>
        <w:ind w:firstLine="2365"/>
        <w:rPr>
          <w:rFonts w:ascii="仿宋_GB2312;方正仿宋_GBK" w:hAnsi="仿宋_GB2312;方正仿宋_GBK" w:eastAsia="仿宋_GB2312;方正仿宋_GBK"/>
          <w:sz w:val="32"/>
          <w:szCs w:val="32"/>
          <w:del w:id="36" w:author="田敏" w:date="2021-07-23T17:30:00Z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del w:id="30" w:author="于雅芳" w:date="2021-08-09T10:20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delText xml:space="preserve"> </w:delText>
        </w:r>
      </w:del>
      <w:ins w:id="31" w:author="于雅芳" w:date="2021-08-09T10:20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>8</w:t>
        </w:r>
      </w:ins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del w:id="32" w:author="封发" w:date="2021-08-17T15:13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delText xml:space="preserve"> </w:delText>
        </w:r>
      </w:del>
      <w:ins w:id="33" w:author="于雅芳" w:date="2021-08-09T10:20:00Z">
        <w:del w:id="34" w:author="封发" w:date="2021-08-17T15:13:00Z">
          <w:r>
            <w:rPr>
              <w:rFonts w:eastAsia="仿宋_GB2312;方正仿宋_GBK" w:ascii="仿宋_GB2312;方正仿宋_GBK" w:hAnsi="仿宋_GB2312;方正仿宋_GBK"/>
              <w:sz w:val="32"/>
              <w:szCs w:val="32"/>
            </w:rPr>
            <w:delText>9</w:delText>
          </w:r>
        </w:del>
      </w:ins>
      <w:ins w:id="35" w:author="封发" w:date="2021-08-17T15:13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>13</w:t>
        </w:r>
      </w:ins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2365"/>
        <w:rPr>
          <w:rFonts w:ascii="仿宋_GB2312;方正仿宋_GBK" w:hAnsi="仿宋_GB2312;方正仿宋_GBK" w:eastAsia="仿宋_GB2312;方正仿宋_GBK"/>
          <w:sz w:val="32"/>
          <w:szCs w:val="32"/>
          <w:del w:id="38" w:author="田敏" w:date="2021-07-23T17:30:00Z"/>
        </w:rPr>
      </w:pPr>
      <w:del w:id="37" w:author="田敏" w:date="2021-07-23T17:30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2365"/>
        <w:jc w:val="both"/>
        <w:rPr>
          <w:rFonts w:ascii="仿宋_GB2312;方正仿宋_GBK" w:hAnsi="仿宋_GB2312;方正仿宋_GBK" w:eastAsia="仿宋_GB2312;方正仿宋_GBK"/>
          <w:sz w:val="32"/>
          <w:szCs w:val="32"/>
          <w:del w:id="40" w:author="田敏" w:date="2021-07-23T17:30:00Z"/>
        </w:rPr>
      </w:pPr>
      <w:del w:id="39" w:author="田敏" w:date="2021-07-23T17:30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ab/>
        </w:r>
      </w:del>
      <w:bookmarkStart w:id="7" w:name="fwdw"/>
      <w:bookmarkEnd w:id="7"/>
    </w:p>
    <w:p>
      <w:pPr>
        <w:pStyle w:val="Normal"/>
        <w:widowControl w:val="false"/>
        <w:bidi w:val="0"/>
        <w:spacing w:lineRule="exact" w:line="560"/>
        <w:ind w:firstLine="2365"/>
        <w:jc w:val="both"/>
        <w:rPr>
          <w:rFonts w:ascii="仿宋_GB2312;方正仿宋_GBK" w:hAnsi="仿宋_GB2312;方正仿宋_GBK" w:eastAsia="仿宋_GB2312;方正仿宋_GBK"/>
          <w:sz w:val="30"/>
          <w:szCs w:val="32"/>
          <w:del w:id="42" w:author="田敏" w:date="2021-07-23T17:30:00Z"/>
        </w:rPr>
      </w:pPr>
      <w:del w:id="41" w:author="田敏" w:date="2021-07-23T17:30:00Z">
        <w:r>
          <w:rPr>
            <w:rFonts w:eastAsia="仿宋_GB2312;方正仿宋_GBK" w:ascii="仿宋_GB2312;方正仿宋_GBK" w:hAnsi="仿宋_GB2312;方正仿宋_GBK"/>
            <w:sz w:val="30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ind w:firstLine="2365"/>
        <w:jc w:val="both"/>
        <w:rPr>
          <w:rFonts w:ascii="仿宋_GB2312;方正仿宋_GBK" w:hAnsi="仿宋_GB2312;方正仿宋_GBK" w:eastAsia="仿宋_GB2312;方正仿宋_GBK"/>
          <w:sz w:val="30"/>
          <w:del w:id="44" w:author="田敏" w:date="2021-07-23T17:30:00Z"/>
        </w:rPr>
      </w:pPr>
      <w:del w:id="43" w:author="田敏" w:date="2021-07-23T17:30:00Z">
        <w:r>
          <w:rPr>
            <w:rFonts w:eastAsia="仿宋_GB2312;方正仿宋_GBK" w:ascii="仿宋_GB2312;方正仿宋_GBK" w:hAnsi="仿宋_GB2312;方正仿宋_GBK"/>
            <w:sz w:val="30"/>
          </w:rPr>
        </w:r>
      </w:del>
    </w:p>
    <w:p>
      <w:pPr>
        <w:pStyle w:val="Normal"/>
        <w:widowControl w:val="false"/>
        <w:bidi w:val="0"/>
        <w:spacing w:lineRule="exact" w:line="560"/>
        <w:ind w:firstLine="2365"/>
        <w:jc w:val="both"/>
        <w:rPr>
          <w:rFonts w:ascii="仿宋_GB2312;方正仿宋_GBK" w:hAnsi="仿宋_GB2312;方正仿宋_GBK" w:eastAsia="仿宋_GB2312;方正仿宋_GBK"/>
          <w:sz w:val="30"/>
          <w:del w:id="46" w:author="田敏" w:date="2021-07-23T17:30:00Z"/>
        </w:rPr>
      </w:pPr>
      <w:del w:id="45" w:author="田敏" w:date="2021-07-23T17:30:00Z">
        <w:r>
          <w:rPr>
            <w:rFonts w:eastAsia="仿宋_GB2312;方正仿宋_GBK" w:ascii="仿宋_GB2312;方正仿宋_GBK" w:hAnsi="仿宋_GB2312;方正仿宋_GBK"/>
            <w:sz w:val="30"/>
          </w:rPr>
        </w:r>
      </w:del>
    </w:p>
    <w:p>
      <w:pPr>
        <w:pStyle w:val="Normal"/>
        <w:widowControl w:val="false"/>
        <w:bidi w:val="0"/>
        <w:spacing w:lineRule="exact" w:line="560"/>
        <w:ind w:firstLine="2365"/>
        <w:jc w:val="both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48" w:author="田敏" w:date="2021-07-23T17:30:00Z"/>
        </w:rPr>
      </w:pPr>
      <w:ins w:id="47" w:author="田敏" w:date="2021-07-23T17:30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50" w:author="田敏" w:date="2021-07-23T17:30:00Z"/>
        </w:rPr>
      </w:pPr>
      <w:ins w:id="49" w:author="田敏" w:date="2021-07-23T17:30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52" w:author="田敏" w:date="2021-07-23T17:30:00Z"/>
        </w:rPr>
      </w:pPr>
      <w:ins w:id="51" w:author="田敏" w:date="2021-07-23T17:30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54" w:author="田敏" w:date="2021-07-23T17:30:00Z"/>
        </w:rPr>
      </w:pPr>
      <w:ins w:id="53" w:author="田敏" w:date="2021-07-23T17:30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56" w:author="田敏" w:date="2021-07-23T17:30:00Z"/>
        </w:rPr>
      </w:pPr>
      <w:ins w:id="55" w:author="田敏" w:date="2021-07-23T17:30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del w:id="58" w:author="于雅芳" w:date="2021-08-09T10:20:00Z"/>
        </w:rPr>
      </w:pPr>
      <w:del w:id="57" w:author="于雅芳" w:date="2021-08-09T10:20:00Z">
        <w:r>
          <w:rPr>
            <w:rFonts w:eastAsia="仿宋_GB2312;方正仿宋_GBK" w:ascii="仿宋_GB2312;方正仿宋_GBK" w:hAnsi="仿宋_GB2312;方正仿宋_GBK"/>
            <w:sz w:val="30"/>
          </w:rPr>
        </w:r>
      </w:del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del w:id="60" w:author="于雅芳" w:date="2021-08-09T10:20:00Z"/>
        </w:rPr>
      </w:pPr>
      <w:del w:id="59" w:author="于雅芳" w:date="2021-08-09T10:20:00Z">
        <w:r>
          <w:rPr>
            <w:rFonts w:eastAsia="仿宋_GB2312;方正仿宋_GBK" w:ascii="仿宋_GB2312;方正仿宋_GBK" w:hAnsi="仿宋_GB2312;方正仿宋_GBK"/>
            <w:sz w:val="30"/>
          </w:rPr>
        </w:r>
      </w:del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6"/>
          <w:del w:id="62" w:author="于雅芳" w:date="2021-08-09T10:20:00Z"/>
        </w:rPr>
      </w:pPr>
      <w:del w:id="61" w:author="于雅芳" w:date="2021-08-09T10:20:00Z">
        <w:r>
          <w:rPr>
            <w:rFonts w:eastAsia="方正小标宋简体" w:ascii="方正小标宋简体" w:hAnsi="方正小标宋简体"/>
            <w:sz w:val="44"/>
            <w:szCs w:val="36"/>
          </w:rPr>
        </w:r>
      </w:del>
    </w:p>
    <w:p>
      <w:pPr>
        <w:pStyle w:val="Normal"/>
        <w:snapToGrid w:val="false"/>
        <w:jc w:val="center"/>
        <w:rPr>
          <w:rFonts w:ascii="仿宋_GB2312;方正仿宋_GBK" w:hAnsi="仿宋_GB2312;方正仿宋_GBK" w:eastAsia="仿宋_GB2312;方正仿宋_GBK"/>
          <w:bCs/>
          <w:vanish/>
          <w:sz w:val="32"/>
          <w:szCs w:val="32"/>
          <w:del w:id="64" w:author="于雅芳" w:date="2021-08-09T10:20:00Z"/>
        </w:rPr>
      </w:pPr>
      <w:ins w:id="63" w:author="田敏" w:date="2021-07-25T15:28:00Z">
        <w:r>
          <w:rPr>
            <w:rFonts w:ascii="方正小标宋简体" w:hAnsi="方正小标宋简体" w:eastAsia="方正小标宋简体"/>
            <w:sz w:val="44"/>
            <w:szCs w:val="36"/>
          </w:rPr>
          <w:t>嘉兴市级省</w:t>
        </w:r>
      </w:ins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36"/>
          <w:ins w:id="66" w:author="田敏" w:date="2021-07-25T15:28:00Z"/>
        </w:rPr>
      </w:pPr>
      <w:ins w:id="65" w:author="田敏" w:date="2021-07-25T15:28:00Z">
        <w:r>
          <w:rPr>
            <w:rFonts w:ascii="方正小标宋简体" w:hAnsi="方正小标宋简体" w:eastAsia="方正小标宋简体"/>
            <w:sz w:val="44"/>
            <w:szCs w:val="36"/>
          </w:rPr>
          <w:t>海洋（湾区）经济发展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  <w:ins w:id="68" w:author="田敏" w:date="2021-07-25T15:28:00Z"/>
        </w:rPr>
      </w:pPr>
      <w:ins w:id="67" w:author="田敏" w:date="2021-07-25T15:28:00Z">
        <w:r>
          <w:rPr>
            <w:rFonts w:ascii="方正小标宋简体" w:hAnsi="方正小标宋简体" w:eastAsia="方正小标宋简体"/>
            <w:sz w:val="44"/>
            <w:szCs w:val="36"/>
          </w:rPr>
          <w:t>资金管理细则（试行）</w:t>
        </w:r>
      </w:ins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6"/>
          <w:ins w:id="70" w:author="田敏" w:date="2021-07-25T15:28:00Z"/>
        </w:rPr>
      </w:pPr>
      <w:ins w:id="69" w:author="田敏" w:date="2021-07-25T15:28:00Z">
        <w:r>
          <w:rPr>
            <w:rFonts w:eastAsia="方正小标宋简体" w:ascii="方正小标宋简体" w:hAnsi="方正小标宋简体"/>
            <w:sz w:val="44"/>
            <w:szCs w:val="36"/>
          </w:rPr>
        </w:r>
      </w:ins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  <w:ins w:id="72" w:author="田敏" w:date="2021-07-25T15:28:00Z"/>
        </w:rPr>
      </w:pPr>
      <w:ins w:id="71" w:author="田敏" w:date="2021-07-25T15:28:00Z">
        <w:r>
          <w:rPr>
            <w:rFonts w:ascii="仿宋_GB2312;方正仿宋_GBK" w:hAnsi="仿宋_GB2312;方正仿宋_GBK" w:eastAsia="仿宋_GB2312;方正仿宋_GBK"/>
            <w:b/>
            <w:sz w:val="32"/>
            <w:szCs w:val="32"/>
          </w:rPr>
          <w:t>第一章 总则</w:t>
        </w:r>
      </w:ins>
    </w:p>
    <w:p>
      <w:pPr>
        <w:pStyle w:val="Normal"/>
        <w:spacing w:lineRule="exact" w:line="540"/>
        <w:ind w:firstLine="632"/>
        <w:rPr>
          <w:rFonts w:ascii="仿宋_GB2312;方正仿宋_GBK" w:hAnsi="仿宋_GB2312;方正仿宋_GBK" w:eastAsia="仿宋_GB2312;方正仿宋_GBK"/>
          <w:sz w:val="32"/>
          <w:szCs w:val="32"/>
          <w:ins w:id="79" w:author="田敏" w:date="2021-07-25T15:28:00Z"/>
        </w:rPr>
      </w:pPr>
      <w:ins w:id="73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第一条 为规范和加强嘉兴市级省海洋（湾区）经济发展资金（以下简称市级海洋资金）管理，提高资金使用效率，根据《浙江省财政厅 浙江省发展和改革委员会关于印发浙江省海洋（湾区）经济发展资金管理办法的通知》（浙财建〔</w:t>
        </w:r>
      </w:ins>
      <w:ins w:id="74" w:author="田敏" w:date="2021-07-25T15:28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>20</w:t>
        </w:r>
      </w:ins>
      <w:ins w:id="75" w:author="田敏" w:date="2021-07-25T15:28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>20</w:t>
        </w:r>
      </w:ins>
      <w:ins w:id="76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〕</w:t>
        </w:r>
      </w:ins>
      <w:ins w:id="77" w:author="田敏" w:date="2021-07-25T15:28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>13</w:t>
        </w:r>
      </w:ins>
      <w:ins w:id="78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号）等文件精神，结合我市实际，特制定本细则。</w:t>
        </w:r>
      </w:ins>
    </w:p>
    <w:p>
      <w:pPr>
        <w:pStyle w:val="Normal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88" w:author="田敏" w:date="2021-07-25T15:28:00Z"/>
        </w:rPr>
      </w:pPr>
      <w:ins w:id="80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第二条 本办法所指市级海洋资金是指省级财政预算安排，用于支持市级海洋（湾区）经济发展的转移支付资金。其中</w:t>
        </w:r>
      </w:ins>
      <w:ins w:id="81" w:author="田敏" w:date="2021-07-25T15:28:00Z">
        <w:r>
          <w:rPr>
            <w:rFonts w:ascii="仿宋_GB2312;方正仿宋_GBK" w:hAnsi="仿宋_GB2312;方正仿宋_GBK" w:cs="微软雅黑;方正黑体_GBK" w:eastAsia="仿宋_GB2312;方正仿宋_GBK"/>
            <w:sz w:val="32"/>
            <w:szCs w:val="32"/>
          </w:rPr>
          <w:t>省级补助的集装箱海河联运资金，按照《嘉兴市集装箱海河联运资金补助操作办法备忘录》（嘉发改</w:t>
        </w:r>
      </w:ins>
      <w:ins w:id="82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〔</w:t>
        </w:r>
      </w:ins>
      <w:ins w:id="83" w:author="田敏" w:date="2021-07-25T15:28:00Z">
        <w:r>
          <w:rPr>
            <w:rFonts w:eastAsia="仿宋_GB2312;方正仿宋_GBK" w:cs="微软雅黑;方正黑体_GBK" w:ascii="仿宋_GB2312;方正仿宋_GBK" w:hAnsi="仿宋_GB2312;方正仿宋_GBK"/>
            <w:sz w:val="32"/>
            <w:szCs w:val="32"/>
          </w:rPr>
          <w:t>2019</w:t>
        </w:r>
      </w:ins>
      <w:ins w:id="84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〕</w:t>
        </w:r>
      </w:ins>
      <w:ins w:id="85" w:author="田敏" w:date="2021-07-25T15:28:00Z">
        <w:r>
          <w:rPr>
            <w:rFonts w:eastAsia="仿宋_GB2312;方正仿宋_GBK" w:cs="微软雅黑;方正黑体_GBK" w:ascii="仿宋_GB2312;方正仿宋_GBK" w:hAnsi="仿宋_GB2312;方正仿宋_GBK"/>
            <w:sz w:val="32"/>
            <w:szCs w:val="32"/>
          </w:rPr>
          <w:t>115</w:t>
        </w:r>
      </w:ins>
      <w:ins w:id="86" w:author="田敏" w:date="2021-07-25T15:28:00Z">
        <w:r>
          <w:rPr>
            <w:rFonts w:ascii="仿宋_GB2312;方正仿宋_GBK" w:hAnsi="仿宋_GB2312;方正仿宋_GBK" w:cs="微软雅黑;方正黑体_GBK" w:eastAsia="仿宋_GB2312;方正仿宋_GBK"/>
            <w:sz w:val="32"/>
            <w:szCs w:val="32"/>
          </w:rPr>
          <w:t>号）文件</w:t>
        </w:r>
      </w:ins>
      <w:ins w:id="87" w:author="田敏" w:date="2021-07-25T15:28:00Z">
        <w:r>
          <w:rPr>
            <w:rFonts w:ascii="仿宋_GB2312;方正仿宋_GBK" w:hAnsi="仿宋_GB2312;方正仿宋_GBK" w:cs="微软雅黑;方正黑体_GBK" w:eastAsia="仿宋_GB2312;方正仿宋_GBK"/>
            <w:sz w:val="32"/>
            <w:szCs w:val="32"/>
          </w:rPr>
          <w:t>执行。</w:t>
        </w:r>
      </w:ins>
    </w:p>
    <w:p>
      <w:pPr>
        <w:pStyle w:val="Normal"/>
        <w:tabs>
          <w:tab w:val="clear" w:pos="420"/>
          <w:tab w:val="left" w:pos="7676" w:leader="none"/>
        </w:tabs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91" w:author="田敏" w:date="2021-07-25T15:28:00Z"/>
        </w:rPr>
      </w:pPr>
      <w:ins w:id="89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第三条 市级海洋资金的分配、管理和使用应当遵循以下原则：</w:t>
        </w:r>
      </w:ins>
      <w:ins w:id="90" w:author="田敏" w:date="2021-07-25T15:28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ab/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93" w:author="田敏" w:date="2021-07-25T15:28:00Z"/>
        </w:rPr>
      </w:pPr>
      <w:ins w:id="92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一）突出重点、统筹安排。根据市委、市政府关于海洋经济、大湾区相关重点工作要求统筹安排资金。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95" w:author="田敏" w:date="2021-07-25T15:28:00Z"/>
        </w:rPr>
      </w:pPr>
      <w:ins w:id="94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二）项目分配、绩效优先。资金主要按项目法分配，重点向资金使用绩效好的项目倾斜。</w:t>
        </w:r>
      </w:ins>
    </w:p>
    <w:p>
      <w:pPr>
        <w:pStyle w:val="Normal"/>
        <w:snapToGrid w:val="false"/>
        <w:spacing w:lineRule="exact" w:line="540"/>
        <w:ind w:firstLine="624"/>
        <w:rPr>
          <w:rFonts w:ascii="黑体;方正黑体_GBK" w:hAnsi="黑体;方正黑体_GBK" w:eastAsia="黑体;方正黑体_GBK" w:cs="黑体;方正黑体_GBK"/>
          <w:sz w:val="32"/>
          <w:szCs w:val="32"/>
          <w:ins w:id="97" w:author="田敏" w:date="2021-07-25T15:28:00Z"/>
        </w:rPr>
      </w:pPr>
      <w:ins w:id="96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三）科学开发、有效保护。市级海洋资金用于开发建设时，必须体现“保护优先”的原则，坚持在保护中开发、在开发中保护。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99" w:author="田敏" w:date="2021-07-25T15:28:00Z"/>
        </w:rPr>
      </w:pPr>
      <w:ins w:id="98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第四条 市级海洋资金由市财政局、市发展和改革委员会（以下简称市发展改革委）共同管理。市财政局负责审核资金分配建议方案，做好区级补助资金的转移支付，配合市发展改革委开展监督和绩效评价，指导各区加强资金管理等工作。市发展改革委负责研究提出资金分配建议方案，做好预算执行并牵头开展监督检查和绩效评价工作，指导市级项目主管部门和各区做好项目管理等工作。各区财政局、发展和改革局（发展改革和经济信息商务局）具体负责所辖区的项目监管、项目申报、资金管理、绩效管理等工作。</w:t>
        </w:r>
      </w:ins>
    </w:p>
    <w:p>
      <w:pPr>
        <w:pStyle w:val="Normal"/>
        <w:snapToGrid w:val="false"/>
        <w:spacing w:lineRule="exact" w:line="540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  <w:ins w:id="101" w:author="田敏" w:date="2021-07-25T15:28:00Z"/>
        </w:rPr>
      </w:pPr>
      <w:ins w:id="100" w:author="田敏" w:date="2021-07-25T15:28:00Z">
        <w:r>
          <w:rPr>
            <w:rFonts w:ascii="仿宋_GB2312;方正仿宋_GBK" w:hAnsi="仿宋_GB2312;方正仿宋_GBK" w:eastAsia="仿宋_GB2312;方正仿宋_GBK"/>
            <w:b/>
            <w:sz w:val="32"/>
            <w:szCs w:val="32"/>
          </w:rPr>
          <w:t>第二章 支持范围与分配方式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03" w:author="田敏" w:date="2021-07-25T15:28:00Z"/>
        </w:rPr>
      </w:pPr>
      <w:ins w:id="102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第五条 市级海洋资金支持区域包括南湖区、秀洲区、嘉兴经济技术开发区、嘉兴港区。</w:t>
        </w:r>
      </w:ins>
    </w:p>
    <w:p>
      <w:pPr>
        <w:pStyle w:val="Normal"/>
        <w:spacing w:lineRule="exact" w:line="540"/>
        <w:ind w:firstLine="624"/>
        <w:jc w:val="left"/>
        <w:rPr>
          <w:rFonts w:ascii="仿宋_GB2312;方正仿宋_GBK" w:hAnsi="仿宋_GB2312;方正仿宋_GBK" w:eastAsia="仿宋_GB2312;方正仿宋_GBK"/>
          <w:sz w:val="32"/>
          <w:szCs w:val="32"/>
          <w:ins w:id="105" w:author="田敏" w:date="2021-07-25T15:28:00Z"/>
        </w:rPr>
      </w:pPr>
      <w:ins w:id="104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第六条 市级海洋资金主要用于市级及以上海洋经济、大湾区相关重大规划（方案）、中长期重大项目库、年度重大项目实施计划内的项目和其他相关重点项目，具体包括：现代海洋产业项目；海洋科教创新、科技研发、教育文化、人才引进项目；海洋生态保护、防灾减灾、智慧海洋工程建设相关项目；沿海港航基础设施项目；海岛及沿海地区基础设施项目；大湾区高能级平台范围内符合大湾区六大行动计划要求的项目；大湾区十大标志性工程项目；大湾区建设的重大战略、重大工程的前期研究和规划编制；其他与海洋（湾区）经济发展相关的重点工作等。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07" w:author="田敏" w:date="2021-07-25T15:28:00Z"/>
        </w:rPr>
      </w:pPr>
      <w:ins w:id="106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第七条 市发展改革委应建立项目储备库，项目类别分为产业类项目和非产业类项目。入（在）库项目应同时符合以下条件：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09" w:author="田敏" w:date="2021-07-25T15:28:00Z"/>
        </w:rPr>
      </w:pPr>
      <w:ins w:id="108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一）符合本细则规定的资金使用范围；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11" w:author="田敏" w:date="2021-07-25T15:28:00Z"/>
        </w:rPr>
      </w:pPr>
      <w:ins w:id="110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二）已完成项目立项手续，且尚未达到竣工阶段；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13" w:author="田敏" w:date="2021-07-25T15:28:00Z"/>
        </w:rPr>
      </w:pPr>
      <w:ins w:id="112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三）申报对象为登记注册在市级海洋资金支持区域的项目法人单位；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17" w:author="田敏" w:date="2021-07-25T15:28:00Z"/>
        </w:rPr>
      </w:pPr>
      <w:ins w:id="114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四）产业类项目总投资额应达到</w:t>
        </w:r>
      </w:ins>
      <w:ins w:id="115" w:author="田敏" w:date="2021-07-25T15:28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>1000</w:t>
        </w:r>
      </w:ins>
      <w:ins w:id="116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万元以上；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24" w:author="田敏" w:date="2021-07-25T15:28:00Z"/>
        </w:rPr>
      </w:pPr>
      <w:ins w:id="118" w:author="田敏" w:date="2021-07-25T15:2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（五）申报期上一年度或申报期内，对被列为“信用中国（浙江）”严重失信黑名单</w:t>
        </w:r>
      </w:ins>
      <w:ins w:id="119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或市级工业企业最新绩效评价综合结果为</w:t>
        </w:r>
      </w:ins>
      <w:ins w:id="120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“</w:t>
        </w:r>
      </w:ins>
      <w:ins w:id="121" w:author="田敏" w:date="2021-07-25T15:28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>D”</w:t>
        </w:r>
      </w:ins>
      <w:ins w:id="122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类的</w:t>
        </w:r>
      </w:ins>
      <w:ins w:id="123" w:author="田敏" w:date="2021-07-25T15:2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申报主体，予以一票否决。</w:t>
        </w:r>
      </w:ins>
    </w:p>
    <w:p>
      <w:pPr>
        <w:pStyle w:val="Normal"/>
        <w:snapToGrid w:val="false"/>
        <w:spacing w:lineRule="exact" w:line="540"/>
        <w:ind w:firstLine="630"/>
        <w:rPr>
          <w:rFonts w:ascii="仿宋_GB2312;方正仿宋_GBK" w:hAnsi="仿宋_GB2312;方正仿宋_GBK" w:eastAsia="仿宋_GB2312;方正仿宋_GBK"/>
          <w:sz w:val="32"/>
          <w:szCs w:val="32"/>
          <w:ins w:id="126" w:author="田敏" w:date="2021-07-25T15:28:00Z"/>
        </w:rPr>
      </w:pPr>
      <w:ins w:id="125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第八条 分配机制和补助标准</w:t>
        </w:r>
      </w:ins>
    </w:p>
    <w:p>
      <w:pPr>
        <w:pStyle w:val="Normal"/>
        <w:widowControl/>
        <w:shd w:fill="FFFFFF" w:val="clear"/>
        <w:spacing w:lineRule="exact" w:line="540"/>
        <w:ind w:firstLine="624"/>
        <w:jc w:val="left"/>
        <w:rPr>
          <w:rFonts w:ascii="仿宋_GB2312;方正仿宋_GBK" w:hAnsi="仿宋_GB2312;方正仿宋_GBK" w:eastAsia="仿宋_GB2312;方正仿宋_GBK"/>
          <w:sz w:val="32"/>
          <w:szCs w:val="32"/>
          <w:ins w:id="132" w:author="田敏" w:date="2021-07-25T15:28:00Z"/>
        </w:rPr>
      </w:pPr>
      <w:ins w:id="127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市级海洋资金分配对象主要为产业类项目和非产业类项目。根据我市海洋经济发展和大湾区建设不同阶段的要求，产业类项目补助额度原则上不超过市级海洋资金额度（不含</w:t>
        </w:r>
      </w:ins>
      <w:ins w:id="128" w:author="田敏" w:date="2021-07-25T15:28:00Z">
        <w:r>
          <w:rPr>
            <w:rFonts w:ascii="仿宋_GB2312;方正仿宋_GBK" w:hAnsi="仿宋_GB2312;方正仿宋_GBK" w:cs="微软雅黑;方正黑体_GBK" w:eastAsia="仿宋_GB2312;方正仿宋_GBK"/>
            <w:sz w:val="32"/>
            <w:szCs w:val="32"/>
          </w:rPr>
          <w:t>集装箱海河联运省级补助资金</w:t>
        </w:r>
      </w:ins>
      <w:ins w:id="129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）的</w:t>
        </w:r>
      </w:ins>
      <w:ins w:id="130" w:author="田敏" w:date="2021-07-25T15:28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>20%</w:t>
        </w:r>
      </w:ins>
      <w:ins w:id="131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。</w:t>
        </w:r>
      </w:ins>
    </w:p>
    <w:p>
      <w:pPr>
        <w:pStyle w:val="Normal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34" w:author="田敏" w:date="2021-07-25T15:28:00Z"/>
        </w:rPr>
      </w:pPr>
      <w:ins w:id="133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一）产业类项目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43" w:author="田敏" w:date="2021-07-25T15:28:00Z"/>
        </w:rPr>
      </w:pPr>
      <w:ins w:id="135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产业类项目按项目累计完成投资额（不含土地）的</w:t>
        </w:r>
      </w:ins>
      <w:ins w:id="136" w:author="田敏" w:date="2021-07-25T15:28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>5</w:t>
        </w:r>
      </w:ins>
      <w:ins w:id="137" w:author="田敏" w:date="2021-07-25T15:28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>%</w:t>
        </w:r>
      </w:ins>
      <w:ins w:id="138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确定补助金额，单个项目累计补助金额不超过</w:t>
        </w:r>
      </w:ins>
      <w:ins w:id="139" w:author="田敏" w:date="2021-07-25T15:28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>600</w:t>
        </w:r>
      </w:ins>
      <w:ins w:id="140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万元。跨年度建设项目可分年度申报，按照累计完成投资额减去已享受补助的投资额部分计算补助金额，补助年度不超过</w:t>
        </w:r>
      </w:ins>
      <w:ins w:id="141" w:author="田敏" w:date="2021-07-25T15:28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>2</w:t>
        </w:r>
      </w:ins>
      <w:ins w:id="142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年。同一项目符合市级多项补助政策的，按照就高不重复的原则执行。</w:t>
        </w:r>
      </w:ins>
    </w:p>
    <w:p>
      <w:pPr>
        <w:pStyle w:val="Normal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45" w:author="田敏" w:date="2021-07-25T15:28:00Z"/>
        </w:rPr>
      </w:pPr>
      <w:ins w:id="144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二）非产业类项目</w:t>
        </w:r>
      </w:ins>
    </w:p>
    <w:p>
      <w:pPr>
        <w:pStyle w:val="Normal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47" w:author="田敏" w:date="2021-07-25T15:28:00Z"/>
        </w:rPr>
      </w:pPr>
      <w:ins w:id="146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非产业类项目不设单个项目补助标准，其中重大基础设施（含重大科创平台）建设项目原则上根据项目总投资和拟补助项目数量，结合项目年度资金需求按比例分配。在优先保障重大基础设施（含重大科创平台）建设项目资金的情况下，对其他非产业类项目根据年度资金需求按比例分配。</w:t>
        </w:r>
      </w:ins>
    </w:p>
    <w:p>
      <w:pPr>
        <w:pStyle w:val="Normal"/>
        <w:snapToGrid w:val="false"/>
        <w:spacing w:lineRule="exact" w:line="540"/>
        <w:jc w:val="center"/>
        <w:rPr>
          <w:rFonts w:ascii="仿宋_GB2312;方正仿宋_GBK" w:hAnsi="仿宋_GB2312;方正仿宋_GBK" w:eastAsia="仿宋_GB2312;方正仿宋_GBK"/>
          <w:b/>
          <w:b/>
          <w:sz w:val="32"/>
          <w:szCs w:val="32"/>
          <w:ins w:id="149" w:author="田敏" w:date="2021-07-25T15:28:00Z"/>
        </w:rPr>
      </w:pPr>
      <w:ins w:id="148" w:author="田敏" w:date="2021-07-25T15:28:00Z">
        <w:r>
          <w:rPr>
            <w:rFonts w:ascii="仿宋_GB2312;方正仿宋_GBK" w:hAnsi="仿宋_GB2312;方正仿宋_GBK" w:eastAsia="仿宋_GB2312;方正仿宋_GBK"/>
            <w:b/>
            <w:sz w:val="32"/>
            <w:szCs w:val="32"/>
          </w:rPr>
          <w:t>第三章  申报与拨付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51" w:author="田敏" w:date="2021-07-25T15:28:00Z"/>
        </w:rPr>
      </w:pPr>
      <w:ins w:id="150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第九条 申报流程和资金下达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53" w:author="田敏" w:date="2021-07-25T15:28:00Z"/>
        </w:rPr>
      </w:pPr>
      <w:ins w:id="152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一）申报：年度省海洋（湾区）资金下达后，由市发展改革委组织开展申报工作。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55" w:author="田敏" w:date="2021-07-25T15:28:00Z"/>
        </w:rPr>
      </w:pPr>
      <w:ins w:id="154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二）初审：区级项目由所在地发展改革局（发展改革和经济信息商务局）对申报材料进行初审筛选。市级项目由项目主管部门初审。初审确认后报市发展改革委。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57" w:author="田敏" w:date="2021-07-25T15:28:00Z"/>
        </w:rPr>
      </w:pPr>
      <w:ins w:id="156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三）入库：市发展改革委对上报的项目进行复审，形成年度市级海洋资金项目储备库。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59" w:author="田敏" w:date="2021-07-25T15:28:00Z"/>
        </w:rPr>
      </w:pPr>
      <w:ins w:id="158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四）分配：市发展改革委对入库项目进行筛选，提出市级海洋资金分配建议方案，经市财政局审核后，形成年度市级海洋资金拟补助计划。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63" w:author="田敏" w:date="2021-07-25T15:28:00Z"/>
        </w:rPr>
      </w:pPr>
      <w:ins w:id="160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五）公示：年度市级海洋资金拟补助计划在市发展改革委门户网站上公示</w:t>
        </w:r>
      </w:ins>
      <w:ins w:id="161" w:author="田敏" w:date="2021-07-25T15:28:00Z">
        <w:r>
          <w:rPr>
            <w:rFonts w:eastAsia="仿宋_GB2312;方正仿宋_GBK" w:ascii="仿宋_GB2312;方正仿宋_GBK" w:hAnsi="仿宋_GB2312;方正仿宋_GBK"/>
            <w:sz w:val="32"/>
            <w:szCs w:val="32"/>
          </w:rPr>
          <w:t>7</w:t>
        </w:r>
      </w:ins>
      <w:ins w:id="162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天，接受社会监督。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65" w:author="田敏" w:date="2021-07-25T15:28:00Z"/>
        </w:rPr>
      </w:pPr>
      <w:ins w:id="164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六）下达：公示无异议后，由市发展改革委、市财政局联合下达资金补助文件，并报送省发展改革委和省财政厅备案。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71" w:author="田敏" w:date="2021-07-25T15:28:00Z"/>
        </w:rPr>
      </w:pPr>
      <w:ins w:id="166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七）拨付：市级海洋资金补助计划中的涉企资金原则上应通过</w:t>
        </w:r>
      </w:ins>
      <w:ins w:id="167" w:author="田敏" w:date="2021-07-25T15:28:00Z">
        <w:r>
          <w:rPr>
            <w:rFonts w:ascii="仿宋_GB2312;方正仿宋_GBK" w:hAnsi="仿宋_GB2312;方正仿宋_GBK" w:eastAsia="仿宋_GB2312;方正仿宋_GBK"/>
            <w:spacing w:val="-4"/>
            <w:sz w:val="32"/>
            <w:szCs w:val="32"/>
          </w:rPr>
          <w:t>“</w:t>
        </w:r>
      </w:ins>
      <w:ins w:id="168" w:author="田敏" w:date="2021-07-25T15:28:00Z">
        <w:r>
          <w:rPr>
            <w:rFonts w:eastAsia="仿宋_GB2312;方正仿宋_GBK" w:ascii="仿宋_GB2312;方正仿宋_GBK" w:hAnsi="仿宋_GB2312;方正仿宋_GBK"/>
            <w:spacing w:val="-4"/>
            <w:sz w:val="32"/>
            <w:szCs w:val="32"/>
          </w:rPr>
          <w:t>96871</w:t>
        </w:r>
      </w:ins>
      <w:ins w:id="169" w:author="田敏" w:date="2021-07-25T15:28:00Z">
        <w:r>
          <w:rPr>
            <w:rFonts w:ascii="仿宋_GB2312;方正仿宋_GBK" w:hAnsi="仿宋_GB2312;方正仿宋_GBK" w:eastAsia="仿宋_GB2312;方正仿宋_GBK"/>
            <w:spacing w:val="-4"/>
            <w:sz w:val="32"/>
            <w:szCs w:val="32"/>
          </w:rPr>
          <w:t>嘉兴市企业服务综合平台”支付，非涉企资金纳入国库集中支付系统支付。</w:t>
        </w:r>
      </w:ins>
      <w:ins w:id="170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区级项目资金由市财政局转移支付至各区。</w:t>
        </w:r>
      </w:ins>
    </w:p>
    <w:p>
      <w:pPr>
        <w:pStyle w:val="Normal"/>
        <w:snapToGrid w:val="false"/>
        <w:spacing w:lineRule="exact" w:line="54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  <w:ins w:id="173" w:author="田敏" w:date="2021-07-25T15:28:00Z"/>
        </w:rPr>
      </w:pPr>
      <w:ins w:id="172" w:author="田敏" w:date="2021-07-25T15:28:00Z">
        <w:r>
          <w:rPr>
            <w:rFonts w:ascii="仿宋_GB2312;方正仿宋_GBK" w:hAnsi="仿宋_GB2312;方正仿宋_GBK" w:cs="仿宋_GB2312;方正仿宋_GBK" w:eastAsia="仿宋_GB2312;方正仿宋_GBK"/>
            <w:b/>
            <w:sz w:val="32"/>
            <w:szCs w:val="32"/>
          </w:rPr>
          <w:t>第四章 监督与管理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75" w:author="田敏" w:date="2021-07-25T15:28:00Z"/>
        </w:rPr>
      </w:pPr>
      <w:ins w:id="174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第十条 资金使用和监督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177" w:author="田敏" w:date="2021-07-25T15:28:00Z"/>
        </w:rPr>
      </w:pPr>
      <w:ins w:id="176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一）市级海洋资金应用于申报项目的建设，任何单位和个人不得以任何名义和方式挤占挪用。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 w:cs="Helvetica;汉仪君黑-35简"/>
          <w:kern w:val="0"/>
          <w:sz w:val="32"/>
          <w:szCs w:val="32"/>
          <w:ins w:id="189" w:author="田敏" w:date="2021-07-25T15:28:00Z"/>
        </w:rPr>
      </w:pPr>
      <w:ins w:id="178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二）项目单位要规范资金使用，专款专用、专项核算。</w:t>
        </w:r>
      </w:ins>
      <w:ins w:id="179" w:author="田敏" w:date="2021-07-25T15:28:00Z">
        <w:r>
          <w:rPr>
            <w:rFonts w:ascii="仿宋_GB2312;方正仿宋_GBK" w:hAnsi="仿宋_GB2312;方正仿宋_GBK" w:cs="Helvetica;汉仪君黑-35简" w:eastAsia="仿宋_GB2312;方正仿宋_GBK"/>
            <w:kern w:val="0"/>
            <w:sz w:val="32"/>
            <w:szCs w:val="32"/>
          </w:rPr>
          <w:t>项目单位应定期开展项目绩效自评工作，于次年</w:t>
        </w:r>
      </w:ins>
      <w:ins w:id="180" w:author="田敏" w:date="2021-07-25T15:28:00Z">
        <w:r>
          <w:rPr>
            <w:rFonts w:eastAsia="仿宋_GB2312;方正仿宋_GBK" w:cs="Helvetica;汉仪君黑-35简" w:ascii="仿宋_GB2312;方正仿宋_GBK" w:hAnsi="仿宋_GB2312;方正仿宋_GBK"/>
            <w:kern w:val="0"/>
            <w:sz w:val="32"/>
            <w:szCs w:val="32"/>
          </w:rPr>
          <w:t>2</w:t>
        </w:r>
      </w:ins>
      <w:ins w:id="181" w:author="田敏" w:date="2021-07-25T15:28:00Z">
        <w:r>
          <w:rPr>
            <w:rFonts w:ascii="仿宋_GB2312;方正仿宋_GBK" w:hAnsi="仿宋_GB2312;方正仿宋_GBK" w:cs="Helvetica;汉仪君黑-35简" w:eastAsia="仿宋_GB2312;方正仿宋_GBK"/>
            <w:kern w:val="0"/>
            <w:sz w:val="32"/>
            <w:szCs w:val="32"/>
          </w:rPr>
          <w:t>月底前</w:t>
        </w:r>
      </w:ins>
      <w:ins w:id="182" w:author="田敏" w:date="2021-07-25T15:28:00Z">
        <w:r>
          <w:rPr>
            <w:rFonts w:ascii="仿宋_GB2312;方正仿宋_GBK" w:hAnsi="仿宋_GB2312;方正仿宋_GBK" w:cs="Helvetica;汉仪君黑-35简" w:eastAsia="仿宋_GB2312;方正仿宋_GBK"/>
            <w:kern w:val="0"/>
            <w:sz w:val="32"/>
            <w:szCs w:val="32"/>
          </w:rPr>
          <w:t>上报项目推进情况和资金使用自评报告。项目竣工验收后，要将项目完成情况和资金投入情况形成正式报告提交</w:t>
        </w:r>
      </w:ins>
      <w:ins w:id="183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市发展改革委</w:t>
        </w:r>
      </w:ins>
      <w:ins w:id="184" w:author="田敏" w:date="2021-07-25T15:28:00Z">
        <w:r>
          <w:rPr>
            <w:rFonts w:ascii="仿宋_GB2312;方正仿宋_GBK" w:hAnsi="仿宋_GB2312;方正仿宋_GBK" w:cs="Helvetica;汉仪君黑-35简" w:eastAsia="仿宋_GB2312;方正仿宋_GBK"/>
            <w:kern w:val="0"/>
            <w:sz w:val="32"/>
            <w:szCs w:val="32"/>
          </w:rPr>
          <w:t>和市财政局，区级项目须同时抄送区发展改革局（</w:t>
        </w:r>
      </w:ins>
      <w:ins w:id="185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发展改革和经济信息商务局</w:t>
        </w:r>
      </w:ins>
      <w:ins w:id="186" w:author="田敏" w:date="2021-07-25T15:28:00Z">
        <w:r>
          <w:rPr>
            <w:rFonts w:ascii="仿宋_GB2312;方正仿宋_GBK" w:hAnsi="仿宋_GB2312;方正仿宋_GBK" w:cs="Helvetica;汉仪君黑-35简" w:eastAsia="仿宋_GB2312;方正仿宋_GBK"/>
            <w:kern w:val="0"/>
            <w:sz w:val="32"/>
            <w:szCs w:val="32"/>
          </w:rPr>
          <w:t>）和</w:t>
        </w:r>
      </w:ins>
      <w:ins w:id="187" w:author="田敏" w:date="2021-08-09T15:53:00Z">
        <w:r>
          <w:rPr>
            <w:rFonts w:ascii="仿宋_GB2312;方正仿宋_GBK" w:hAnsi="仿宋_GB2312;方正仿宋_GBK" w:cs="Helvetica;汉仪君黑-35简" w:eastAsia="仿宋_GB2312;方正仿宋_GBK"/>
            <w:kern w:val="0"/>
            <w:sz w:val="32"/>
            <w:szCs w:val="32"/>
          </w:rPr>
          <w:t>区</w:t>
        </w:r>
      </w:ins>
      <w:ins w:id="188" w:author="田敏" w:date="2021-07-25T15:28:00Z">
        <w:r>
          <w:rPr>
            <w:rFonts w:ascii="仿宋_GB2312;方正仿宋_GBK" w:hAnsi="仿宋_GB2312;方正仿宋_GBK" w:cs="Helvetica;汉仪君黑-35简" w:eastAsia="仿宋_GB2312;方正仿宋_GBK"/>
            <w:kern w:val="0"/>
            <w:sz w:val="32"/>
            <w:szCs w:val="32"/>
          </w:rPr>
          <w:t>财政局。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/>
          <w:sz w:val="32"/>
          <w:szCs w:val="32"/>
          <w:ins w:id="204" w:author="田敏" w:date="2021-07-25T15:28:00Z"/>
        </w:rPr>
      </w:pPr>
      <w:ins w:id="190" w:author="田敏" w:date="2021-07-25T15:28:00Z">
        <w:r>
          <w:rPr>
            <w:rFonts w:ascii="仿宋_GB2312;方正仿宋_GBK" w:hAnsi="仿宋_GB2312;方正仿宋_GBK" w:cs="Helvetica;汉仪君黑-35简" w:eastAsia="仿宋_GB2312;方正仿宋_GBK"/>
            <w:kern w:val="0"/>
            <w:sz w:val="32"/>
            <w:szCs w:val="32"/>
          </w:rPr>
          <w:t>（三）市</w:t>
        </w:r>
      </w:ins>
      <w:ins w:id="191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发展改革委应</w:t>
        </w:r>
      </w:ins>
      <w:ins w:id="192" w:author="田敏" w:date="2021-07-25T15:28:00Z">
        <w:r>
          <w:rPr>
            <w:rFonts w:ascii="仿宋_GB2312;方正仿宋_GBK" w:hAnsi="仿宋_GB2312;方正仿宋_GBK" w:cs="Helvetica;汉仪君黑-35简" w:eastAsia="仿宋_GB2312;方正仿宋_GBK"/>
            <w:kern w:val="0"/>
            <w:sz w:val="32"/>
            <w:szCs w:val="32"/>
          </w:rPr>
          <w:t>对市级海洋资金进行绩效</w:t>
        </w:r>
      </w:ins>
      <w:ins w:id="193" w:author="田敏" w:date="2021-07-25T15:28:00Z">
        <w:r>
          <w:rPr>
            <w:rFonts w:ascii="仿宋_GB2312;方正仿宋_GBK" w:hAnsi="仿宋_GB2312;方正仿宋_GBK" w:eastAsia="仿宋_GB2312;方正仿宋_GBK"/>
            <w:color w:val="000000"/>
            <w:spacing w:val="-4"/>
            <w:sz w:val="32"/>
          </w:rPr>
          <w:t>评价</w:t>
        </w:r>
      </w:ins>
      <w:ins w:id="194" w:author="田敏" w:date="2021-07-25T15:28:00Z">
        <w:r>
          <w:rPr>
            <w:rFonts w:ascii="仿宋_GB2312;方正仿宋_GBK" w:hAnsi="仿宋_GB2312;方正仿宋_GBK" w:cs="Helvetica;汉仪君黑-35简" w:eastAsia="仿宋_GB2312;方正仿宋_GBK"/>
            <w:kern w:val="0"/>
            <w:sz w:val="32"/>
            <w:szCs w:val="32"/>
          </w:rPr>
          <w:t>，</w:t>
        </w:r>
      </w:ins>
      <w:ins w:id="195" w:author="田敏" w:date="2021-07-25T15:28:00Z">
        <w:r>
          <w:rPr>
            <w:rFonts w:ascii="仿宋_GB2312;方正仿宋_GBK" w:hAnsi="仿宋_GB2312;方正仿宋_GBK" w:eastAsia="仿宋_GB2312;方正仿宋_GBK"/>
            <w:color w:val="000000"/>
            <w:spacing w:val="-4"/>
            <w:sz w:val="32"/>
          </w:rPr>
          <w:t>并将评价结果报送市财政局，</w:t>
        </w:r>
      </w:ins>
      <w:ins w:id="196" w:author="田敏" w:date="2021-07-25T15:28:00Z">
        <w:r>
          <w:rPr>
            <w:rFonts w:ascii="仿宋_GB2312;方正仿宋_GBK" w:hAnsi="仿宋_GB2312;方正仿宋_GBK" w:cs="Helvetica;汉仪君黑-35简" w:eastAsia="仿宋_GB2312;方正仿宋_GBK"/>
            <w:kern w:val="0"/>
            <w:sz w:val="32"/>
            <w:szCs w:val="32"/>
          </w:rPr>
          <w:t>对违规使用资金、不及时开展绩效评价的项目单位，要求限期整改，整改不到位的，收回拨付资金，不再纳入市级</w:t>
        </w:r>
      </w:ins>
      <w:ins w:id="197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海洋资金的扶持范围。市</w:t>
        </w:r>
      </w:ins>
      <w:ins w:id="198" w:author="田敏" w:date="2021-07-25T15:28:00Z">
        <w:r>
          <w:rPr>
            <w:rFonts w:ascii="仿宋_GB2312;方正仿宋_GBK" w:hAnsi="仿宋_GB2312;方正仿宋_GBK" w:eastAsia="仿宋_GB2312;方正仿宋_GBK"/>
            <w:color w:val="000000"/>
            <w:spacing w:val="-4"/>
            <w:sz w:val="32"/>
          </w:rPr>
          <w:t>财政局</w:t>
        </w:r>
      </w:ins>
      <w:ins w:id="199" w:author="田敏" w:date="2021-07-25T15:28:00Z">
        <w:r>
          <w:rPr>
            <w:rFonts w:ascii="仿宋_GB2312;方正仿宋_GBK" w:hAnsi="仿宋_GB2312;方正仿宋_GBK" w:eastAsia="仿宋_GB2312;方正仿宋_GBK"/>
            <w:bCs/>
            <w:color w:val="000000"/>
            <w:spacing w:val="-4"/>
            <w:sz w:val="32"/>
            <w:szCs w:val="32"/>
          </w:rPr>
          <w:t>可视情</w:t>
        </w:r>
      </w:ins>
      <w:ins w:id="200" w:author="田敏" w:date="2021-07-25T15:28:00Z">
        <w:r>
          <w:rPr>
            <w:rFonts w:ascii="仿宋_GB2312;方正仿宋_GBK" w:hAnsi="仿宋_GB2312;方正仿宋_GBK" w:eastAsia="仿宋_GB2312;方正仿宋_GBK"/>
            <w:color w:val="000000"/>
            <w:spacing w:val="-4"/>
            <w:sz w:val="32"/>
          </w:rPr>
          <w:t>开展绩效评价抽查</w:t>
        </w:r>
      </w:ins>
      <w:ins w:id="201" w:author="田敏" w:date="2021-07-25T15:28:00Z">
        <w:r>
          <w:rPr>
            <w:rFonts w:ascii="仿宋_GB2312;方正仿宋_GBK" w:hAnsi="仿宋_GB2312;方正仿宋_GBK" w:eastAsia="仿宋_GB2312;方正仿宋_GBK"/>
            <w:bCs/>
            <w:color w:val="000000"/>
            <w:spacing w:val="-4"/>
            <w:sz w:val="32"/>
            <w:szCs w:val="32"/>
          </w:rPr>
          <w:t>工作</w:t>
        </w:r>
      </w:ins>
      <w:ins w:id="202" w:author="田敏" w:date="2021-07-25T15:28:00Z">
        <w:r>
          <w:rPr>
            <w:rFonts w:ascii="仿宋_GB2312;方正仿宋_GBK" w:hAnsi="仿宋_GB2312;方正仿宋_GBK" w:eastAsia="仿宋_GB2312;方正仿宋_GBK"/>
            <w:color w:val="000000"/>
            <w:spacing w:val="-4"/>
            <w:sz w:val="32"/>
          </w:rPr>
          <w:t>，</w:t>
        </w:r>
      </w:ins>
      <w:ins w:id="203" w:author="田敏" w:date="2021-07-25T15:28:00Z">
        <w:r>
          <w:rPr>
            <w:rFonts w:ascii="仿宋_GB2312;方正仿宋_GBK" w:hAnsi="仿宋_GB2312;方正仿宋_GBK" w:eastAsia="仿宋_GB2312;方正仿宋_GBK"/>
            <w:bCs/>
            <w:color w:val="000000"/>
            <w:spacing w:val="-4"/>
            <w:sz w:val="32"/>
            <w:szCs w:val="32"/>
          </w:rPr>
          <w:t>组织重点评价和再评价。</w:t>
        </w:r>
      </w:ins>
    </w:p>
    <w:p>
      <w:pPr>
        <w:pStyle w:val="Normal"/>
        <w:snapToGrid w:val="false"/>
        <w:spacing w:lineRule="exact" w:line="540"/>
        <w:ind w:firstLine="624"/>
        <w:rPr>
          <w:rFonts w:ascii="仿宋_GB2312;方正仿宋_GBK" w:hAnsi="仿宋_GB2312;方正仿宋_GBK" w:eastAsia="仿宋_GB2312;方正仿宋_GBK" w:cs="Helvetica;汉仪君黑-35简"/>
          <w:kern w:val="0"/>
          <w:sz w:val="32"/>
          <w:szCs w:val="32"/>
          <w:ins w:id="207" w:author="田敏" w:date="2021-07-25T15:28:00Z"/>
        </w:rPr>
      </w:pPr>
      <w:ins w:id="205" w:author="田敏" w:date="2021-07-25T15:28:00Z">
        <w:r>
          <w:rPr>
            <w:rFonts w:ascii="仿宋_GB2312;方正仿宋_GBK" w:hAnsi="仿宋_GB2312;方正仿宋_GBK" w:eastAsia="仿宋_GB2312;方正仿宋_GBK"/>
            <w:sz w:val="32"/>
            <w:szCs w:val="32"/>
          </w:rPr>
          <w:t>（四）各相关单位及工作人员在市级海洋资金管理中，存在滥用职权、玩忽职守、徇私舞弊、</w:t>
        </w:r>
      </w:ins>
      <w:ins w:id="206" w:author="田敏" w:date="2021-07-25T15:28:00Z">
        <w:r>
          <w:rPr>
            <w:rFonts w:ascii="仿宋_GB2312;方正仿宋_GBK" w:hAnsi="仿宋_GB2312;方正仿宋_GBK" w:cs="Helvetica;汉仪君黑-35简" w:eastAsia="仿宋_GB2312;方正仿宋_GBK"/>
            <w:kern w:val="0"/>
            <w:sz w:val="32"/>
            <w:szCs w:val="32"/>
          </w:rPr>
          <w:t>弄虚作假、骗取套取、挤占挪用等违法违纪行为的，按照有关法律法规追究相应责任。涉嫌犯罪的，移送司法机关处理。</w:t>
        </w:r>
      </w:ins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;方正仿宋_GBK" w:hAnsi="仿宋_GB2312;方正仿宋_GBK" w:eastAsia="仿宋_GB2312;方正仿宋_GBK" w:cs="Helvetica;汉仪君黑-35简"/>
          <w:b/>
          <w:b/>
          <w:kern w:val="0"/>
          <w:sz w:val="32"/>
          <w:szCs w:val="32"/>
          <w:ins w:id="209" w:author="田敏" w:date="2021-07-25T15:28:00Z"/>
        </w:rPr>
      </w:pPr>
      <w:ins w:id="208" w:author="田敏" w:date="2021-07-25T15:28:00Z">
        <w:r>
          <w:rPr>
            <w:rFonts w:ascii="仿宋_GB2312;方正仿宋_GBK" w:hAnsi="仿宋_GB2312;方正仿宋_GBK" w:cs="Helvetica;汉仪君黑-35简" w:eastAsia="仿宋_GB2312;方正仿宋_GBK"/>
            <w:b/>
            <w:kern w:val="0"/>
            <w:sz w:val="32"/>
            <w:szCs w:val="32"/>
          </w:rPr>
          <w:t>第五章  附则</w:t>
        </w:r>
      </w:ins>
    </w:p>
    <w:p>
      <w:pPr>
        <w:pStyle w:val="Normal"/>
        <w:widowControl/>
        <w:shd w:fill="FFFFFF" w:val="clear"/>
        <w:spacing w:lineRule="exact" w:line="540"/>
        <w:ind w:firstLine="624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ins w:id="213" w:author="田敏" w:date="2021-07-25T15:28:00Z"/>
        </w:rPr>
      </w:pPr>
      <w:ins w:id="210" w:author="田敏" w:date="2021-07-25T15:2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第十一条 本细则由市财政局、市发展改革委负责解释，自印发之日起一个月后执行，实施期限原则上为</w:t>
        </w:r>
      </w:ins>
      <w:ins w:id="211" w:author="田敏" w:date="2021-07-25T15:28:00Z">
        <w:r>
          <w:rPr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3</w:t>
        </w:r>
      </w:ins>
      <w:ins w:id="212" w:author="田敏" w:date="2021-07-25T15:28:00Z">
        <w:r>
          <w:rPr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年。</w:t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0"/>
          <w:szCs w:val="32"/>
          <w:ins w:id="215" w:author="魏栋" w:date="2021-07-26T08:29:00Z"/>
        </w:rPr>
      </w:pPr>
      <w:ins w:id="214" w:author="魏栋" w:date="2021-07-26T08:29:00Z">
        <w:r>
          <w:rPr>
            <w:rFonts w:eastAsia="仿宋_GB2312;方正仿宋_GBK" w:cs="仿宋_GB2312;方正仿宋_GBK" w:ascii="仿宋_GB2312;方正仿宋_GBK" w:hAnsi="仿宋_GB2312;方正仿宋_GBK"/>
            <w:sz w:val="30"/>
            <w:szCs w:val="32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17" w:author="魏栋" w:date="2021-07-26T08:29:00Z"/>
        </w:rPr>
      </w:pPr>
      <w:ins w:id="216" w:author="魏栋" w:date="2021-07-26T08:29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19" w:author="魏栋" w:date="2021-07-26T08:29:00Z"/>
        </w:rPr>
      </w:pPr>
      <w:ins w:id="218" w:author="魏栋" w:date="2021-07-26T08:29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21" w:author="魏栋" w:date="2021-07-26T08:29:00Z"/>
        </w:rPr>
      </w:pPr>
      <w:ins w:id="220" w:author="魏栋" w:date="2021-07-26T08:29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23" w:author="魏栋" w:date="2021-07-26T08:29:00Z"/>
        </w:rPr>
      </w:pPr>
      <w:ins w:id="222" w:author="魏栋" w:date="2021-07-26T08:29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25" w:author="魏栋" w:date="2021-07-26T08:29:00Z"/>
        </w:rPr>
      </w:pPr>
      <w:ins w:id="224" w:author="魏栋" w:date="2021-07-26T08:29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27" w:author="魏栋" w:date="2021-07-26T08:29:00Z"/>
        </w:rPr>
      </w:pPr>
      <w:ins w:id="226" w:author="魏栋" w:date="2021-07-26T08:29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29" w:author="魏栋" w:date="2021-07-26T08:29:00Z"/>
        </w:rPr>
      </w:pPr>
      <w:ins w:id="228" w:author="魏栋" w:date="2021-07-26T08:29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31" w:author="魏栋" w:date="2021-07-26T08:29:00Z"/>
        </w:rPr>
      </w:pPr>
      <w:ins w:id="230" w:author="魏栋" w:date="2021-07-26T08:29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33" w:author="魏栋" w:date="2021-07-26T08:29:00Z"/>
        </w:rPr>
      </w:pPr>
      <w:ins w:id="232" w:author="魏栋" w:date="2021-07-26T08:29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35" w:author="于雅芳" w:date="2021-08-09T10:22:00Z"/>
        </w:rPr>
      </w:pPr>
      <w:ins w:id="234" w:author="于雅芳" w:date="2021-08-09T10:22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37" w:author="于雅芳" w:date="2021-08-09T10:22:00Z"/>
        </w:rPr>
      </w:pPr>
      <w:ins w:id="236" w:author="于雅芳" w:date="2021-08-09T10:22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39" w:author="于雅芳" w:date="2021-08-09T10:22:00Z"/>
        </w:rPr>
      </w:pPr>
      <w:ins w:id="238" w:author="于雅芳" w:date="2021-08-09T10:22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41" w:author="于雅芳" w:date="2021-08-09T10:22:00Z"/>
        </w:rPr>
      </w:pPr>
      <w:ins w:id="240" w:author="于雅芳" w:date="2021-08-09T10:22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43" w:author="于雅芳" w:date="2021-08-09T10:22:00Z"/>
        </w:rPr>
      </w:pPr>
      <w:ins w:id="242" w:author="于雅芳" w:date="2021-08-09T10:22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45" w:author="于雅芳" w:date="2021-08-09T10:22:00Z"/>
        </w:rPr>
      </w:pPr>
      <w:ins w:id="244" w:author="于雅芳" w:date="2021-08-09T10:22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47" w:author="于雅芳" w:date="2021-08-09T10:22:00Z"/>
        </w:rPr>
      </w:pPr>
      <w:ins w:id="246" w:author="于雅芳" w:date="2021-08-09T10:22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49" w:author="于雅芳" w:date="2021-08-09T10:22:00Z"/>
        </w:rPr>
      </w:pPr>
      <w:ins w:id="248" w:author="于雅芳" w:date="2021-08-09T10:22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51" w:author="于雅芳" w:date="2021-08-09T10:22:00Z"/>
        </w:rPr>
      </w:pPr>
      <w:ins w:id="250" w:author="于雅芳" w:date="2021-08-09T10:22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53" w:author="于雅芳" w:date="2021-08-09T10:22:00Z"/>
        </w:rPr>
      </w:pPr>
      <w:ins w:id="252" w:author="于雅芳" w:date="2021-08-09T10:22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55" w:author="于雅芳" w:date="2021-08-09T10:22:00Z"/>
        </w:rPr>
      </w:pPr>
      <w:ins w:id="254" w:author="于雅芳" w:date="2021-08-09T10:22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  <w:ins w:id="257" w:author="于雅芳" w:date="2021-08-09T10:22:00Z"/>
        </w:rPr>
      </w:pPr>
      <w:ins w:id="256" w:author="于雅芳" w:date="2021-08-09T10:22:00Z">
        <w:r>
          <w:rPr>
            <w:rFonts w:eastAsia="仿宋_GB2312;方正仿宋_GBK" w:ascii="仿宋_GB2312;方正仿宋_GBK" w:hAnsi="仿宋_GB2312;方正仿宋_GBK"/>
            <w:sz w:val="30"/>
          </w:rPr>
        </w:r>
      </w:ins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0"/>
        </w:rPr>
      </w:pPr>
      <w:r>
        <w:rPr>
          <w:rFonts w:eastAsia="仿宋_GB2312;方正仿宋_GBK" w:ascii="仿宋_GB2312;方正仿宋_GBK" w:hAnsi="仿宋_GB2312;方正仿宋_GBK"/>
          <w:sz w:val="30"/>
        </w:rPr>
      </w:r>
    </w:p>
    <w:p>
      <w:pPr>
        <w:pStyle w:val="Normal"/>
        <w:spacing w:lineRule="auto" w:line="4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8" w:name="gkxs"/>
      <w:r>
        <w:rPr>
          <w:rFonts w:ascii="方正小标宋简体" w:hAnsi="方正小标宋简体" w:eastAsia="方正小标宋简体"/>
          <w:sz w:val="32"/>
          <w:szCs w:val="32"/>
        </w:rPr>
        <w:t>主动公开</w:t>
      </w:r>
      <w:bookmarkEnd w:id="8"/>
    </w:p>
    <w:p>
      <w:pPr>
        <w:pStyle w:val="Normal"/>
        <w:keepNext w:val="true"/>
        <w:pBdr>
          <w:top w:val="single" w:sz="8" w:space="1" w:color="000000"/>
          <w:bottom w:val="single" w:sz="8" w:space="1" w:color="000000"/>
        </w:pBdr>
        <w:rPr>
          <w:rFonts w:ascii="仿宋_GB2312;方正仿宋_GBK" w:hAnsi="仿宋_GB2312;方正仿宋_GBK" w:eastAsia="仿宋_GB2312;方正仿宋_GBK"/>
          <w:sz w:val="28"/>
          <w:szCs w:val="28"/>
          <w:del w:id="261" w:author="于雅芳" w:date="2021-08-09T10:22:00Z"/>
        </w:rPr>
      </w:pPr>
      <w:del w:id="258" w:author="于雅芳" w:date="2021-08-09T10:22:00Z">
        <w:r>
          <w:rPr>
            <w:rFonts w:eastAsia="仿宋_GB2312;方正仿宋_GBK" w:cs="仿宋_GB2312;方正仿宋_GBK" w:ascii="仿宋_GB2312;方正仿宋_GBK" w:hAnsi="仿宋_GB2312;方正仿宋_GBK"/>
            <w:sz w:val="28"/>
            <w:szCs w:val="28"/>
          </w:rPr>
          <w:delText xml:space="preserve">  </w:delText>
        </w:r>
      </w:del>
      <w:del w:id="259" w:author="于雅芳" w:date="2021-08-09T10:22:00Z">
        <w:r>
          <w:rPr>
            <w:rFonts w:ascii="仿宋_GB2312;方正仿宋_GBK" w:hAnsi="仿宋_GB2312;方正仿宋_GBK" w:eastAsia="仿宋_GB2312;方正仿宋_GBK"/>
            <w:sz w:val="28"/>
            <w:szCs w:val="28"/>
          </w:rPr>
          <w:delText>抄送：</w:delText>
        </w:r>
      </w:del>
      <w:del w:id="260" w:author="于雅芳" w:date="2021-08-09T10:22:00Z">
        <w:bookmarkStart w:id="9" w:name="csbm"/>
        <w:bookmarkEnd w:id="9"/>
        <w:r>
          <w:rPr>
            <w:rFonts w:ascii="仿宋_GB2312;方正仿宋_GBK" w:hAnsi="仿宋_GB2312;方正仿宋_GBK" w:eastAsia="仿宋_GB2312;方正仿宋_GBK"/>
            <w:sz w:val="28"/>
            <w:szCs w:val="28"/>
          </w:rPr>
          <w:delText>。</w:delText>
        </w:r>
      </w:del>
    </w:p>
    <w:p>
      <w:pPr>
        <w:pStyle w:val="Normal"/>
        <w:keepNext w:val="true"/>
        <w:pBdr>
          <w:top w:val="single" w:sz="8" w:space="1" w:color="000000"/>
          <w:bottom w:val="single" w:sz="8" w:space="1" w:color="000000"/>
        </w:pBdr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嘉兴市财政局办公室            </w:t>
      </w:r>
      <w:ins w:id="262" w:author="于雅芳" w:date="2021-08-09T10:22:00Z">
        <w:r>
          <w:rPr>
            <w:rFonts w:ascii="仿宋_GB2312;方正仿宋_GBK" w:hAnsi="仿宋_GB2312;方正仿宋_GBK" w:eastAsia="仿宋_GB2312;方正仿宋_GBK"/>
            <w:sz w:val="28"/>
            <w:szCs w:val="28"/>
          </w:rPr>
          <w:t xml:space="preserve">       </w:t>
        </w:r>
      </w:ins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   </w:t>
      </w:r>
      <w:del w:id="263" w:author="于雅芳" w:date="2021-08-09T10:22:00Z">
        <w:r>
          <w:rPr>
            <w:rFonts w:eastAsia="仿宋_GB2312;方正仿宋_GBK" w:ascii="仿宋_GB2312;方正仿宋_GBK" w:hAnsi="仿宋_GB2312;方正仿宋_GBK"/>
            <w:sz w:val="28"/>
            <w:szCs w:val="28"/>
          </w:rPr>
          <w:delText>20</w:delText>
        </w:r>
      </w:del>
      <w:del w:id="264" w:author="于雅芳" w:date="2021-08-09T10:22:00Z">
        <w:r>
          <w:rPr>
            <w:rFonts w:eastAsia="仿宋_GB2312;方正仿宋_GBK" w:ascii="仿宋_GB2312;方正仿宋_GBK" w:hAnsi="仿宋_GB2312;方正仿宋_GBK"/>
            <w:sz w:val="28"/>
            <w:szCs w:val="28"/>
          </w:rPr>
          <w:delText>1</w:delText>
        </w:r>
      </w:del>
      <w:ins w:id="265" w:author="于雅芳" w:date="2021-08-09T10:22:00Z">
        <w:r>
          <w:rPr>
            <w:rFonts w:eastAsia="仿宋_GB2312;方正仿宋_GBK" w:ascii="仿宋_GB2312;方正仿宋_GBK" w:hAnsi="仿宋_GB2312;方正仿宋_GBK"/>
            <w:sz w:val="28"/>
            <w:szCs w:val="28"/>
          </w:rPr>
          <w:t>20</w:t>
        </w:r>
      </w:ins>
      <w:ins w:id="266" w:author="于雅芳" w:date="2021-08-09T10:22:00Z">
        <w:r>
          <w:rPr>
            <w:rFonts w:eastAsia="仿宋_GB2312;方正仿宋_GBK" w:ascii="仿宋_GB2312;方正仿宋_GBK" w:hAnsi="仿宋_GB2312;方正仿宋_GBK"/>
            <w:sz w:val="28"/>
            <w:szCs w:val="28"/>
          </w:rPr>
          <w:t>21</w:t>
        </w:r>
      </w:ins>
      <w:r>
        <w:rPr>
          <w:rFonts w:ascii="仿宋_GB2312;方正仿宋_GBK" w:hAnsi="仿宋_GB2312;方正仿宋_GBK" w:eastAsia="仿宋_GB2312;方正仿宋_GBK"/>
          <w:sz w:val="28"/>
          <w:szCs w:val="28"/>
        </w:rPr>
        <w:t>年</w:t>
      </w:r>
      <w:ins w:id="267" w:author="于雅芳" w:date="2021-08-09T10:22:00Z">
        <w:r>
          <w:rPr>
            <w:rFonts w:eastAsia="仿宋_GB2312;方正仿宋_GBK" w:ascii="仿宋_GB2312;方正仿宋_GBK" w:hAnsi="仿宋_GB2312;方正仿宋_GBK"/>
            <w:sz w:val="28"/>
            <w:szCs w:val="28"/>
          </w:rPr>
          <w:t>8</w:t>
        </w:r>
      </w:ins>
      <w:r>
        <w:rPr>
          <w:rFonts w:ascii="仿宋_GB2312;方正仿宋_GBK" w:hAnsi="仿宋_GB2312;方正仿宋_GBK" w:eastAsia="仿宋_GB2312;方正仿宋_GBK"/>
          <w:sz w:val="28"/>
          <w:szCs w:val="28"/>
        </w:rPr>
        <w:t>月</w:t>
      </w:r>
      <w:ins w:id="268" w:author="于雅芳" w:date="2021-08-09T10:22:00Z">
        <w:del w:id="269" w:author="封发" w:date="2021-08-17T15:13:00Z">
          <w:r>
            <w:rPr>
              <w:rFonts w:eastAsia="仿宋_GB2312;方正仿宋_GBK" w:ascii="仿宋_GB2312;方正仿宋_GBK" w:hAnsi="仿宋_GB2312;方正仿宋_GBK"/>
              <w:sz w:val="28"/>
              <w:szCs w:val="28"/>
            </w:rPr>
            <w:delText>9</w:delText>
          </w:r>
        </w:del>
      </w:ins>
      <w:ins w:id="270" w:author="封发" w:date="2021-08-17T15:13:00Z">
        <w:r>
          <w:rPr>
            <w:rFonts w:eastAsia="仿宋_GB2312;方正仿宋_GBK" w:ascii="仿宋_GB2312;方正仿宋_GBK" w:hAnsi="仿宋_GB2312;方正仿宋_GBK"/>
            <w:sz w:val="28"/>
            <w:szCs w:val="28"/>
          </w:rPr>
          <w:t>17</w:t>
        </w:r>
      </w:ins>
      <w:r>
        <w:rPr>
          <w:rFonts w:ascii="仿宋_GB2312;方正仿宋_GBK" w:hAnsi="仿宋_GB2312;方正仿宋_GBK" w:eastAsia="仿宋_GB2312;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方正黑体_GBK" w:ascii="黑体;方正黑体_GBK" w:hAnsi="黑体;方正黑体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方正黑体_GBK" w:ascii="黑体;方正黑体_GBK" w:hAnsi="黑体;方正黑体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方正黑体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汉仪君黑-35简" w:hAnsi="Helvetica;汉仪君黑-35简" w:cs="Helvetica;汉仪君黑-35简"/>
      <w:b/>
      <w:bCs/>
      <w:color w:val="FF8080"/>
      <w:spacing w:val="160"/>
      <w:kern w:val="0"/>
      <w:sz w:val="80"/>
      <w:szCs w:val="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43:00Z</dcterms:created>
  <dc:creator>黄旭明</dc:creator>
  <dc:description/>
  <dc:language>en-US</dc:language>
  <cp:lastModifiedBy>thtf</cp:lastModifiedBy>
  <cp:lastPrinted>2021-07-06T20:34:00Z</cp:lastPrinted>
  <dcterms:modified xsi:type="dcterms:W3CDTF">2021-08-25T11:18:49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  <property fmtid="{D5CDD505-2E9C-101B-9397-08002B2CF9AE}" pid="3" name="haha">
    <vt:lpwstr>haha</vt:lpwstr>
  </property>
</Properties>
</file>