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设立典当行安全条件初审意见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837"/>
        <w:gridCol w:w="445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名称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住所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任法定代表人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承诺内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我保证按照所提交的书面报告行事，按图施工，安装相关设备，落实各项治安管理制度及安全制度，依法经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企业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时间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公安机关治安部门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9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92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公安机关治安部门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9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92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栏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</w:t>
      </w:r>
      <w:r>
        <w:rPr/>
        <w:t>（一式二份</w:t>
      </w:r>
      <w:r>
        <w:rPr>
          <w:rFonts w:eastAsia="Times New Roman"/>
        </w:rPr>
        <w:t xml:space="preserve">    </w:t>
      </w:r>
      <w:r>
        <w:rPr/>
        <w:t>可复印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2:00Z</dcterms:created>
  <dc:creator>*</dc:creator>
  <dc:description/>
  <dc:language>en-US</dc:language>
  <cp:lastModifiedBy>user</cp:lastModifiedBy>
  <dcterms:modified xsi:type="dcterms:W3CDTF">2011-05-26T01:52:00Z</dcterms:modified>
  <cp:revision>2</cp:revision>
  <dc:subject/>
  <dc:title>设立典当行安全条件初审意见表</dc:title>
</cp:coreProperties>
</file>