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文星简小标宋;宋体" w:hAnsi="文星简小标宋;宋体" w:eastAsia="文星简小标宋;宋体" w:cs="宋体;SimSun"/>
          <w:kern w:val="0"/>
          <w:sz w:val="44"/>
          <w:szCs w:val="44"/>
        </w:rPr>
      </w:pPr>
      <w:r>
        <w:rPr>
          <w:rFonts w:ascii="文星简小标宋;宋体" w:hAnsi="文星简小标宋;宋体" w:cs="宋体;SimSun" w:eastAsia="文星简小标宋;宋体"/>
          <w:kern w:val="0"/>
          <w:sz w:val="44"/>
          <w:szCs w:val="44"/>
        </w:rPr>
        <w:t>继续有效的行政规范性文件目录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540"/>
        <w:gridCol w:w="3420"/>
      </w:tblGrid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文件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文件号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于印发嘉兴市内河旅游船舶交通安全管理办法的通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交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于印发《嘉兴市客运出租汽车服务质量信誉考核办法》的通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交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于印发《嘉兴市区公交企业成本规制实施管理办法（试行）》的通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交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于印发《嘉兴市区公交企业绩效考核办法（试行）》的通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交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市公交客运服务质量考核办法（试行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交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于印发嘉兴市交通建设工程质量安全监督实施办法的通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交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于印发《嘉兴市交通工程造价管理实施细则（试行）》的通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交程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于印发《嘉兴市公路工程参建单位综合评价实施细则》的通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交建规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于印发《嘉兴市公路水运工程危险性较大工程专项方案论证审查管理办法（试行）》的通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交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于印发《嘉兴市交通工程招标投标行政监督单位工作职责等若干制度》的通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交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于印发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嘉兴市交通工程招标投标工作操作规程等若干制度》的通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交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于进一步加强和完善我市公路水运工程招标投标管理工作的通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交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于印发《嘉兴市交通建设工程标准化工地建设管理和考核办法》的通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交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1418" w:gutter="0" w:header="0" w:top="1531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嘉政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1:44:00Z</dcterms:created>
  <dc:creator>内收发</dc:creator>
  <dc:description/>
  <dc:language>en-US</dc:language>
  <cp:lastModifiedBy>林芬芳</cp:lastModifiedBy>
  <cp:lastPrinted>2016-11-09T10:47:00Z</cp:lastPrinted>
  <dcterms:modified xsi:type="dcterms:W3CDTF">2019-11-21T01:44:00Z</dcterms:modified>
  <cp:revision>2</cp:revision>
  <dc:subject/>
  <dc:title>ZJFC00-2015-0001</dc:title>
</cp:coreProperties>
</file>