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工作计划</w:t>
      </w:r>
    </w:p>
    <w:p>
      <w:pPr>
        <w:pStyle w:val="Normal"/>
        <w:autoSpaceDE w:val="false"/>
        <w:spacing w:lineRule="exact" w:line="560"/>
        <w:ind w:firstLine="883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工作的总体要求是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坚持以习近平新时代中国特色社会主义思想为指导，</w:t>
      </w:r>
      <w:r>
        <w:rPr>
          <w:rFonts w:ascii="黑体;SimHei" w:hAnsi="黑体;SimHei" w:cs="黑体;SimHei" w:eastAsia="黑体;SimHei"/>
          <w:sz w:val="32"/>
          <w:szCs w:val="32"/>
        </w:rPr>
        <w:t>坚定不移沿着“八八战略”指引的路子走下去，结合时代特点大力弘扬红船精神，秉持浙江精神，抢抓长三角一体化国家战略的重大机遇，扎实推动全面接轨上海先行承载地、高质量外资先行集聚地、国际化品质城市先行实践地建设，坚决打赢招大引强、转型升级、项目建设、城市提质、民生改善“五大攻坚战”，为嘉兴打造高质量发展示范地贡献经开区力量，以优异成绩庆祝新中国成立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周年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一、更高质量抓招商，切实提升开放水平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要始终坚持招商引资“一号工程”“一把手工程”不动摇，把握长三角一体化大势，全力承接上海溢出效应，加快推进高质量外资先行集聚地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全力集聚高质量产业项目。</w:t>
      </w:r>
      <w:r>
        <w:rPr>
          <w:rFonts w:ascii="仿宋_GB2312" w:hAnsi="仿宋_GB2312" w:eastAsia="仿宋_GB2312"/>
          <w:sz w:val="32"/>
          <w:szCs w:val="32"/>
        </w:rPr>
        <w:t>坚持先进制造业和现代服务业双业并举，实施先进制造业招商、现代服务业招商、智慧产业招商三轮驱动，瞄准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、知名跨国公司和全球行业龙头企业开展点对点招商，力争完成合同外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美元、实到外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美元，引进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（全球行业龙头）企业投资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总数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，力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；力求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重大产业投资项目引进上实现重大突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举办第五届“携手共进、合作共赢”招商大会，进一步擦亮经开区“招商名片”。同时，</w:t>
      </w:r>
      <w:r>
        <w:rPr>
          <w:rFonts w:ascii="仿宋_GB2312" w:hAnsi="仿宋_GB2312" w:cs="仿宋_GB2312" w:eastAsia="仿宋_GB2312"/>
          <w:sz w:val="32"/>
          <w:szCs w:val="32"/>
        </w:rPr>
        <w:t>要坚持“双招双引”，紧盯“高精尖”人才、技术，全力推进国际资本与国际人才融合发展、创新发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全力建设高能级产业平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上海青浦工业园、浦东软件园、苏州工业园三大园区的深度合作，全力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大平台，以高能级的产业平台来承载高质量项目。特别是要坚持世界眼光、国际标准，大手笔谋划、高水平开发建设，加快打造一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浙江高度、比肩上海虹桥、对接国际门户的嘉兴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要运用“站城一体”开发模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引进国际一流的城市投资商、运营商进行整体设计、连片开发，建设一批高端楼宇、高端酒店、高端商圈，集聚一批金融、咨询、会展、采购等商务机构和跨国公司区域总部，配套一批国际社区、国际学校、国际医院，打造富有时代感、国际范的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全力打造高效率营商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并认真落实好省委部署的服务企业、服务群众、服务基层“三服务”活动，以及市委部署的项目攻坚推进年、营商环境建设年“两年”活动要求，不折不扣把中央和省、市、区各项支持企业发展的政策措施落到实处。</w:t>
      </w:r>
      <w:r>
        <w:rPr>
          <w:rFonts w:ascii="仿宋_GB2312" w:hAnsi="仿宋_GB2312" w:cs="仿宋_GB2312" w:eastAsia="仿宋_GB2312"/>
          <w:sz w:val="32"/>
          <w:szCs w:val="32"/>
        </w:rPr>
        <w:t>积极构建“清上加亲、亲中守清”的新型政商关系，倾力当好服务企业发展的“店小二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面深化“最多跑一次”改革，完善提升“无差别全科受理”、企业开办“一日办”等创新做法，积极践行“承诺制”、“全程代办制”，努力实现一般企业投资项目开工前审批“最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”，</w:t>
      </w:r>
      <w:r>
        <w:rPr>
          <w:rFonts w:ascii="仿宋_GB2312" w:hAnsi="仿宋_GB2312" w:eastAsia="仿宋_GB2312"/>
          <w:sz w:val="32"/>
          <w:szCs w:val="32"/>
        </w:rPr>
        <w:t>全力打造对标国际、全国一流、长三角最优的营商环境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二、更高质量促转型，做强做优实体经济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要以“工业退低进高、数字经济一号工程、服务业提质增效”三项攻坚行动为载体，进一步打造大产业、培育大企业、实现大转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在转型升级中强动能。</w:t>
      </w:r>
      <w:r>
        <w:rPr>
          <w:rFonts w:ascii="仿宋_GB2312" w:hAnsi="仿宋_GB2312" w:cs="楷体" w:eastAsia="仿宋_GB2312"/>
          <w:sz w:val="32"/>
          <w:szCs w:val="32"/>
        </w:rPr>
        <w:t>加快退低进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完成腾退、回收、盘活低效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、低效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引导企业增资扩建，着力抓好玛氏、科博达、东海橡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改项目。充分运用绩效综合评价、差别化电价水价等手段，确保亩均税收、亩均增加值继续走在全市前列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在数字经济中谋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创走廊推进步伐，</w:t>
      </w:r>
      <w:r>
        <w:rPr>
          <w:rFonts w:ascii="仿宋_GB2312" w:hAnsi="仿宋_GB2312" w:eastAsia="仿宋_GB2312"/>
          <w:sz w:val="32"/>
          <w:szCs w:val="32"/>
        </w:rPr>
        <w:t>加快推进数字经济强区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构建以数字经济为核心的现代化经济体系，</w:t>
      </w:r>
      <w:r>
        <w:rPr>
          <w:rFonts w:ascii="仿宋_GB2312" w:hAnsi="仿宋_GB2312" w:eastAsia="仿宋_GB2312"/>
          <w:sz w:val="32"/>
          <w:szCs w:val="32"/>
        </w:rPr>
        <w:t>重点将智创园打造成为全市数字经济发展的重要平台，全区数字经济增加值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。加大科研投入力度，加快各类创新平台建设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国家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省级科技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在培大育强中壮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大做强装备制造、汽车零配件、高端食品三大制造业新主导产业，培育壮大一批领军企业、单打冠军、隐形冠军、“瞪羚”企业，力争全区规上工业企业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年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企业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业重点企业培育力度，服务业增加值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重提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推进楼宇提质增效，楼宇税收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楼宇单位面积税收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三、更高质量扩投入，着力增强发展后劲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要继续深化“</w:t>
      </w:r>
      <w:r>
        <w:rPr>
          <w:rFonts w:eastAsia="仿宋_GB2312" w:cs="楷体" w:ascii="仿宋_GB2312" w:hAnsi="仿宋_GB2312"/>
          <w:sz w:val="32"/>
          <w:szCs w:val="32"/>
        </w:rPr>
        <w:t>3+1”</w:t>
      </w:r>
      <w:r>
        <w:rPr>
          <w:rFonts w:ascii="仿宋_GB2312" w:hAnsi="仿宋_GB2312" w:cs="楷体" w:eastAsia="仿宋_GB2312"/>
          <w:sz w:val="32"/>
          <w:szCs w:val="32"/>
        </w:rPr>
        <w:t>项目推进模式，建立完善全区项目库，对项目推进实行前瞻谋划、全程跟进、高效服务，全力开创项目推进工作的新局面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全力谋划一批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“省市县长工程”项目、“四大”重点领域投资项目以及攻坚挖潜项目抓谋划，谋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的“委领导工程”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落地开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；力争全年新申报省重大产业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在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项目上实现新突破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全力推进一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“早一天也好”的理念，全力推进意大利亚肉制品项目、森泰科生产基地、洲际酒店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开工建设；推进斯比泰技改、馨芝味食品、世茂酒店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提速；推进火船咖啡、爱博思包装、面包新语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竣工投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全力保障一批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建立运行产业基金，进一步释放“产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”的政策能量；稳步扩大“区域能评”“区域环评”覆盖范围，进一步简化项目能评、环评审批程序；积极通过向上争取、向外购买土地指标等途径拓展发展空间，全面推进“标准地”出让模式；开展平台优化提升行动，强化对区级和街道可开发空间的统筹规划和招商，有效推动资源要素向大平台、大项目有效集中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四、更高质量提能级，打造国际品质城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贯彻落实市委城市工作会议精神，全面对接“百年百项”“十大标志性工程”，狠抓城市品质提升，努力实现城市形象和品质“一年一个样、三年大变样”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高标准规划城市蓝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“红船魂、国际范、运河情、江南韵”的城市定位，将全区当作一个大景区、大公园统筹考虑、全域规划、整体打造。加快完成重要街区、重要路段、重要节点的城市设计，重点打造国际商务活力区、姚家荡品质生活区和运河文化功能区，推进运河公园、南郊河公园、长纤塘公园、马家浜遗址公园等四大精品特色公园建设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高标准完善城市功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快完成双溪路（长水路—三环南路）、创新路（长水路—</w:t>
      </w:r>
      <w:r>
        <w:rPr>
          <w:rFonts w:ascii="宋体;SimSun" w:hAnsi="宋体;SimSun" w:cs="宋体;SimSun"/>
          <w:color w:val="000000"/>
          <w:sz w:val="32"/>
          <w:szCs w:val="32"/>
        </w:rPr>
        <w:t>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路）、</w:t>
      </w:r>
      <w:r>
        <w:rPr>
          <w:rFonts w:ascii="宋体;SimSun" w:hAnsi="宋体;SimSun" w:cs="宋体;SimSun"/>
          <w:color w:val="000000"/>
          <w:sz w:val="32"/>
          <w:szCs w:val="32"/>
        </w:rPr>
        <w:t>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路（南湖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纺工路）等断头路的贯通，加快推进万国路跨杭州塘大桥，广穹路、</w:t>
      </w:r>
      <w:r>
        <w:rPr>
          <w:rFonts w:ascii="宋体;SimSun" w:hAnsi="宋体;SimSun" w:cs="宋体;SimSun"/>
          <w:color w:val="000000"/>
          <w:sz w:val="32"/>
          <w:szCs w:val="32"/>
        </w:rPr>
        <w:t>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路跨南郊河大桥工程，努力打通全区关键节点，加快推进嘉杭路、万国路、百川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精品示范道路建设，进一步拉升城市道路框架。实施片区提升工程，打造高标准示范街区，对新月公寓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住宅小区进行改造提升。实施南江公寓、禾源邻里中心项目、塘汇生活垃圾中转站等一批民生服务配套工程，有力提升群众获得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高标准提升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快智慧城市建设步伐，建立健全智慧城管平台，加大智慧社区、智慧安防、智慧交通、智慧医疗等重点项目建设。全面开展环境卫生整治行动，对重点区域实施道路保洁分级管理。深化拓展网格化管理，全面建立健全“路长制”“河长制”“楼长制”，巩固提升高铁核心区、运河新区、商品交易产业园等重点区域城市形象，确保持续向好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五、更高质量优民生，不断增进群众福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要始终将“人民对美好生活的向往”作为我们的奋斗目标，全面提升新时代群众工作水平，把经开区打造成为民生新高地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是更好提升公共服务的获得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扎实开展省教育基本现代化创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茶园小学、诺德安达国际学校等项目建设，确保茶园小学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如期开学，加快启动姚家荡学校、杭师大附小丰园校区项目建设，进一步优化学校布点，扩充优质教育资源。深化合作办学，引进地方优质名校，加强教师队伍建设，全面提升我区教育质量和办学水平。深化“双下沉、两提升”，加快推进美国凯宜国际医院、圣托妇儿医院等项目建设，不断优化医疗卫生资源布局。深化“星级”社区创建，全面推广“居家养老医养结合服务标准化”国家级试点经验，进一步打响“经开夕阳红”养老服务品牌。丰富基层群众文化，以庆祝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为主题，办好第二届“禾之源”群众文化艺术节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是更好提升环境质量的满意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以“天蓝水清地净”为目标，打好“三五共治”组合拳。巩固提升“剿劣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成果，确保三类水河道占比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力争交接断面水质考核优秀。加快智慧环保体系建设，实现全区垃圾分类全覆盖，创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省级高标准示范小区。深化城北区域环境治理，严厉打击各类环境违法行为，持续巩固治气成果，确保区域空气和水质进一步改善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是更好提升社会治理的安全感。</w:t>
      </w:r>
      <w:r>
        <w:rPr>
          <w:rFonts w:ascii="仿宋_GB2312" w:hAnsi="仿宋_GB2312" w:eastAsia="仿宋_GB2312"/>
          <w:sz w:val="32"/>
          <w:szCs w:val="32"/>
        </w:rPr>
        <w:t>推进基层系列文明创建工作，巩固和提升“文明城市”创建成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化“三治融合”，提升全科网格管理实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预测预警和排摸化解，深化社会治安防控体系建设，进一步加快</w:t>
      </w:r>
      <w:r>
        <w:rPr>
          <w:rFonts w:ascii="仿宋_GB2312" w:hAnsi="仿宋_GB2312" w:eastAsia="仿宋_GB2312"/>
          <w:sz w:val="32"/>
          <w:szCs w:val="32"/>
        </w:rPr>
        <w:t>推进城市综合体转型发展，保障市区快速路等重大工程项目有序推进，确保平安工作继续走在前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Char Char3"/>
    <w:qFormat/>
    <w:rPr>
      <w:rFonts w:ascii="MingLiU;細明體" w:hAnsi="MingLiU;細明體" w:eastAsia="MingLiU;細明體" w:cs="MingLiU;細明體"/>
      <w:kern w:val="0"/>
      <w:sz w:val="29"/>
      <w:szCs w:val="29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Bdblue1">
    <w:name w:val="bd_blue1"/>
    <w:qFormat/>
    <w:rPr>
      <w:rFonts w:cs="Times New Roman"/>
      <w:b/>
      <w:bCs/>
      <w:sz w:val="36"/>
      <w:szCs w:val="36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1">
    <w:name w:val="Char Char1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CharChar11">
    <w:name w:val="Char Char11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1CharCharCharCharCharCharCharCharCharCharCharCharCharCharCharChar">
    <w:name w:val=" Char Char1 Char Char Char1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spacing w:val="-10"/>
      <w:sz w:val="32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8:00Z</dcterms:created>
  <dc:creator>舒成章</dc:creator>
  <dc:description/>
  <cp:keywords/>
  <dc:language>en-US</dc:language>
  <cp:lastModifiedBy>Windows 用户</cp:lastModifiedBy>
  <cp:lastPrinted>2019-02-11T14:24:00Z</cp:lastPrinted>
  <dcterms:modified xsi:type="dcterms:W3CDTF">2019-06-10T06:11:00Z</dcterms:modified>
  <cp:revision>27</cp:revision>
  <dc:subject/>
  <dc:title>提振精气神 迎接新时代</dc:title>
</cp:coreProperties>
</file>