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1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5G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基站建设审批“一件事”流程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811"/>
        <w:gridCol w:w="1577"/>
      </w:tblGrid>
      <w:tr>
        <w:trPr>
          <w:trHeight w:val="171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30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30"/>
              </w:rPr>
              <w:t>环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30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30"/>
              </w:rPr>
              <w:t>审批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cs="Times New Roman;DejaVu Sans"/>
                <w:kern w:val="0"/>
                <w:sz w:val="30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30"/>
              </w:rPr>
              <w:t>工作时限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  <w:sz w:val="30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kern w:val="0"/>
                <w:sz w:val="30"/>
              </w:rPr>
              <w:t>（工作日）</w:t>
            </w:r>
          </w:p>
        </w:tc>
      </w:tr>
      <w:tr>
        <w:trPr>
          <w:trHeight w:val="15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8"/>
              </w:rPr>
              <w:t>提交材料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审批事项清单在投资在线平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.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8"/>
              </w:rPr>
              <w:t>实时</w:t>
            </w:r>
          </w:p>
        </w:tc>
      </w:tr>
      <w:tr>
        <w:trPr>
          <w:trHeight w:val="10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8"/>
              </w:rPr>
              <w:t>受理初审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8"/>
              </w:rPr>
              <w:t>各相关主管部门提出审查意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8"/>
              </w:rPr>
              <w:t>联合踏勘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8"/>
              </w:rPr>
              <w:t>各地经信部门牵头组织相关部门完成现场踏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8"/>
              </w:rPr>
              <w:t>并联审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8"/>
              </w:rPr>
              <w:t>各相关主管部门在平台签署审批意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8"/>
              </w:rPr>
              <w:t>取件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8"/>
              </w:rPr>
              <w:t>网上下载打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8"/>
              </w:rPr>
              <w:t>实时</w:t>
            </w:r>
          </w:p>
        </w:tc>
      </w:tr>
      <w:tr>
        <w:trPr>
          <w:trHeight w:val="108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8"/>
                <w:szCs w:val="28"/>
              </w:rPr>
              <w:t>合计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5G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基站建设审批事项清单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5"/>
        <w:gridCol w:w="5860"/>
        <w:gridCol w:w="2604"/>
      </w:tblGrid>
      <w:tr>
        <w:trPr>
          <w:trHeight w:val="65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lang w:bidi="ar"/>
              </w:rPr>
              <w:t>审批（许可）事项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lang w:bidi="ar"/>
              </w:rPr>
              <w:t>审批（许可）部门</w:t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建设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 w:bidi="ar"/>
              </w:rPr>
              <w:t>项目用地预审和规划选址审批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自然资源规划部门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 w:bidi="ar"/>
              </w:rPr>
              <w:t>具体建设项目国有土地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使用权审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 w:bidi="ar"/>
              </w:rPr>
              <w:t>核</w:t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 w:bidi="ar"/>
              </w:rPr>
              <w:t>占用林地许可</w:t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 w:bidi="ar"/>
              </w:rPr>
              <w:t>临时占用林地许可</w:t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 w:bidi="ar"/>
              </w:rPr>
              <w:t>一般林木采伐许可</w:t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 w:bidi="ar"/>
              </w:rPr>
              <w:t>在林业部门管理的自然保护区修筑设施审批</w:t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 w:bidi="ar"/>
              </w:rPr>
              <w:t>风景名胜区内建设活动审批</w:t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临时占用城市绿地审批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建设部门（涉及城市道路破路的，公安交通管理部门为审核联办部门）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砍伐城市树木、迁移古树名木审批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依附于城市道路建设各种管线、杆线等设施审批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 w:bidi="ar"/>
              </w:rPr>
              <w:t>（城市桥梁上架设各类市政管线审批）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临时占用城市道路审批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挖掘城市道路审批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 w:bidi="ar"/>
              </w:rPr>
              <w:t>公路用地范围内架设、埋设管线等设施许可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交通部门（涉路施工影响交通安全的，公安交通管理部门为审核联办部门）</w:t>
            </w:r>
          </w:p>
        </w:tc>
      </w:tr>
      <w:tr>
        <w:trPr>
          <w:trHeight w:val="5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建筑控制区内埋设管线等设施许可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跨越、穿越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 w:bidi="ar"/>
              </w:rPr>
              <w:t>公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路作业许可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占用、挖掘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 w:bidi="ar"/>
              </w:rPr>
              <w:t>公路或使公路改线作业许可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涉航建筑物许可（航道通航条件影响评价审核）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河道管理范围内建设项目工程建设方案审批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 w:bidi="ar"/>
              </w:rPr>
              <w:t>水利部门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水利工程管理范围内新建建筑物、构筑物和其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 w:bidi="ar"/>
              </w:rPr>
              <w:t>它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bidi="ar"/>
              </w:rPr>
              <w:t>设施审批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3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Times New Roman;DejaVu Sans"/>
          <w:sz w:val="32"/>
          <w:szCs w:val="32"/>
        </w:rPr>
      </w:pPr>
      <w:r>
        <w:rPr>
          <w:rFonts w:eastAsia="方正小标宋简体" w:cs="Times New Roman;DejaVu Sans" w:ascii="方正小标宋简体" w:hAnsi="方正小标宋简体"/>
          <w:sz w:val="32"/>
          <w:szCs w:val="32"/>
        </w:rPr>
        <w:t>5G</w:t>
      </w:r>
      <w:r>
        <w:rPr>
          <w:rFonts w:ascii="方正小标宋简体" w:hAnsi="方正小标宋简体" w:cs="Times New Roman;DejaVu Sans" w:eastAsia="方正小标宋简体"/>
          <w:sz w:val="32"/>
          <w:szCs w:val="32"/>
        </w:rPr>
        <w:t>基站建设联合踏勘意见表（参考模板）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Times New Roman;DejaVu Sans"/>
          <w:sz w:val="32"/>
          <w:szCs w:val="32"/>
        </w:rPr>
      </w:pPr>
      <w:r>
        <w:rPr>
          <w:rFonts w:eastAsia="方正小标宋简体" w:cs="Times New Roman;DejaVu Sans" w:ascii="方正小标宋简体" w:hAnsi="方正小标宋简体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420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时间：      年  月  日             牵头部门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72"/>
        <w:gridCol w:w="1933"/>
        <w:gridCol w:w="2098"/>
      </w:tblGrid>
      <w:tr>
        <w:trPr>
          <w:trHeight w:val="10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项目名称（以镇、街道为单位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建设单位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踏勘站点数量及位置（经纬度或具体位置）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（本次踏勘数量、各站点位置）</w:t>
            </w:r>
          </w:p>
        </w:tc>
      </w:tr>
      <w:tr>
        <w:trPr>
          <w:trHeight w:val="150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站点类型及数量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（新建、改建、迁建数量）</w:t>
            </w:r>
          </w:p>
        </w:tc>
      </w:tr>
      <w:tr>
        <w:trPr>
          <w:trHeight w:val="15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本次踏勘相关主管部门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自然资源规划局……</w:t>
            </w:r>
          </w:p>
        </w:tc>
      </w:tr>
      <w:tr>
        <w:trPr>
          <w:trHeight w:val="1506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自然资源规划部门意见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建设部门意见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公安部门意见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交通部门意见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水利部门意见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部门意见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Times New Roman;DejaVu Sans" w:hAnsi="Times New Roman;DejaVu Sans" w:eastAsia="仿宋_GB2312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注：基本情况由经信部门填写，相关主管部门联合踏勘后出具踏勘意见（一式多份）、相关主管部门参与情况可根据实际情况调整。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黑体;方正黑体_GBK" w:cs="Times New Roman;DejaVu Sans"/>
          <w:sz w:val="28"/>
          <w:szCs w:val="28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黑体;方正黑体_GBK" w:cs="Times New Roman;DejaVu Sans"/>
          <w:sz w:val="28"/>
          <w:szCs w:val="28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Times New Roman;DejaVu Sans"/>
          <w:sz w:val="32"/>
          <w:szCs w:val="32"/>
        </w:rPr>
      </w:pPr>
      <w:r>
        <w:rPr>
          <w:rFonts w:eastAsia="方正小标宋简体" w:cs="Times New Roman;DejaVu Sans" w:ascii="方正小标宋简体" w:hAnsi="方正小标宋简体"/>
          <w:sz w:val="32"/>
          <w:szCs w:val="32"/>
        </w:rPr>
        <w:t>5G</w:t>
      </w:r>
      <w:r>
        <w:rPr>
          <w:rFonts w:ascii="方正小标宋简体" w:hAnsi="方正小标宋简体" w:cs="Times New Roman;DejaVu Sans" w:eastAsia="方正小标宋简体"/>
          <w:sz w:val="32"/>
          <w:szCs w:val="32"/>
        </w:rPr>
        <w:t>基站配建工程与主体工程“四同步”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6196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eastAsia="仿宋_GB2312"/>
          <w:kern w:val="0"/>
          <w:szCs w:val="32"/>
          <w:lang w:eastAsia="zh-CN"/>
        </w:rPr>
      </w:pPr>
      <w:r>
        <w:rPr>
          <w:rFonts w:eastAsia="仿宋_GB2312"/>
          <w:kern w:val="0"/>
          <w:szCs w:val="32"/>
          <w:lang w:eastAsia="zh-CN"/>
        </w:rPr>
        <w:drawing>
          <wp:inline distT="0" distB="0" distL="0" distR="0">
            <wp:extent cx="4679315" cy="7393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03:00Z</dcterms:created>
  <dc:creator>user</dc:creator>
  <dc:description/>
  <dc:language>en-US</dc:language>
  <cp:lastModifiedBy>user</cp:lastModifiedBy>
  <dcterms:modified xsi:type="dcterms:W3CDTF">2021-03-30T15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