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嘉兴市经济和信息化局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FF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主动公开情况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发挥网站信息公开主平台作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完善政府信息公开平台架构，集中发布公开指南、政策文件、公告公示、规划信息等重点信息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通过门户网站和共建网站发布各类政府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余条，其中，门户网站公开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“中国嘉兴”网站公开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利用“嘉兴经信”公众号及时发布热点信息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政策措施、惠企服务、产业动态有针对性发布企业关注的热点信息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共发布信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订阅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三是利用主流媒体做好主动公开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全年，累计在浙江日报、嘉兴日报、嘉兴电视台等媒体发布新闻报道数量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四是创新“企业码”公开渠道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领码用码企业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家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累计发布惠企政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集成可在线兑付政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3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，兑现政策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企业码直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场，观看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6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依申请公开情况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我局共收到依申请公开事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，受理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件。所有申请件均严格按照法律条例规定，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按照申请人要求的方式给予答复。未产生因政府信息公开引发的行政复议、行政诉讼，未收取与政府信息公开有关的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政府信息管理情况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落实专人对门户网站和“中国嘉兴”共建网站以及重点领域公开等各类栏目更新维护，建立部门内部发布审查制度，同时，做好发布后的跟踪监测，及时撤回内容失当或过期的信息，及时整改巡查发现的错误或不规范内容，确保上网信息准确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平台建设情况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不断完善门户网站政府信息公开平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照上级统一部署，在门户网站首页创建政府信息公开平台，集中展示法定主动公开内容。同时，按照部门职责，在门户网站新增“两高一低”“企业减负”等专题专栏，不断提升网站关注度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迭代升级企业服务平台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结合线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68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热线（已合并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3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、网站，线下领导在线值班，多渠道做好涉企公开工作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平台网站点击量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次，接到企业诉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9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条，办结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监督保障情况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一是建立政府信息审核发布工作制度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“三审三校”，按照“谁提供、谁负责”和“谁审批、谁负责”的原则，对信息内容进行严格审核把关，建立处室负责人初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办公室复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-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管领导签批等一整套审批流程，确保发布政府信息的安全性、准确性和及时性。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规范发布账号管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禁将登录用户名和密码泄露给他人使用，增强信息安全保护意识，做好终端计算机的网络安全防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;方正楷体_GBK" w:hAnsi="楷体;方正楷体_GBK" w:eastAsia="楷体;方正楷体_GBK" w:cs="楷体;方正楷体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</w:rPr>
            </w:pPr>
            <w:r>
              <w:rPr>
                <w:rFonts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;微软雅黑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FF0000"/>
                <w:lang w:val="en-US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隶书_GBK" w:hAnsi="方正隶书_GBK" w:eastAsia="方正隶书_GBK" w:cs="方正隶书_GBK"/>
          <w:color w:val="FF0000"/>
          <w:sz w:val="32"/>
          <w:szCs w:val="32"/>
          <w:lang w:eastAsia="zh-CN"/>
        </w:rPr>
      </w:pPr>
      <w:r>
        <w:rPr>
          <w:rFonts w:eastAsia="方正隶书_GBK" w:cs="方正隶书_GBK" w:ascii="方正隶书_GBK" w:hAnsi="方正隶书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隶书_GBK" w:hAnsi="方正隶书_GBK" w:eastAsia="方正隶书_GBK" w:cs="方正隶书_GBK"/>
          <w:color w:val="FF0000"/>
          <w:sz w:val="32"/>
          <w:szCs w:val="32"/>
          <w:lang w:eastAsia="zh-CN"/>
        </w:rPr>
      </w:pPr>
      <w:r>
        <w:rPr>
          <w:rFonts w:eastAsia="方正隶书_GBK" w:cs="方正隶书_GBK" w:ascii="方正隶书_GBK" w:hAnsi="方正隶书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隶书_GBK" w:hAnsi="方正隶书_GBK" w:eastAsia="方正隶书_GBK" w:cs="方正隶书_GBK"/>
          <w:color w:val="FF0000"/>
          <w:sz w:val="32"/>
          <w:szCs w:val="32"/>
          <w:lang w:eastAsia="zh-CN"/>
        </w:rPr>
      </w:pPr>
      <w:r>
        <w:rPr>
          <w:rFonts w:eastAsia="方正隶书_GBK" w:cs="方正隶书_GBK" w:ascii="方正隶书_GBK" w:hAnsi="方正隶书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eastAsia="宋体" w:cs="Calibri;微软雅黑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Calibri;微软雅黑" w:ascii="Calibri;微软雅黑" w:hAnsi="Calibri;微软雅黑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隶书_GBK" w:hAnsi="方正隶书_GBK" w:eastAsia="方正隶书_GBK" w:cs="方正隶书_GBK"/>
          <w:color w:val="FF0000"/>
          <w:sz w:val="32"/>
          <w:szCs w:val="32"/>
          <w:lang w:eastAsia="zh-CN"/>
        </w:rPr>
      </w:pPr>
      <w:r>
        <w:rPr>
          <w:rFonts w:eastAsia="方正隶书_GBK" w:cs="方正隶书_GBK" w:ascii="方正隶书_GBK" w:hAnsi="方正隶书_GBK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一）存在的主要问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门户网站涉企信息公开仍然不够到位。惠企政策发布分散，不利于企业查询获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" w:eastAsia="zh-CN"/>
        </w:rPr>
        <w:t>（二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改进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一步，我局将进一步优化惠企政策发布通道，对我局出台的各类政策进行梳理汇总，设置专栏予以集中发布，便于企业查询享受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嘉兴市经济和信息化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未收取政府信息公开相关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方正隶书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/>
      <w:ind w:left="420" w:hanging="0"/>
    </w:pPr>
    <w:rPr>
      <w:rFonts w:eastAsia="仿宋;方正仿宋_GBK"/>
      <w:szCs w:val="22"/>
    </w:rPr>
  </w:style>
  <w:style w:type="paragraph" w:styleId="21">
    <w:name w:val="正文首行缩进 2"/>
    <w:basedOn w:val="Normal"/>
    <w:qFormat/>
    <w:pPr>
      <w:ind w:firstLine="420"/>
    </w:pPr>
    <w:rPr>
      <w:rFonts w:eastAsia="仿宋;方正仿宋_GBK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1仿宋1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420"/>
        <w:tab w:val="left" w:pos="432" w:leader="none"/>
      </w:tabs>
      <w:spacing w:lineRule="auto" w:line="360" w:before="156" w:after="156"/>
      <w:ind w:left="432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7:55:00Z</dcterms:created>
  <dc:creator>MC SYSTEM</dc:creator>
  <dc:description/>
  <dc:language>en-US</dc:language>
  <cp:lastModifiedBy>user</cp:lastModifiedBy>
  <cp:lastPrinted>2021-01-04T23:38:00Z</cp:lastPrinted>
  <dcterms:modified xsi:type="dcterms:W3CDTF">2022-10-19T11:35:28Z</dcterms:modified>
  <cp:revision>3</cp:revision>
  <dc:subject/>
  <dc:title>中华人民共和国国务院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