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cs="Arial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Arial"/>
          <w:b/>
          <w:kern w:val="0"/>
          <w:sz w:val="44"/>
          <w:szCs w:val="44"/>
        </w:rPr>
        <w:t>年度浙江江南要素交易中心建设工程会员单位名单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78"/>
        <w:gridCol w:w="3385"/>
        <w:gridCol w:w="1502"/>
        <w:gridCol w:w="3598"/>
        <w:gridCol w:w="2429"/>
      </w:tblGrid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有效期</w:t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国华建设工程造价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文宗南路九十八号汇银商务楼南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娟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07099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勋达工程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梧桐街道振东新区金东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01-4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72388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建安工程管理有限公司海宁分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州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凌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68477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明工程咨询有限公司海宁分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海州西路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号宏达大厦</w:t>
            </w:r>
            <w:r>
              <w:rPr>
                <w:rFonts w:cs="宋体;SimSun" w:ascii="宋体;SimSun" w:hAnsi="宋体;SimSun"/>
                <w:szCs w:val="21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83940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银建工程咨询评估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海洲街道紫薇大厦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75011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正大工程管理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水月亭西路</w:t>
            </w:r>
            <w:r>
              <w:rPr>
                <w:rFonts w:cs="宋体;SimSun" w:ascii="宋体;SimSun" w:hAnsi="宋体;SimSun"/>
                <w:szCs w:val="21"/>
              </w:rPr>
              <w:t>4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723208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9673282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邦工程管理有限公司海宁分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经编产业园区和谐新村商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3-87763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682277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辰建设管理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钱江西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钱江大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敏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136599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佳工程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江干区钱潮路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新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1215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博宏工程管理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秀洲区东升西路</w:t>
            </w: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83669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展图工程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海洲街道广顺路</w:t>
            </w:r>
            <w:r>
              <w:rPr>
                <w:rFonts w:cs="宋体;SimSun" w:ascii="宋体;SimSun" w:hAnsi="宋体;SimSun"/>
                <w:szCs w:val="21"/>
              </w:rPr>
              <w:t>599-1</w:t>
            </w:r>
            <w:r>
              <w:rPr>
                <w:rFonts w:ascii="宋体;SimSun" w:hAnsi="宋体;SimSun" w:cs="宋体;SimSun"/>
                <w:szCs w:val="21"/>
              </w:rPr>
              <w:t>号（第四层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凌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836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立潮工程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海洲街道新苑路</w:t>
            </w:r>
            <w:r>
              <w:rPr>
                <w:rFonts w:cs="宋体;SimSun" w:ascii="宋体;SimSun" w:hAnsi="宋体;SimSun"/>
                <w:szCs w:val="21"/>
              </w:rPr>
              <w:t>2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跃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333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方圆工程咨询有限公司海宁分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海洲街道长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卫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57360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锦大工程管理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文宗南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汇银商务楼南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陈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3265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信益工程管理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海洲街道海洲西路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7341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建新工程造价咨询事务所有限公司海宁海洲分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皮革城大厦</w:t>
            </w:r>
            <w:r>
              <w:rPr>
                <w:rFonts w:cs="宋体;SimSun" w:ascii="宋体;SimSun" w:hAnsi="宋体;SimSun"/>
                <w:szCs w:val="21"/>
              </w:rPr>
              <w:t>901-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拥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68412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邦工程管理咨询有限公司嘉兴分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经编园区丰收大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63595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圣加工程管理咨询有限公司海宁分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宁市梅园路</w:t>
            </w:r>
            <w:r>
              <w:rPr/>
              <w:t>222</w:t>
            </w:r>
            <w:r>
              <w:rPr/>
              <w:t>号</w:t>
            </w:r>
            <w:r>
              <w:rPr/>
              <w:t>-2</w:t>
            </w:r>
            <w:r>
              <w:rPr/>
              <w:t>三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王海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87239122  13666743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磊工程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嘉兴中环南路中环广场东区</w:t>
            </w:r>
            <w:r>
              <w:rPr/>
              <w:t>A</w:t>
            </w:r>
            <w:r>
              <w:rPr/>
              <w:t>单元</w:t>
            </w:r>
            <w:r>
              <w:rPr/>
              <w:t>501-503</w:t>
            </w:r>
            <w:r>
              <w:rPr/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 xml:space="preserve">18967383507  </w:t>
            </w:r>
            <w:r>
              <w:rPr/>
              <w:t>158243064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中诚建设投资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城东路</w:t>
            </w:r>
            <w:r>
              <w:rPr/>
              <w:t>83</w:t>
            </w:r>
            <w:r>
              <w:rPr/>
              <w:t>号浙中房大厦</w:t>
            </w:r>
            <w:r>
              <w:rPr/>
              <w:t>A</w:t>
            </w:r>
            <w:r>
              <w:rPr/>
              <w:t>座四层南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35113166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鑫润工程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酱干区九环路</w:t>
            </w:r>
            <w:r>
              <w:rPr/>
              <w:t>6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楼</w:t>
            </w:r>
            <w:r>
              <w:rPr/>
              <w:t>2230</w:t>
            </w:r>
            <w:r>
              <w:rPr/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3750792442  183683400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经投资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台州市温岭市太平街道人民西路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87389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耀华建设管理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宁市盐官镇城北村汪家角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红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t>135863729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中合工程管理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市海盐县武原街道兴业路</w:t>
            </w:r>
            <w:r>
              <w:rPr>
                <w:color w:val="000000"/>
                <w:sz w:val="24"/>
                <w:szCs w:val="24"/>
              </w:rPr>
              <w:t>189</w:t>
            </w:r>
            <w:r>
              <w:rPr>
                <w:color w:val="000000"/>
                <w:sz w:val="24"/>
                <w:szCs w:val="24"/>
              </w:rPr>
              <w:t>号温州大厦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座</w:t>
            </w:r>
            <w:r>
              <w:rPr>
                <w:color w:val="000000"/>
                <w:sz w:val="24"/>
                <w:szCs w:val="24"/>
              </w:rPr>
              <w:t>701</w:t>
            </w:r>
            <w:r>
              <w:rPr>
                <w:color w:val="000000"/>
                <w:sz w:val="24"/>
                <w:szCs w:val="24"/>
              </w:rPr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沈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7340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联达工程项目管理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鄞县大道东钱湖段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号（一期一号楼六楼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67344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水利水电勘测设计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市上城区抚宁巷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巨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1-860682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禾城工程管理有限责任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海昌南路金汇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丹艳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8073334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2979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源工程管理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胜利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国茂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益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5-851219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华信工程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钱江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钱江大厦五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亚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317811/0573-807015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华瑞建设经济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晶晖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673919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水利水电技术咨询中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江干区凤起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80466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昊建设管理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经编园区总部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7739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信昌工程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中山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883929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湛交通工程咨询有限公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城区延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劳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3131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797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纯文本2"/>
    <w:basedOn w:val="11"/>
    <w:qFormat/>
    <w:pPr>
      <w:widowControl/>
      <w:jc w:val="left"/>
    </w:pPr>
    <w:rPr>
      <w:rFonts w:ascii="宋体;SimSun" w:hAnsi="宋体;SimSun" w:cs="Courier New"/>
    </w:rPr>
  </w:style>
  <w:style w:type="paragraph" w:styleId="3">
    <w:name w:val="纯文本3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3:00Z</dcterms:created>
  <dc:creator>沈月萍</dc:creator>
  <dc:description/>
  <cp:keywords/>
  <dc:language>en-US</dc:language>
  <cp:lastModifiedBy>dell</cp:lastModifiedBy>
  <cp:lastPrinted>2016-07-06T08:50:00Z</cp:lastPrinted>
  <dcterms:modified xsi:type="dcterms:W3CDTF">2020-10-19T06:13:00Z</dcterms:modified>
  <cp:revision>157</cp:revision>
  <dc:subject/>
  <dc:title/>
</cp:coreProperties>
</file>