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Arial"/>
          <w:b/>
          <w:kern w:val="0"/>
          <w:sz w:val="44"/>
          <w:szCs w:val="44"/>
        </w:rPr>
        <w:t>年度</w:t>
      </w:r>
      <w:r>
        <w:rPr/>
        <w:t>海宁市政府采购中介代理机构名单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093"/>
        <w:gridCol w:w="3706"/>
        <w:gridCol w:w="1377"/>
        <w:gridCol w:w="2950"/>
        <w:gridCol w:w="2035"/>
      </w:tblGrid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有效期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兴正大工程管理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海宁市</w:t>
            </w:r>
            <w:r>
              <w:rPr>
                <w:rFonts w:ascii="宋体;SimSun" w:hAnsi="宋体;SimSun" w:cs="Arial"/>
                <w:kern w:val="0"/>
                <w:szCs w:val="21"/>
              </w:rPr>
              <w:t>水月亭西路</w:t>
            </w:r>
            <w:r>
              <w:rPr>
                <w:rFonts w:cs="Arial" w:ascii="宋体;SimSun" w:hAnsi="宋体;SimSun"/>
                <w:kern w:val="0"/>
                <w:szCs w:val="21"/>
              </w:rPr>
              <w:t>45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晓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2320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勋达工程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梧桐街道振东新区金东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01-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72388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兴市国华建设工程造价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宁市文宗南路九十八号汇银商务楼南楼</w:t>
            </w:r>
            <w:r>
              <w:rPr>
                <w:rFonts w:cs="Arial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娟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73-807099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兴市银建工程咨询评估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洲街道紫薇大厦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73-875011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邦工程管理有限公司海宁分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宁经编产业园区和谐新村商务楼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73-8776336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51682277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锦大工程管理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文宗南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汇银商务楼南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陈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326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立潮工程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经编产业园区经都四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恒立大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跃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167333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建新工程造价咨询事务所有限公司海宁海洲分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皮革城大厦</w:t>
            </w:r>
            <w:r>
              <w:rPr>
                <w:rFonts w:cs="宋体;SimSun" w:ascii="宋体;SimSun" w:hAnsi="宋体;SimSun"/>
                <w:szCs w:val="21"/>
              </w:rPr>
              <w:t>701-7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拥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6841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辰建设管理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钱江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钱江大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敏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36599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耀华建设管理有限公司海宁分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宁市盐官镇城北村汪家角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红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135863729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圣加工程管理咨询有限公司海宁分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宁市梅园路</w:t>
            </w:r>
            <w:r>
              <w:rPr/>
              <w:t>222</w:t>
            </w:r>
            <w:r>
              <w:rPr/>
              <w:t>号</w:t>
            </w:r>
            <w:r>
              <w:rPr/>
              <w:t>-2</w:t>
            </w:r>
            <w:r>
              <w:rPr/>
              <w:t>三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王海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87239122  13666743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万邦工程管理咨询有限公司嘉兴分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宁市经编园区丰收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863595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华信工程咨询有限公司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钱江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钱江大厦五楼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吕亚英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9317811/0573-807015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展图工程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洲街道广顺路</w:t>
            </w:r>
            <w:r>
              <w:rPr>
                <w:rFonts w:cs="宋体;SimSun" w:ascii="宋体;SimSun" w:hAnsi="宋体;SimSun"/>
                <w:szCs w:val="21"/>
              </w:rPr>
              <w:t>599-1</w:t>
            </w:r>
            <w:r>
              <w:rPr>
                <w:rFonts w:ascii="宋体;SimSun" w:hAnsi="宋体;SimSun" w:cs="宋体;SimSun"/>
                <w:szCs w:val="21"/>
              </w:rPr>
              <w:t>号（第四层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凌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8361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中诚建设投资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城东路</w:t>
            </w:r>
            <w:r>
              <w:rPr/>
              <w:t>83</w:t>
            </w:r>
            <w:r>
              <w:rPr/>
              <w:t>号浙中房大厦</w:t>
            </w:r>
            <w:r>
              <w:rPr/>
              <w:t>A</w:t>
            </w:r>
            <w:r>
              <w:rPr/>
              <w:t>座四层南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35113166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佳工程咨询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江干区钱潮路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新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1215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合工程管理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海盐县武原街道兴业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温州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8325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纯文本2"/>
    <w:basedOn w:val="11"/>
    <w:qFormat/>
    <w:pPr>
      <w:widowControl/>
      <w:jc w:val="left"/>
    </w:pPr>
    <w:rPr>
      <w:rFonts w:ascii="宋体;SimSun" w:hAnsi="宋体;SimSun" w:cs="Courier New"/>
    </w:rPr>
  </w:style>
  <w:style w:type="paragraph" w:styleId="3">
    <w:name w:val="纯文本3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3:00Z</dcterms:created>
  <dc:creator>沈月萍</dc:creator>
  <dc:description/>
  <cp:keywords/>
  <dc:language>en-US</dc:language>
  <cp:lastModifiedBy>dell</cp:lastModifiedBy>
  <cp:lastPrinted>2019-03-19T16:43:00Z</cp:lastPrinted>
  <dcterms:modified xsi:type="dcterms:W3CDTF">2021-07-21T07:56:00Z</dcterms:modified>
  <cp:revision>79</cp:revision>
  <dc:subject/>
  <dc:title/>
</cp:coreProperties>
</file>