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4F4F4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 xml:space="preserve">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4F4F4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4F4F4" w:val="clear"/>
          <w:lang w:val="en-US" w:eastAsia="zh-CN"/>
        </w:rPr>
        <w:t>年新仓镇国有房产招租公告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before="0" w:after="0"/>
        <w:ind w:left="0" w:righ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一、房屋地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：新仓镇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二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租赁期限：一年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420" w:right="0" w:hanging="4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形式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公开招租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，不低于底价，价高者得。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420" w:right="0" w:hanging="420"/>
        <w:jc w:val="both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四、房屋出租点详情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19"/>
        <w:gridCol w:w="1115"/>
        <w:gridCol w:w="1524"/>
        <w:gridCol w:w="2636"/>
      </w:tblGrid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房屋坐落位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出租面积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m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vertAlign w:val="superscript"/>
                <w:em w:val="none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起租底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价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/</w:t>
            </w:r>
            <w:r>
              <w:rPr>
                <w:rFonts w:ascii="Calibri" w:hAnsi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 w:bidi="ar-SA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  <w:t>新仓消防营房及车库（新仓老政府西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920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vertAlign w:val="superscript"/>
                <w:lang w:val="en-US" w:eastAsia="zh-CN" w:bidi="ar-SA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11040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em w:val="none"/>
                <w:lang w:val="en-US" w:eastAsia="zh-CN"/>
              </w:rPr>
              <w:t>元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4F4F4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position w:val="0"/>
                <w:sz w:val="24"/>
                <w:sz w:val="24"/>
                <w:szCs w:val="24"/>
                <w:shd w:fill="F4F4F4" w:val="clear"/>
                <w:vertAlign w:val="baseline"/>
                <w:em w:val="none"/>
                <w:lang w:val="en-US" w:eastAsia="zh-CN" w:bidi="ar-SA"/>
              </w:rPr>
              <w:t>老街改造及城镇建设项目开发租赁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4F4F4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五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报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事项：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585" w:right="0" w:hanging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租赁资格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商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必须执有商业营业执照，独立承担法律责任和安全风险的经营良好单位或个人；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585" w:right="0" w:hanging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4F4F4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报名时应提供法人代表身份证（法人代表委托书、受委托人身份证）及以上证照复印件；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585" w:right="0" w:hanging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4F4F4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报名时间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20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2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日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------202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日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工作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上午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30---1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/>
        </w:rPr>
        <w:t>0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，下午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30---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/>
        </w:rPr>
        <w:t>0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585" w:right="0" w:hanging="36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4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报名地点：新仓镇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朝阳路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15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号四楼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40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585" w:right="0" w:hanging="36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5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14"/>
          <w:szCs w:val="14"/>
          <w:shd w:fill="F4F4F4" w:val="clear"/>
        </w:rPr>
        <w:t>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先生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联系方式：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0573---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85562260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225" w:right="0" w:hanging="0"/>
        <w:jc w:val="righ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225" w:right="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225" w:right="0" w:hanging="0"/>
        <w:jc w:val="righ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eastAsia="zh-CN"/>
        </w:rPr>
        <w:t>平湖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新仓镇人民政府</w:t>
      </w:r>
    </w:p>
    <w:p>
      <w:pPr>
        <w:pStyle w:val="Style15"/>
        <w:keepNext w:val="false"/>
        <w:keepLines w:val="false"/>
        <w:widowControl/>
        <w:pBdr/>
        <w:shd w:fill="F4F4F4" w:val="clear"/>
        <w:spacing w:before="0" w:after="0"/>
        <w:ind w:left="225" w:right="0" w:hanging="0"/>
        <w:jc w:val="right"/>
        <w:rPr/>
      </w:pP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202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月</w:t>
      </w:r>
      <w:r>
        <w:rPr>
          <w:rFonts w:cs="Times New Roman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4F4F4" w:val="clear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2:13:22Z</dcterms:created>
  <dc:creator>userjohn1</dc:creator>
  <dc:description/>
  <dc:language>en-US</dc:language>
  <cp:lastModifiedBy>userjohn1</cp:lastModifiedBy>
  <dcterms:modified xsi:type="dcterms:W3CDTF">2023-02-10T06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20d5737844cb9be98a43405ce6d3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