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大标宋简体;微软雅黑" w:hAnsi="方正大标宋简体;微软雅黑" w:eastAsia="方正大标宋简体;微软雅黑"/>
          <w:color w:val="FF0000"/>
          <w:w w:val="50"/>
          <w:kern w:val="0"/>
          <w:sz w:val="92"/>
          <w:szCs w:val="9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50"/>
          <w:kern w:val="0"/>
          <w:sz w:val="92"/>
          <w:szCs w:val="92"/>
        </w:rPr>
        <w:t>平湖市政务服务和数据资源管理办公室文件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w w:val="50"/>
          <w:kern w:val="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w w:val="50"/>
          <w:kern w:val="0"/>
          <w:sz w:val="32"/>
          <w:szCs w:val="32"/>
        </w:rPr>
      </w:r>
    </w:p>
    <w:p>
      <w:pPr>
        <w:pStyle w:val="Style15"/>
        <w:jc w:val="center"/>
        <w:rPr>
          <w:color w:val="000000"/>
          <w:szCs w:val="32"/>
          <w:lang w:val="en-US" w:eastAsia="en-US"/>
        </w:rPr>
      </w:pPr>
      <w:r>
        <w:rPr>
          <w:rFonts w:cs="仿宋"/>
          <w:color w:val="000000"/>
          <w:szCs w:val="32"/>
        </w:rPr>
        <w:t>平政务数据办〔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〕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平湖市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建设工程招标代理机构考核情况的通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建设工程招标代理机构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规范建设工程招标代理机构行为，提高招标代理工作质量和业务水平，根据《平湖市公共资源交易招标代理机构管理暂行办法》（平公管办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和《平湖市公共资源交易招标代理机构考核细则（试行）》（平公管办发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的规定，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在市交易中心从事招标代理活动的招标代理机构进行了考核，现将有关情况通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共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招标代理机构在市公管办进行了登记录入，其中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招标代理机构在中心交易平台进行招投标活动，根据日常动态考核（一标一评），对其中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进行了扣分处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银建工程咨询评估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建新工程造价咨询事务所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浙江博宏工程管理咨询有限公司代理项目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</w:rPr>
        <w:tab/>
        <w:t>27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千秋工程咨询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没有扣分情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华信工程咨询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勋达工程咨询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禾城工程管理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扣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万邦工程管理咨询有限公司代理项目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件，没有扣分情况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省成套工程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没有扣分情况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浙江天平投资咨询有限公司代理项目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件，没有扣分情况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浙江同欣工程管理有限公司代理项目</w:t>
      </w:r>
      <w:r>
        <w:rPr>
          <w:rFonts w:eastAsia="仿宋_GB2312;微软雅黑" w:cs="仿宋" w:ascii="仿宋_GB2312;微软雅黑" w:hAnsi="仿宋_GB2312;微软雅黑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件，没有扣分情况；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省成套招标代理有限公司代理项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没有扣分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结果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家代理机构作“清库”处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平湖市公共资源交易招标代理质量管理暂行办法》第二十二条之规定，一年内（以年度为单位）未在市交易中心从事招标代理活动的招标代理机构，将视为自动放弃在市交易中心从事招标代理活动的权力，如要再次进入市交易中心从事招标代理活动的，需重新登记。具体单位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圣加工程管理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中明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科佳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华瑞建设经济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天源实业发展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广川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水利水电工程审价中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国华建设工程造价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嘉宇工程管理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方圆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平湖市平诚工程咨询管理有限公司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年终考核排名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平湖市公共资源交易招标代理机构考核细则（试行）》规定，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市公共资源交易中心内代理项目超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代理机构进行了年度综合考核，具体排名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银建工程咨询评估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建新工程造价咨询事务所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千秋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博宏工程管理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嘉兴市华信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勋达工程咨询有限公司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浙江禾城工程管理有限公司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分值奖励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平湖市公共资源交易招标代理机构考核细则（试行）》规定，对代理质量优秀和良好的招标代理机构分别给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的奖励，该分值可折抵次年度记分值，奖励分值有效期为一年，过期作废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给予嘉兴市银建工程咨询评估有限公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奖励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给予嘉兴市建新工程造价咨询事务所有限公司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分奖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的问题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招标代理机构代理行为仍需进一步规范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标代理机构的归档资料中，个别项目的前期手续不完整，先行进入招投标程序；招标相关文件的签字环节存在少签、漏签现象；仍有招标文件的编制不够规范，自行设定的招标文件条款不够严谨，存在歧义等问题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招标代理从业人员业务水平仍需进一步培养和锻炼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少数企业因代理项目零星，从业人员得不到锻炼，业务流程生疏，造成实务操作能力低下等问题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行业自律仍需进一步提高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随着经济增长速度放缓，项目减少，行业竞争加剧，少数企业面临生存压力，低价竞争，降低服务质量，不利于行业的健康发展，各代理机构应切实加强行业自律，为委托方提供优质优价的中介服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下一步工作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代理机构应清醒认识到自身存在的问题和不足，认真剖析产生问题的原因，并积极加以整改。同时，应严格按照相关规定要求开展业务，加强对从业人员的业务培训，提高代理服务水平，通过专业素质、优质服务来树立企业的良好形象，并以此为突破口，进行有序竞争，共同营造健康有序的招投标市场秩序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2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平湖市政务服务和数据资源管理办公室</w:t>
      </w:r>
    </w:p>
    <w:p>
      <w:pPr>
        <w:pStyle w:val="Normal"/>
        <w:ind w:firstLine="43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3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896" w:hanging="896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抄送：嘉兴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务服务和数据资源管理办公室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市府办，市人大、政协办，市发改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局、住建局、交通运输局、水利局、教育局、卫生健康局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城投集团、水务集团，各镇街道招管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9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9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pacing w:val="-8"/>
          <w:kern w:val="0"/>
          <w:sz w:val="32"/>
          <w:szCs w:val="32"/>
        </w:rPr>
        <w:t xml:space="preserve">平湖市政务服务和数据资源管理办公室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cs="宋体;SimSun" w:ascii="仿宋_GB2312;微软雅黑" w:hAnsi="仿宋_GB2312;微软雅黑"/>
        <w:sz w:val="28"/>
        <w:szCs w:val="28"/>
      </w:rPr>
      <w:t xml:space="preserve">- </w:t>
    </w:r>
    <w:r>
      <w:rPr>
        <w:rFonts w:eastAsia="仿宋_GB2312;微软雅黑" w:cs="宋体;SimSun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cs="宋体;SimSun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cs="宋体;SimSun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cs="宋体;SimSun" w:ascii="仿宋_GB2312;微软雅黑" w:hAnsi="仿宋_GB2312;微软雅黑"/>
      </w:rPr>
      <w:t>4</w:t>
    </w:r>
    <w:r>
      <w:rPr>
        <w:sz w:val="28"/>
        <w:szCs w:val="28"/>
        <w:rFonts w:eastAsia="仿宋_GB2312;微软雅黑" w:cs="宋体;SimSun" w:ascii="仿宋_GB2312;微软雅黑" w:hAnsi="仿宋_GB2312;微软雅黑"/>
      </w:rPr>
      <w:fldChar w:fldCharType="end"/>
    </w:r>
    <w:r>
      <w:rPr>
        <w:rFonts w:eastAsia="仿宋_GB2312;微软雅黑" w:cs="宋体;SimSun" w:ascii="仿宋_GB2312;微软雅黑" w:hAnsi="仿宋_GB2312;微软雅黑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4:00Z</dcterms:created>
  <dc:creator>gchj</dc:creator>
  <dc:description/>
  <cp:keywords/>
  <dc:language>en-US</dc:language>
  <cp:lastModifiedBy>微软用户</cp:lastModifiedBy>
  <dcterms:modified xsi:type="dcterms:W3CDTF">2019-02-25T02:03:00Z</dcterms:modified>
  <cp:revision>212</cp:revision>
  <dc:subject/>
  <dc:title>娱乐场所行业证照联合办理指南</dc:title>
</cp:coreProperties>
</file>