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 w:val="32"/>
          <w:szCs w:val="28"/>
        </w:rPr>
      </w:pPr>
      <w:bookmarkStart w:id="0" w:name="ntcTitle"/>
      <w:r>
        <w:rPr>
          <w:rFonts w:ascii="黑体" w:hAnsi="黑体" w:cs="黑体" w:eastAsia="黑体"/>
          <w:sz w:val="32"/>
          <w:szCs w:val="28"/>
        </w:rPr>
        <w:t>附件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28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28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28"/>
        </w:rPr>
        <w:t>年度嘉兴市（含五县四区）行政事业单位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28"/>
        </w:rPr>
      </w:pPr>
      <w:bookmarkStart w:id="1" w:name="ntcTitle"/>
      <w:r>
        <w:rPr>
          <w:rFonts w:ascii="方正小标宋简体;Arial Unicode MS" w:hAnsi="方正小标宋简体;Arial Unicode MS" w:cs="宋体" w:eastAsia="方正小标宋简体;Arial Unicode MS"/>
          <w:sz w:val="36"/>
          <w:szCs w:val="28"/>
        </w:rPr>
        <w:t>木质、钢质办公家具定点采购项目入围</w:t>
      </w:r>
      <w:bookmarkEnd w:id="1"/>
      <w:r>
        <w:rPr>
          <w:rFonts w:ascii="方正小标宋简体;Arial Unicode MS" w:hAnsi="方正小标宋简体;Arial Unicode MS" w:cs="宋体" w:eastAsia="方正小标宋简体;Arial Unicode MS"/>
          <w:sz w:val="36"/>
          <w:szCs w:val="28"/>
        </w:rPr>
        <w:t>单位</w:t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木质家具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249"/>
        <w:gridCol w:w="1451"/>
        <w:gridCol w:w="1452"/>
        <w:gridCol w:w="1452"/>
      </w:tblGrid>
      <w:tr>
        <w:trPr>
          <w:trHeight w:val="4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bookmarkStart w:id="2" w:name="bidSupList"/>
            <w:bookmarkEnd w:id="2"/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标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  <w:lang w:val="en-GB"/>
              </w:rPr>
              <w:t>入围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  <w:lang w:val="en-GB"/>
              </w:rPr>
              <w:t>总分排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  <w:lang w:val="en-GB"/>
              </w:rPr>
              <w:t>联系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  <w:lang w:val="en-GB"/>
              </w:rPr>
              <w:t>联系方式</w:t>
            </w:r>
          </w:p>
        </w:tc>
      </w:tr>
      <w:tr>
        <w:trPr>
          <w:trHeight w:val="4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嘉兴市教育设备制造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GB"/>
              </w:rPr>
              <w:t>闫少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GB"/>
              </w:rPr>
              <w:t>15325305503</w:t>
            </w:r>
          </w:p>
        </w:tc>
      </w:tr>
      <w:tr>
        <w:trPr>
          <w:trHeight w:val="4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桐乡晶瑞办公家具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GB"/>
              </w:rPr>
              <w:t>朱建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GB"/>
              </w:rPr>
              <w:t>13819398128</w:t>
            </w:r>
          </w:p>
        </w:tc>
      </w:tr>
      <w:tr>
        <w:trPr>
          <w:trHeight w:val="4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桐乡市永生家具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GB"/>
              </w:rPr>
              <w:t>沈立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GB"/>
              </w:rPr>
              <w:t>15990328800</w:t>
            </w:r>
          </w:p>
        </w:tc>
      </w:tr>
      <w:tr>
        <w:trPr>
          <w:trHeight w:val="4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浙江五饼二鱼实业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GB"/>
              </w:rPr>
              <w:t>郑文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GB"/>
              </w:rPr>
              <w:t>13957370569</w:t>
            </w:r>
          </w:p>
        </w:tc>
      </w:tr>
      <w:tr>
        <w:trPr>
          <w:trHeight w:val="4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平湖鼎林智能家居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GB"/>
              </w:rPr>
              <w:t>唐川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GB"/>
              </w:rPr>
              <w:t>15858362233</w:t>
            </w:r>
          </w:p>
        </w:tc>
      </w:tr>
      <w:tr>
        <w:trPr>
          <w:trHeight w:val="4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上海鼎林家具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GB"/>
              </w:rPr>
              <w:t>金龙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GB"/>
              </w:rPr>
              <w:t>1395731898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嘉善浩翰家具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GB"/>
              </w:rPr>
              <w:t>刘银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3666795786</w:t>
            </w:r>
          </w:p>
        </w:tc>
      </w:tr>
      <w:tr>
        <w:trPr>
          <w:trHeight w:val="4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浙江品冠家具制造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GB"/>
              </w:rPr>
              <w:t>汝小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GB"/>
              </w:rPr>
              <w:t>13806738329</w:t>
            </w:r>
          </w:p>
        </w:tc>
      </w:tr>
      <w:tr>
        <w:trPr>
          <w:trHeight w:val="4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杭州致隆家具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GB"/>
              </w:rPr>
              <w:t>朱文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GB"/>
              </w:rPr>
              <w:t>15168399873</w:t>
            </w:r>
          </w:p>
        </w:tc>
      </w:tr>
      <w:tr>
        <w:trPr>
          <w:trHeight w:val="4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杭州金鹭家私制造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GB"/>
              </w:rPr>
              <w:t>陈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GB"/>
              </w:rPr>
              <w:t>13732563554</w:t>
            </w:r>
          </w:p>
        </w:tc>
      </w:tr>
      <w:tr>
        <w:trPr>
          <w:trHeight w:val="4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嘉兴华冠家具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GB"/>
              </w:rPr>
              <w:t>宋培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GB"/>
              </w:rPr>
              <w:t>18268458010</w:t>
            </w:r>
          </w:p>
        </w:tc>
      </w:tr>
      <w:tr>
        <w:trPr>
          <w:trHeight w:val="4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嘉兴市永辉家具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GB"/>
              </w:rPr>
              <w:t>丁亚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GB"/>
              </w:rPr>
              <w:t>13355738067</w:t>
            </w:r>
          </w:p>
        </w:tc>
      </w:tr>
      <w:tr>
        <w:trPr>
          <w:trHeight w:val="4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平湖中奥家具销售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GB"/>
              </w:rPr>
              <w:t>宋响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GB"/>
              </w:rPr>
              <w:t>13586358658</w:t>
            </w:r>
          </w:p>
        </w:tc>
      </w:tr>
      <w:tr>
        <w:trPr>
          <w:trHeight w:val="4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浙江圣奥家具制造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GB"/>
              </w:rPr>
              <w:t>赵午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GB"/>
              </w:rPr>
              <w:t>18158415663</w:t>
            </w:r>
          </w:p>
        </w:tc>
      </w:tr>
      <w:tr>
        <w:trPr>
          <w:trHeight w:val="4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浙江恒大家具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GB"/>
              </w:rPr>
              <w:t>周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GB"/>
              </w:rPr>
              <w:t>13586382971</w:t>
            </w:r>
          </w:p>
        </w:tc>
      </w:tr>
      <w:tr>
        <w:trPr>
          <w:trHeight w:val="4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嘉兴欧梵文仪家具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GB"/>
              </w:rPr>
              <w:t>陈晓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GB"/>
              </w:rPr>
              <w:t>13586329877</w:t>
            </w:r>
          </w:p>
        </w:tc>
      </w:tr>
      <w:tr>
        <w:trPr>
          <w:trHeight w:val="4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嘉兴市旭峰家具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GB"/>
              </w:rPr>
              <w:t>梁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GB"/>
              </w:rPr>
              <w:t>13067593533</w:t>
            </w:r>
          </w:p>
        </w:tc>
      </w:tr>
      <w:tr>
        <w:trPr>
          <w:trHeight w:val="4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浙江圣泰家具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GB"/>
              </w:rPr>
              <w:t>施学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GB"/>
              </w:rPr>
              <w:t>18968050777</w:t>
            </w:r>
          </w:p>
        </w:tc>
      </w:tr>
      <w:tr>
        <w:trPr>
          <w:trHeight w:val="4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浙江鼎云家具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GB"/>
              </w:rPr>
              <w:t>丁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GB"/>
              </w:rPr>
              <w:t>13967376509</w:t>
            </w:r>
          </w:p>
        </w:tc>
      </w:tr>
    </w:tbl>
    <w:p>
      <w:pPr>
        <w:pStyle w:val="Normal"/>
        <w:snapToGrid w:val="false"/>
        <w:spacing w:lineRule="auto" w:line="276"/>
        <w:ind w:firstLine="781"/>
        <w:jc w:val="left"/>
        <w:rPr>
          <w:rFonts w:ascii="黑体" w:hAnsi="黑体" w:eastAsia="黑体" w:cs="黑体"/>
          <w:sz w:val="28"/>
          <w:szCs w:val="30"/>
        </w:rPr>
      </w:pPr>
      <w:r>
        <w:rPr>
          <w:rFonts w:ascii="黑体" w:hAnsi="黑体" w:cs="黑体" w:eastAsia="黑体"/>
          <w:sz w:val="28"/>
          <w:szCs w:val="30"/>
        </w:rPr>
        <w:t>钢质家具入围单位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700"/>
        <w:gridCol w:w="1560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标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lang w:val="en-GB"/>
              </w:rPr>
              <w:t>入围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lang w:val="en-GB"/>
              </w:rPr>
              <w:t>总分排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lang w:val="en-GB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lang w:val="en-GB"/>
              </w:rPr>
              <w:t>联系方式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嘉兴银河钢柜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Cs w:val="21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GB"/>
              </w:rPr>
              <w:t>李金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Cs w:val="21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GB"/>
              </w:rPr>
              <w:t>13905833687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嘉善江南档案用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Cs w:val="21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GB"/>
              </w:rPr>
              <w:t>许根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Cs w:val="21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GB"/>
              </w:rPr>
              <w:t>13806711989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洛阳福宝办公家俱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Cs w:val="21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GB"/>
              </w:rPr>
              <w:t>韩顺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Cs w:val="21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GB"/>
              </w:rPr>
              <w:t>18606732865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浙江嘉善经纬办公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Cs w:val="21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GB"/>
              </w:rPr>
              <w:t>李佳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Cs w:val="21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GB"/>
              </w:rPr>
              <w:t>13506832168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杭州千百万办公家具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Cs w:val="21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GB"/>
              </w:rPr>
              <w:t>陆飞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Cs w:val="21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GB"/>
              </w:rPr>
              <w:t>13486393888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嘉善益登办公家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Cs w:val="21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GB"/>
              </w:rPr>
              <w:t>邵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Cs w:val="21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GB"/>
              </w:rPr>
              <w:t>13626760219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杭州万保箱柜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Cs w:val="21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GB"/>
              </w:rPr>
              <w:t>李柏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Cs w:val="21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GB"/>
              </w:rPr>
              <w:t>13906714343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浙江商博办公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Cs w:val="21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GB"/>
              </w:rPr>
              <w:t>陈优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Cs w:val="21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GB"/>
              </w:rPr>
              <w:t>18267385333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浙江五饼二鱼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Cs w:val="21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GB"/>
              </w:rPr>
              <w:t>郑文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Cs w:val="21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GB"/>
              </w:rPr>
              <w:t>13957370569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江西金虎保险设备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Cs w:val="21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GB"/>
              </w:rPr>
              <w:t>肖雪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Cs w:val="21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GB"/>
              </w:rPr>
              <w:t>13505790446</w:t>
            </w:r>
          </w:p>
        </w:tc>
      </w:tr>
    </w:tbl>
    <w:p>
      <w:pPr>
        <w:pStyle w:val="11"/>
        <w:widowControl/>
        <w:snapToGrid w:val="false"/>
        <w:spacing w:lineRule="exact" w:line="40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qFormat/>
    <w:rPr>
      <w:rFonts w:ascii="宋体" w:hAnsi="宋体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Cs w:val="21"/>
    </w:rPr>
  </w:style>
  <w:style w:type="paragraph" w:styleId="CharChar2">
    <w:name w:val=" Char Char2"/>
    <w:basedOn w:val="Normal"/>
    <w:qFormat/>
    <w:pPr>
      <w:spacing w:lineRule="auto" w:line="300"/>
    </w:pPr>
    <w:rPr>
      <w:rFonts w:ascii="Tahoma" w:hAnsi="Tahoma" w:cs="Tahoma"/>
      <w:sz w:val="24"/>
      <w:szCs w:val="24"/>
    </w:rPr>
  </w:style>
  <w:style w:type="paragraph" w:styleId="1">
    <w:name w:val="纯文本1"/>
    <w:basedOn w:val="Normal"/>
    <w:qFormat/>
    <w:pPr/>
    <w:rPr>
      <w:rFonts w:ascii="宋体" w:hAnsi="宋体" w:eastAsia="楷体_GB2312;楷体" w:cs="Courier New"/>
      <w:sz w:val="26"/>
      <w:szCs w:val="20"/>
    </w:rPr>
  </w:style>
  <w:style w:type="paragraph" w:styleId="Style18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 w:cs="Times New Roman"/>
      <w:spacing w:val="-20"/>
      <w:kern w:val="0"/>
      <w:sz w:val="24"/>
      <w:szCs w:val="24"/>
    </w:rPr>
  </w:style>
  <w:style w:type="paragraph" w:styleId="11">
    <w:name w:val="正常1"/>
    <w:basedOn w:val="Normal"/>
    <w:qFormat/>
    <w:pPr/>
    <w:rPr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28:00Z</dcterms:created>
  <dc:creator>LXY</dc:creator>
  <dc:description/>
  <dc:language>en-US</dc:language>
  <cp:lastModifiedBy>小镇1385092815</cp:lastModifiedBy>
  <cp:lastPrinted>2015-07-01T15:09:00Z</cp:lastPrinted>
  <dcterms:modified xsi:type="dcterms:W3CDTF">2019-02-28T03:0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