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63FF.72FC38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3FF.72F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93D5CEA/file37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70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7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09-05T07:2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9-09-05T07:3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7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946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10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054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8976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70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70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7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anno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ead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table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ne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age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d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d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toa 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3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4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5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Clos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Signa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Mess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Salu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te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lock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yper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llo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Docu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in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-ma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allo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0, li.msolistparagraph0, div.msolistparagr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7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eChar, li.preChar, div.pr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2, li.Char2, div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Paragraph, li.ListParagraph, div.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List Paragrap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\4EFF\5B8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70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70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70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70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79.4pt 65.2pt 79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90110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08712125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51047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36604380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0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2 align=3Dcenter style=3D'text-align:center;line-height:2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class=3D15&gt;&lt;span style=3D'font-size:2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2025;&amp;#20852;&amp;#24066;&amp;#29615;&amp;#22659;&amp;#20445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65288;&amp;#27719;&amp;#24635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22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2018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22.0pt;font-family:SimHei'&gt;&amp;#2418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2 align=3Dcenter style=3D'text-align:center;line-height:2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class=3DGramE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SimHei'&gt;&amp;#24230;&amp;#37096;&amp;#3837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22.0pt;font-family:SimHei'&gt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22.0pt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 &lt;/span&gt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19968;&amp;#12289;&amp;#22025;&amp;#20852;&amp;#24066;&amp;#29615;&amp;#22659;&amp;#20445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65288;&amp;#27719;&amp;#24635;&amp;#65289;&amp;#27010;&amp;#209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65288;&amp;#19968;&amp;#65289;&amp;#37096;&amp;#38376;&amp;#32844;&amp;#36131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143;&amp;#244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34892;&amp;#22269;&amp;#23478;&amp;#27861;&amp;#24459;&amp;#12289;&amp;#27861;&amp;#3526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2659;&amp;#20445;&amp;#25252;&amp;#26041;&amp;#38024;&amp;#12289;&amp;#25919;&amp;#315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1463;&amp;#25919;&amp;#24220;&amp;#22996;&amp;#25176;&amp;#33609;&amp;#25311;&amp;#263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615;&amp;#20445;&amp;#34892;&amp;#25919;&amp;#31649;&amp;#29702;&amp;#35268;&amp;#335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0214;&amp;#65307;&amp;#21463;&amp;#22996;&amp;#25176;&amp;#23545;&amp;#37325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1644;&amp;#25216;&amp;#26415;&amp;#25919;&amp;#31574;&amp;#12289;&amp;#21457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68;&amp;#21010;&amp;#21450;&amp;#37325;&amp;#22823;&amp;#32463;&amp;#27982;&amp;#2432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25351;&amp;#23548;&amp;#29615;&amp;#22659;&amp;#24433;&amp;#21709;&amp;#357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52;&amp;#3245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5746;&amp;#21644;&amp;#30417;&amp;#30563;&amp;#23454;&amp;#26045;&amp;#29615;&amp;#22659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5268;&amp;#21010;&amp;#21450;&amp;#26412;&amp;#24066;&amp;#37325;&amp;#28857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12289;&amp;#37325;&amp;#28857;&amp;#27969;&amp;#22495;&amp;#30340;&amp;#27745;&amp;#2657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35;&amp;#21644;&amp;#29983;&amp;#24577;&amp;#20445;&amp;#25252;&amp;#35268;&amp;#21010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amp;#29615;&amp;#22659;&amp;#21151;&amp;#33021;&amp;#21306;&amp;#21010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5746;&amp;#27745;&amp;#26579;&amp;#29289;&amp;#25490;&amp;#25918;&amp;#24635;&amp;#37327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35745;&amp;#21010;&amp;#21450;&amp;#30456;&amp;#20851;&amp;#25919;&amp;#3157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7;&amp;#26680;&amp;#21508;&amp;#21439;&amp;#65288;&amp;#24066;&amp;#12289;&amp;#21306;&amp;#65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20445;&amp;#25252;&amp;#22478;&amp;#24066;&amp;#24635;&amp;#20307;&amp;#35268;&amp;#21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1442;&amp;#19982;&amp;#32534;&amp;#21046;&amp;#26412;&amp;#24066;&amp;#21487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3;&amp;#21457;&amp;#23637;&amp;#32434;&amp;#3520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0417;&amp;#305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2823;&amp;#27668;&amp;#12289;&amp;#27700;&amp;#31995;&amp;#12289;&amp;#22303;&amp;#22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266;&amp;#20307;&amp;#24223;&amp;#29289;&amp;#12289;&amp;#26377;&amp;#27602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697;&amp;#12289;&amp;#22122;&amp;#22768;&amp;#25391;&amp;#21160;&amp;#30340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450;&amp;#27835;&amp;#24037;&amp;#20316;&amp;#65307;&amp;#36127;&amp;#36131;&amp;#20892;&amp;#26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4577;&amp;#20445;&amp;#25252;&amp;#65307;&amp;#25351;&amp;#23548;&amp;#12289;&amp;#213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1644;&amp;#30417;&amp;#30563;&amp;#28023;&amp;#27915;&amp;#29615;&amp;#22659;&amp;#20445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20316;&amp;#65307;&amp;#36127;&amp;#36131;&amp;#25490;&amp;#27745;&amp;#30003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1;&amp;#35760;&amp;#12289;&amp;#25490;&amp;#27745;&amp;#35768;&amp;#21487;&amp;#35777;&amp;#266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12289;&amp;#25490;&amp;#27745;&amp;#25910;&amp;#36153;&amp;#31649;&amp;#29702;&amp;#21644;&amp;#384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7835;&amp;#29702;&amp;#30417;&amp;#30563;&amp;#65307;&amp;#32452;&amp;#3245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;&amp;#35843;&amp;#37325;&amp;#28857;&amp;#27969;&amp;#22495;&amp;#27700;&amp;#27745;&amp;#2657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35;&amp;#24037;&amp;#20316;&amp;#65307;&amp;#30417;&amp;#30563;&amp;#27745;&amp;#2770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93;&amp;#24037;&amp;#20316;&amp;#65307;&amp;#25215;&amp;#25285;&amp;#22025;&amp;#20852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7745;&amp;#26579;&amp;#38450;&amp;#27835;&amp;#39046;&amp;#23548;&amp;#23567;&amp;#3245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3460;&amp;#26085;&amp;#24120;&amp;#24037;&amp;#2031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0417;&amp;#305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3258;&amp;#28982;&amp;#29615;&amp;#22659;&amp;#20445;&amp;#25252;&amp;#65307;&amp;#30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63;&amp;#23545;&amp;#29983;&amp;#24577;&amp;#29615;&amp;#22659;&amp;#26377;&amp;#24433;&amp;#217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3258;&amp;#28982;&amp;#36164;&amp;#28304;&amp;#24320;&amp;#21457;&amp;#21033;&amp;#299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160;&amp;#21644;&amp;#37325;&amp;#35201;&amp;#29983;&amp;#24577;&amp;#29615;&amp;#22659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12289;&amp;#29983;&amp;#24577;&amp;#30772;&amp;#22351;&amp;#24674;&amp;#22797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307;&amp;#30417;&amp;#30563;&amp;#26816;&amp;#26597;&amp;#21508;&amp;#31867;&amp;#33258;&amp;#28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5;&amp;#25252;&amp;#21306;&amp;#21450;&amp;#39118;&amp;#26223;&amp;#21517;&amp;#32988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9992;&amp;#27700;&amp;#28304;&amp;#20445;&amp;#25252;&amp;#21306;&amp;#296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445;&amp;#25252;&amp;#24037;&amp;#20316;&amp;#65307;&amp;#30417;&amp;#30563;&amp;#26816;&amp;#26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9289;&amp;#22810;&amp;#26679;&amp;#24615;&amp;#20445;&amp;#25252;&amp;#12289;&amp;#373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1160;&amp;#26893;&amp;#29289;&amp;#20445;&amp;#25252;&amp;#12289;&amp;#28287;&amp;#223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445;&amp;#25252;&amp;#24037;&amp;#20316;&amp;#65307;&amp;#32452;&amp;#32455;&amp;#25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6412;&amp;#24066;&amp;#29983;&amp;#24577;&amp;#31034;&amp;#33539;&amp;#2130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127;&amp;#3613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30417;&amp;#23519;&amp;#21644;&amp;#29615;&amp;#22659;&amp;#20445;&amp;#25252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1293;&amp;#26597;&amp;#65307;&amp;#32452;&amp;#32455;&amp;#24320;&amp;#23637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445;&amp;#25252;&amp;#34892;&amp;#25919;&amp;#25191;&amp;#27861;&amp;#26816;&amp;#2659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512;&amp;#34892;&amp;#34892;&amp;#25919;&amp;#25191;&amp;#27861;&amp;#36131;&amp;#20219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2788;&amp;#29702;&amp;#12289;&amp;#21327;&amp;#35843;&amp;#12289;&amp;#35299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1306;&amp;#22495;&amp;#38388;&amp;#21644;&amp;#27969;&amp;#22495;&amp;#3838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615;&amp;#22659;&amp;#32416;&amp;#32439;&amp;#12289;&amp;#27745;&amp;#26579;&amp;#20107;&amp;#259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983;&amp;#24577;&amp;#30772;&amp;#22351;&amp;#20107;&amp;#20214;&amp;#20197;&amp;#2145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2823;&amp;#29615;&amp;#22659;&amp;#38382;&amp;#3906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0417;&amp;#3056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045;&amp;#29615;&amp;#22659;&amp;#20445;&amp;#25252;&amp;#22269;&amp;#23478;&amp;#26631;&amp;#20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0465;&amp;#32423;&amp;#26631;&amp;#20934;&amp;#21644;&amp;#29615;&amp;#22659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34892;&amp;#19994;&amp;#26631;&amp;#20934;&amp;#65307;&amp;#36127;&amp;#36131;&amp;#29615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1649;&amp;#29702;&amp;#20307;&amp;#3199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ISO14000&lt;/span&gt;&amp;#65289;&amp;#21644;&amp;#29615;&amp;#22659;&amp;#26631;&amp;#24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9615;&amp;#20445;&amp;#35774;&amp;#22791;&amp;#35748;&amp;#23450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52;&amp;#3245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045;&amp;#21508;&amp;#39033;&amp;#29615;&amp;#22659;&amp;#31649;&amp;#29702;&amp;#21046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5353;&amp;#22269;&amp;#23478;&amp;#21644;&amp;#30465;&amp;#12289;&amp;#24066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3457;&amp;#23450;&amp;#24320;&amp;#21457;&amp;#24314;&amp;#35774;&amp;#27963;&amp;#2116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4433;&amp;#21709;&amp;#25253;&amp;#21578;&amp;#20070;&amp;#65288;&amp;#34920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457;&amp;#26597;&amp;#21407;&amp;#26009;&amp;#31867;&amp;#22266;&amp;#20307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827;&amp;#21475;&amp;#30340;&amp;#30003;&amp;#35831;&amp;#20070;&amp;#21450;&amp;#29615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118;&amp;#38505;&amp;#35780;&amp;#20215;&amp;#25253;&amp;#21578;&amp;#20070;&amp;#65307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26412;&amp;#24066;&amp;#24314;&amp;#35774;&amp;#39033;&amp;#30446;&amp;#29615;&amp;#2265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1644;&amp;#22478;&amp;#24066;&amp;#29615;&amp;#22659;&amp;#32508;&amp;#21512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65307;&amp;#36127;&amp;#36131;&amp;#29615;&amp;#22659;&amp;#20445;&amp;#25252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6131;&amp;#20219;&amp;#21046;&amp;#24037;&amp;#2031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143;&amp;#244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34892;&amp;#22269;&amp;#23478;&amp;#29615;&amp;#22659;&amp;#20445;&amp;#2525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1574;&amp;#65307;&amp;#32452;&amp;#32455;&amp;#21046;&amp;#35746;&amp;#24182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29615;&amp;#20445;&amp;#31185;&amp;#25216;&amp;#21457;&amp;#23637;&amp;#35268;&amp;#2101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615;&amp;#22659;&amp;#20445;&amp;#25252;&amp;#31185;&amp;#23398;&amp;#30740;&amp;#31350;&amp;#310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39;&amp;#39033;&amp;#30446;&amp;#65307;&amp;#24314;&amp;#31435;&amp;#21644;&amp;#32452;&amp;#324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6045;&amp;#29615;&amp;#22659;&amp;#20445;&amp;#25252;&amp;#36164;&amp;#36136;&amp;#3574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6;&amp;#24230;&amp;#65307;&amp;#21442;&amp;#19982;&amp;#21046;&amp;#23450;&amp;#2961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1457;&amp;#23637;&amp;#35268;&amp;#21010;&amp;#65307;&amp;#25351;&amp;#235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512;&amp;#21160;&amp;#29615;&amp;#22659;&amp;#20445;&amp;#25252;&amp;#20135;&amp;#19994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65307;&amp;#25351;&amp;#23548;&amp;#29615;&amp;#22659;&amp;#23398;&amp;#2025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;&amp;#20250;&amp;#24037;&amp;#2031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9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649;&amp;#2970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30417;&amp;#27979;&amp;#12289;&amp;#32479;&amp;#35745;&amp;#12289;&amp;#20449;&amp;#24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65307;&amp;#30417;&amp;#30563;&amp;#25191;&amp;#34892;&amp;#29615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7979;&amp;#21046;&amp;#24230;&amp;#21644;&amp;#35268;&amp;#33539;&amp;#65307;&amp;#324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4314;&amp;#35774;&amp;#21644;&amp;#31649;&amp;#29702;&amp;#29615;&amp;#22659;&amp;#30417;&amp;#27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93;&amp;#21644;&amp;#29615;&amp;#22659;&amp;#20449;&amp;#24687;&amp;#32593;&amp;#65307;&amp;#324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;&amp;#23545;&amp;#29615;&amp;#22659;&amp;#36136;&amp;#37327;&amp;#30417;&amp;#27979;&amp;#21644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579;&amp;#28304;&amp;#30417;&amp;#30563;&amp;#24615;&amp;#30417;&amp;#27979;&amp;#65307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32534;&amp;#21046;&amp;#29615;&amp;#22659;&amp;#29366;&amp;#20917;&amp;#20844;&amp;#252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9615;&amp;#22659;&amp;#36136;&amp;#37327;&amp;#25253;&amp;#21578;&amp;#20070;&amp;#65292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1457;&amp;#24067;&amp;#22478;&amp;#24066;&amp;#12289;&amp;#27969;&amp;#2249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36136;&amp;#37327;&amp;#29366;&amp;#20917;&amp;#65307;&amp;#32452;&amp;#324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351;&amp;#23548;&amp;#20840;&amp;#24066;&amp;#29615;&amp;#22659;&amp;#20445;&amp;#25252;&amp;#234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24037;&amp;#20316;&amp;#65307;&amp;#25512;&amp;#21160;&amp;#20844;&amp;#20247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;&amp;#25919;&amp;#24220;&amp;#32452;&amp;#32455;&amp;#21442;&amp;#19982;&amp;#29615;&amp;#22659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52;&amp;#24037;&amp;#2031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10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442;&amp;#199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5843;&amp;#26412;&amp;#24066;&amp;#29615;&amp;#22659;&amp;#20445;&amp;#25252;&amp;#22269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316;&amp;#65307;&amp;#31649;&amp;#29702;&amp;#29615;&amp;#22659;&amp;#20445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32479;&amp;#23545;&amp;#22806;&amp;#32463;&amp;#27982;&amp;#21512;&amp;#20316;&amp;#65307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843;&amp;#19982;&amp;#23653;&amp;#32422;&amp;#26377;&amp;#20851;&amp;#30340;&amp;#2103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36164;&amp;#39033;&amp;#30446;&amp;#65307;&amp;#36127;&amp;#36131;&amp;#19982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445;&amp;#25252;&amp;#22269;&amp;#38469;&amp;#32452;&amp;#32455;&amp;#30340;&amp;#32852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307;&amp;#24320;&amp;#23637;&amp;#22269;&amp;#20869;&amp;#22806;&amp;#29615;&amp;#20445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1512;&amp;#20316;&amp;#12289;&amp;#23398;&amp;#26415;&amp;#20132;&amp;#27969;&amp;#279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1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0417;&amp;#305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6752;&amp;#23556;&amp;#12289;&amp;#25918;&amp;#23556;&amp;#24615;&amp;#12289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2;&amp;#23556;&amp;#21450;&amp;#29615;&amp;#22659;&amp;#20107;&amp;#25925;&amp;#22330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4613;&amp;#24037;&amp;#20316;&amp;#65307;&amp;#21442;&amp;#19982;&amp;#21046;&amp;#2345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462;&amp;#25913;&amp;#21644;&amp;#23454;&amp;#26045;&amp;#26680;&amp;#30005;&amp;#21378;&amp;#22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4212;&amp;#24613;&amp;#35745;&amp;#21010;&amp;#65307;&amp;#21327;&amp;#3584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;&amp;#32476;&amp;#12289;&amp;#30563;&amp;#20419;&amp;#21644;&amp;#26816;&amp;#26597;&amp;#21508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32452;&amp;#30340;&amp;#24212;&amp;#24613;&amp;#35745;&amp;#21010;&amp;#20934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65307;&amp;#23545;&amp;#30005;&amp;#30913;&amp;#36752;&amp;#23556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5216;&amp;#26415;&amp;#24212;&amp;#29992;&amp;#12289;&amp;#20276;&amp;#26377;&amp;#25918;&amp;#23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719;&amp;#20135;&amp;#36164;&amp;#28304;&amp;#24320;&amp;#21457;&amp;#2103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30340;&amp;#27745;&amp;#26579;&amp;#38450;&amp;#27835;&amp;#24037;&amp;#20316;&amp;#23454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79;&amp;#19968;&amp;#30417;&amp;#30563;&amp;#31649;&amp;#2970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1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215;&amp;#2115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5919;&amp;#24220;&amp;#20132;&amp;#21150;&amp;#30340;&amp;#20854;&amp;#20182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mso-layout-grid-align:none'&gt;&lt;span class=3D15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35774;&amp;#326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201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1333;&amp;#20301;&amp;#26500;&amp;#25104;&amp;#30475;&amp;#65292;&amp;#2202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066;&amp;#29615;&amp;#22659;&amp;#20445;&amp;#25252;&amp;#23616;&amp;#65288;&amp;#2771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7096;&amp;#38376;&amp;#20915;&amp;#31639;&amp;#21253;&amp;#25324;&amp;#65306;&amp;#23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2423;&amp;#20915;&amp;#31639;&amp;#12289;&amp;#23616;&amp;#23646;&amp;#22235;&amp;#2001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20915;&amp;#31639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200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0020;&amp;#26102;&amp;#26426;&amp;#26500;&amp;#20915;&amp;#31639;&amp;#65288;&amp;#220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2;&amp;#24066;&amp;#8220;&amp;#20116;&amp;#27700;&amp;#20849;&amp;#278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8221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'&gt;&amp;#24037;&amp;#20316;&amp;#39046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32452;&amp;#12289;&amp;#22025;&amp;#20852;&amp;#2406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'&gt;&amp;#20116;&amp;#27668;&amp;#20849;&amp;#2783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8221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'&gt;&amp;#24037;&amp;#20316;&amp;#39046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32452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32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2025;&amp;#20852;&amp;#24066;&amp;#29615;&amp;#22659;&amp;#20445;&amp;#25252;&amp;#2361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7719;&amp;#2463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37096;&amp;#38376;&amp;#20915;&amp;#31639;&amp;#32534;&amp;#21046;&amp;#335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30340;&amp;#20108;&amp;#32423;&amp;#39044;&amp;#31639;&amp;#21333;&amp;#20301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1. 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22025;&amp;#20852;&amp;#24066;&amp;#29615;&amp;#22659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19;&amp;#25903;&amp;#384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2. 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22025;&amp;#20852;&amp;#24066;&amp;#29615;&amp;#22659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52;&amp;#30417;&amp;#27979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.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2025;&amp;#20852;&amp;#24066;&amp;#22266;&amp;#20307;&amp;#24223;&amp;#29289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4. 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2025;&amp;#20852;&amp;#24066;&amp;#29615;&amp;#22659;&amp;#30417;&amp;#25511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3;&amp;#19982;&amp;#20107;&amp;#25925;&amp;#35843;&amp;#26597;&amp;#20013;&amp;#2451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20108;&amp;#12289;&amp;#22025;&amp;#20852;&amp;#24066;&amp;#29615;&amp;#22659;&amp;#20445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65288;&amp;#27719;&amp;#24635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Arial'&gt;2018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Hei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7096;&amp;#38376;&amp;#20915;&amp;#31639;&amp;#20844;&amp;#24320;&amp;#3492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5;&amp;#38468;&amp;#349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19977;&amp;#12289;&amp;#22025;&amp;#20852;&amp;#24066;&amp;#29983;&amp;#24577;&amp;#29615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5252;&amp;#23616;&amp;#65288;&amp;#27719;&amp;#24635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Arial'&gt;2018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Hei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7096;&amp;#38376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65288;&amp;#19968;&amp;#65289;&amp;#25910;&amp;#20837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4635;&amp;#20307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20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4180;&amp;#24230;&amp;#25910;&amp;#12289;&amp;#2590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8,619.61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19975;&amp;#20803;&amp;#65292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7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7932.4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0456;&amp;#27604;&amp;#65292;&amp;#25910;&amp;#12289;&amp;#25903;&amp;#24635;&amp;#35745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687.21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8.66%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027;&amp;#35201;&amp;#21407;&amp;#22240;&amp;#261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&lt;/span&gt;&lt;span style=3D'font-size:16.0pt;font-family:\4EFF\5B8B'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78;&amp;#24180;&amp;#32467;&amp;#36716;&amp;#39033;&amp;#30446;&amp;#22312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91;&amp;#34892;&amp;#23436;&amp;#2510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&lt;/span&gt;&lt;span style=3D'font-size:16.0pt;font-family:\4EFF\5B8B'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180;&amp;#20013;&amp;#36861;&amp;#21152;&amp;#19978;&amp;#32423;&amp;#36164;&amp;#3732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3&lt;/span&gt;&lt;span style=3D'font-size:16.0pt;font-family:\4EFF\5B8B'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892;&amp;#25919;&amp;#20107;&amp;#19994;&amp;#21333;&amp;#20301;&amp;#27941;&amp;#34917;&amp;#36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54;&amp;#21592;&amp;#32463;&amp;#36153;&amp;#25903;&amp;#20986;&amp;#22686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0456;&amp;#24212;&amp;#30340;&amp;#31038;&amp;#20250;&amp;#20445;&amp;#38556;&amp;#21644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151;&amp;#20445;&amp;#38556;&amp;#25903;&amp;#20986;&amp;#22686;&amp;#21152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65288;&amp;#20108;&amp;#65289;&amp;#25910;&amp;#20837;&amp;#20915;&amp;#31639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6412;&amp;#24180;&amp;#25910;&amp;#20837;&amp;#21512;&amp;#3574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7,695.74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19975;&amp;#20803;&amp;#65307;&amp;#21253;&amp;#25324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7,295.50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19975;&amp;#20803;&amp;#65288;&amp;#20854;&amp;#20013;&amp;#65292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7,288.86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19975;&amp;#20803;&amp;#65292;&amp;#25919;&amp;#24220;&amp;#24615;&amp;#22522;&amp;#3732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6.64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65289;&amp;#65292;&amp;#21344;&amp;#25910;&amp;#20837;&amp;#21512;&amp;#3574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94.80%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64.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.14%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35.65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25910;&amp;#20837;&amp;#21512;&amp;#3574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3.06%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8;&amp;#32423;&amp;#34917;&amp;#21161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8468;&amp;#23646;&amp;#21333;&amp;#20301;&amp;#19978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5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'&gt;&amp;#65288;&amp;#19977;&amp;#65289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6412;&amp;#24180;&amp;#25903;&amp;#20986;&amp;#21512;&amp;#3574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7,681.03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19975;&amp;#20803;&amp;#65292;&amp;#20854;&amp;#20013;&amp;#22522;&amp;#2641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3,711.53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48.32%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3,969.50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51.68%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8;&amp;#32564;&amp;#1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7;&amp;#23545;&amp;#38468;&amp;#23646;&amp;#21333;&amp;#20301;&amp;#34917;&amp;#2116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65288;&amp;#22235;&amp;#65289;&amp;#36130;&amp;#25919;&amp;#25320;&amp;#2745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5903;&amp;#20986;&amp;#20915;&amp;#31639;&amp;#24635;&amp;#20307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left:0cm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mso-bidi-font-family:Arial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10;&amp;#12289;&amp;#25903;&amp;#24635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008.47&lt;/span&gt;&amp;#19975;&amp;#20803;&amp;#65292;&amp;#1998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7&lt;/span&gt;&amp;#24180;&amp;#30456;&amp;#27604;&amp;#65292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12289;&amp;#25903;&amp;#24635;&amp;#35745;&amp;#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4.4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44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19978;&amp;#24180;&amp;#32467;&amp;#36716;&amp;#39033;&amp;#30446;&amp;#22312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191;&amp;#34892;&amp;#23436;&amp;#25104;&amp;#12289;&amp;#24180;&amp;#20013;&amp;#36861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2423;&amp;#36164;&amp;#37329;&amp;#30340;&amp;#39033;&amp;#30446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.2pt'&gt;&amp;#34892;&amp;#25919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7941;&amp;#34917;&amp;#36148;&amp;#65292;&amp;#20154;&amp;#21592;&amp;#3246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686;&amp;#21152;&amp;#65292;&amp;#30456;&amp;#24212;&amp;#30340;&amp;#31038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1644;&amp;#20303;&amp;#25151;&amp;#20445;&amp;#38556;&amp;#25903;&amp;#20986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65288;&amp;#20116;&amp;#65289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5903;&amp;#2098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Arial'&gt;1.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4635;&amp;#20307;&amp;#24773;&amp;#2091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20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7,330.03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19975;&amp;#20803;&amp;#65292;&amp;#21344;&amp;#26412;&amp;#24180;&amp;#25903;&amp;#20986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95.43%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7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0456;&amp;#27604;&amp;#65292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5903;&amp;#20986;&amp;#22686;&amp;#211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128.5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8.20%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20027;&amp;#35201;&amp;#21407;&amp;#22240;&amp;#26159;&amp;#65306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25903;&amp;#20986;&amp;#12289;&amp;#19978;&amp;#24180;&amp;#32467;&amp;#36716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5903;&amp;#20986;&amp;#22686;&amp;#21152;&amp;#12289;&amp;#26412;&amp;#24180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36164;&amp;#37329;&amp;#39033;&amp;#30446;&amp;#35843;&amp;#25972;&amp;#12289;&amp;#36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31561;&amp;#21464;&amp;#2127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Arial'&gt;2.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2467;&amp;#26500;&amp;#24773;&amp;#2091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2423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7,330.03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19975;&amp;#20803;&amp;#65292;&amp;#20027;&amp;#35201;&amp;#29992;&amp;#20110;&amp;#20197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68;&amp;#33324;&amp;#20844;&amp;#20849;&amp;#26381;&amp;#21153;&amp;#65288;&amp;#3186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7;&amp;#22269;&amp;#38450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44;&amp;#20849;&amp;#23433;&amp;#20840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5945;&amp;#32946;&amp;#65288;&amp;#3186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1185;&amp;#23398;&amp;#25216;&amp;#26415;&amp;#65288;&amp;#31867;&amp;#65289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.34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,&lt;/span&gt;&lt;span style=3D'font-size:16.0pt;font-family:\4EFF\5B8B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0.02%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5991;&amp;#21270;&amp;#20307;&amp;#32946;&amp;#19982;&amp;#20256;&amp;#23186;&amp;#6528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1038;&amp;#20250;&amp;#20445;&amp;#38556;&amp;#21644;&amp;#23601;&amp;#19994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379.04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,&lt;/span&gt;&lt;span style=3D'font-size:16.0pt;font-family:\4EFF\5B8B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5.17%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307;&amp;#30103;&amp;#21355;&amp;#29983;&amp;#19982;&amp;#35745;&amp;#21010;&amp;#29983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3410;&amp;#33021;&amp;#29615;&amp;#20445;&amp;#65288;&amp;#31867;&amp;#65289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6,693.82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,&lt;/span&gt;&lt;span style=3D'font-size:16.0pt;font-family:\4EFF\5B8B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91.32%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478;&amp;#20065;&amp;#31038;&amp;#21306;&amp;#65288;&amp;#31867;&amp;#65289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92;&amp;#26519;&amp;#27700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132;&amp;#36890;&amp;#36816;&amp;#36755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6164;&amp;#28304;&amp;#21208;&amp;#25506;&amp;#2044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156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1830;&amp;#19994;&amp;#26381;&amp;#21153;&amp;#19994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7329;&amp;#34701;&amp;#65288;&amp;#3186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5588;&amp;#21161;&amp;#20854;&amp;#20182;&amp;#2232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2269;&amp;#22303;&amp;#28023;&amp;#27915;&amp;#27668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56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0303;&amp;#25151;&amp;#20445;&amp;#38556;&amp;#65288;&amp;#31867;&amp;#65289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55.83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,&lt;/span&gt;&lt;span style=3D'font-size:16.0pt;font-family:\4EFF\5B8B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3.49%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1918;&amp;#27833;&amp;#29289;&amp;#36164;&amp;#20648;&amp;#22791;&amp;#65288;&amp;#3186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54;&amp;#20182;&amp;#65288;&amp;#3186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538;&amp;#21153;&amp;#36824;&amp;#26412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538;&amp;#21153;&amp;#20184;&amp;#24687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Arial'&gt;3.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0855;&amp;#20307;&amp;#24773;&amp;#2091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left:0cm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mso-bidi-font-family:Arial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03;&amp;#20986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74.09&lt;/span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330.03&lt;/span&gt;&amp;#19975;&amp;#20803;&lt;span lang=3DEN-US&gt;,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41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.67%&lt;/span&gt;&amp;#65292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6159;&amp;#20154;&amp;#215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18;&amp;#30456;&amp;#24212;&lt;/span&gt;&amp;#21508;&amp;#39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686;&amp;#21152;&amp;#65292;&amp;#20108;&amp;#26159;&amp;#22686;&amp;#21152;&amp;#2010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.25pt'&gt;&amp;#19978;&amp;#24180;&amp;#32467;&amp;#36716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0340;&amp;#25903;&amp;#20986;&amp;#65292;&amp;#19977;&amp;#26159;&amp;#35843;&amp;#25972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2;&amp;#19978;&amp;#32423;&amp;#36164;&amp;#37329;&amp;#30340;&amp;#39033;&amp;#3044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5216;&amp;#26415;&amp;#25903;&amp;#20986;&amp;#65288;&amp;#31867;&amp;#65289;&amp;#3118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7325;&amp;#22823;&amp;#39033;&amp;#30446;&amp;#65288;&amp;#27454;&amp;#65289;&amp;#31185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19987;&amp;#39033;&amp;#65288;&amp;#39033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18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0&lt;/span&gt;&lt;span style=3D'font-size:16.0pt;font-family:\4EFF\5B8B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0.25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65292;&amp;#20915;&amp;#31639;&amp;#25968;&amp;#22823;&amp;#20110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30340;&amp;#20027;&amp;#35201;&amp;#21407;&amp;#22240;&amp;#65306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38750;&amp;#24180;&amp;#21021;&amp;#39044;&amp;#31639;&amp;#32780;&amp;#2615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686;&amp;#21152;&amp;#35843;&amp;#25972;&amp;#39044;&amp;#316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5216;&amp;#26415;&amp;#25903;&amp;#20986;&amp;#65288;&amp;#31867;&amp;#65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1185;&amp;#23398;&amp;#25216;&amp;#26415;&amp;#25903;&amp;#20986;&amp;#65288;&amp;#27454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/&lt;/span&gt;&lt;span style=3D'font-size:16.0pt;font-family:\4EFF\5B8B'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5216;&amp;#22870;&amp;#21169;&amp;#65288;&amp;#39033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18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0&lt;/span&gt;&lt;span style=3D'font-size:16.0pt;font-family:\4EFF\5B8B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.0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65292;&amp;#20915;&amp;#31639;&amp;#25968;&amp;#22823;&amp;#20110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30340;&amp;#20027;&amp;#35201;&amp;#21407;&amp;#22240;&amp;#65306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38750;&amp;#24180;&amp;#21021;&amp;#39044;&amp;#31639;&amp;#32780;&amp;#2615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686;&amp;#21152;&amp;#35843;&amp;#25972;&amp;#39044;&amp;#316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21644;&amp;#23601;&amp;#19994;&amp;#25903;&amp;#20986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34892;&amp;#25919;&amp;#20107;&amp;#19994;&amp;#21333;&amp;#20301;&amp;#31163;&amp;#368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1;&amp;#65288;&amp;#27454;&amp;#65289;&amp;#20107;&amp;#19994;&amp;#21333;&amp;#20301;&amp;#311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;&amp;#20241;&amp;#65288;&amp;#39033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18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57.97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67.28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3436;&amp;#25104;&amp;#24180;&amp;#21021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16.06%&lt;/span&gt;&lt;span style=3D'font-size:16.0pt;font-family: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915;&amp;#31639;&amp;#25968;&amp;#22823;&amp;#20110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027;&amp;#35201;&amp;#21407;&amp;#22240;&amp;#65306;&amp;#24180;&amp;#20013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36864;&amp;#20241;&amp;#20154;&amp;#21592;&amp;#22686;&amp;#2115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2686;&amp;#21152;&amp;#65292;&amp;#36864;&amp;#2024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9;&amp;#21033;&amp;#34917;&amp;#36148;&amp;#25903;&amp;#20986;&amp;#22686;&amp;#21152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21644;&amp;#23601;&amp;#19994;&amp;#25903;&amp;#20986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34892;&amp;#25919;&amp;#20107;&amp;#19994;&amp;#21333;&amp;#20301;&amp;#31163;&amp;#368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1;&amp;#65288;&amp;#27454;&amp;#65289;&amp;#26410;&amp;#24402;&amp;#21475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4892;&amp;#25919;&amp;#21333;&amp;#20301;&amp;#31163;&amp;#36864;&amp;#20241;&amp;#65288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18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42.25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48.18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3436;&amp;#25104;&amp;#24180;&amp;#21021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14.03%&lt;/span&gt;&lt;span style=3D'font-size:16.0pt;font-family: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915;&amp;#31639;&amp;#25968;&amp;#22823;&amp;#20110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027;&amp;#35201;&amp;#21407;&amp;#22240;&amp;#65306;&amp;#24180;&amp;#20013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1333;&amp;#20301;&amp;#36864;&amp;#20241;&amp;#20154;&amp;#21592;&amp;#22686;&amp;#2115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2686;&amp;#21152;&amp;#65292;&amp;#36864;&amp;#2024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9;&amp;#21033;&amp;#34917;&amp;#36148;&amp;#25903;&amp;#20986;&amp;#22686;&amp;#21152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21644;&amp;#23601;&amp;#19994;&amp;#25903;&amp;#20986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34892;&amp;#25919;&amp;#20107;&amp;#19994;&amp;#21333;&amp;#20301;&amp;#31163;&amp;#368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1;&amp;#65288;&amp;#27454;&amp;#65289;&amp;#26426;&amp;#20851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2522;&amp;#26412;&amp;#20859;&amp;#32769;&amp;#20445;&amp;#38505;&amp;#32564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288;&amp;#39033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18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96.07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86.89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436;&amp;#25104;&amp;#24180;&amp;#21021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95.32%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2;&amp;#20915;&amp;#31639;&amp;#25968;&amp;#23567;&amp;#20110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027;&amp;#35201;&amp;#21407;&amp;#22240;&amp;#65306;&amp;#24180;&amp;#20013;&amp;#36864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154;&amp;#21592;&amp;#22686;&amp;#21152;&amp;#65292;&amp;#20943;&amp;#23569;&amp;#20102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69;&amp;#20445;&amp;#38505;&amp;#37329;&amp;#30340;&amp;#32564;&amp;#3243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21644;&amp;#23601;&amp;#19994;&amp;#25903;&amp;#20986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34892;&amp;#25919;&amp;#20107;&amp;#19994;&amp;#21333;&amp;#20301;&amp;#31163;&amp;#368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1;&amp;#65288;&amp;#27454;&amp;#65289;&amp;#26426;&amp;#20851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32844;&amp;#19994;&amp;#24180;&amp;#37329;&amp;#32564;&amp;#36153;&amp;#25903;&amp;#2098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18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78.42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76.69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3436;&amp;#25104;&amp;#24180;&amp;#21021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97.79%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2;&amp;#20915;&amp;#31639;&amp;#25968;&amp;#23567;&amp;#20110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027;&amp;#35201;&amp;#21407;&amp;#22240;&amp;#24180;&amp;#20013;&amp;#36864;&amp;#2024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22686;&amp;#21152;&amp;#65292;&amp;#20943;&amp;#23569;&amp;#20102;&amp;#32844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7329;&amp;#30340;&amp;#32564;&amp;#3243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33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9615;&amp;#20445;&amp;#25903;&amp;#20986;&amp;#65288;&amp;#31867;&amp;#65289;&amp;#29615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445;&amp;#25252;&amp;#31649;&amp;#29702;&amp;#20107;&amp;#21153;&amp;#65288;&amp;#27454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919;&amp;#36816;&amp;#34892;&amp;#65288;&amp;#39033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18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564.57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666.48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436;&amp;#25104;&amp;#24180;&amp;#21021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18.05%&lt;/span&gt;&lt;span style=3D'font-size:16.0pt;font-family: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915;&amp;#31639;&amp;#25968;&amp;#22823;&amp;#20110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027;&amp;#35201;&amp;#21407;&amp;#22240;&amp;#65306;&amp;#20154;&amp;#21592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65292;&amp;#34892;&amp;#25919;&amp;#30456;&amp;#24212;&amp;#21508;&amp;#3903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33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9615;&amp;#20445;&amp;#25903;&amp;#20986;&amp;#65288;&amp;#31867;&amp;#65289;&amp;#29615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445;&amp;#25252;&amp;#31649;&amp;#29702;&amp;#20107;&amp;#21153;&amp;#65288;&amp;#27454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33324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1649;&amp;#29702;&amp;#20107;&amp;#21153;&amp;#65288;&amp;#39033;&amp;#6528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18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399.7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487.94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436;&amp;#25104;&amp;#24180;&amp;#21021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22.08%&lt;/span&gt;&lt;span style=3D'font-size:16.0pt;font-family: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915;&amp;#31639;&amp;#25968;&amp;#22823;&amp;#20110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027;&amp;#35201;&amp;#21407;&amp;#22240;&amp;#65306;&amp;#22686;&amp;#21152;&amp;#2010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32467;&amp;#36716;&amp;#39033;&amp;#30446;&amp;#30340;&amp;#25903;&amp;#2098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5972;&amp;#36861;&amp;#21152;&amp;#30340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33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9615;&amp;#20445;&amp;#25903;&amp;#20986;&amp;#65288;&amp;#31867;&amp;#65289;&amp;#29615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445;&amp;#25252;&amp;#31649;&amp;#29702;&amp;#20107;&amp;#21153;&amp;#65288;&amp;#27454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29615;&amp;#22659;&amp;#20445;&amp;#25252;&amp;#31649;&amp;#29702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903;&amp;#20986;&amp;#65288;&amp;#39033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18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30&lt;/span&gt;&lt;span style=3D'font-size:16.0pt;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46.48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3436;&amp;#25104;&amp;#24180;&amp;#21021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35.38%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2;&amp;#20915;&amp;#31639;&amp;#25968;&amp;#23567;&amp;#20110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027;&amp;#35201;&amp;#21407;&amp;#22240;&amp;#65306;&amp;#39033;&amp;#30446;&amp;#2641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4892;&amp;#23436;&amp;#2760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33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9615;&amp;#20445;&amp;#25903;&amp;#20986;&amp;#65288;&amp;#31867;&amp;#65289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450;&amp;#27835;&amp;#65288;&amp;#27454;&amp;#65289;&amp;#22266;&amp;#20307;&amp;#24223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19982;&amp;#21270;&amp;#23398;&amp;#21697;&amp;#65288;&amp;#39033;&amp;#6528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18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02.66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22.01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436;&amp;#25104;&amp;#24180;&amp;#21021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18.85%&lt;/span&gt;&lt;span style=3D'font-size:16.0pt;font-family: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915;&amp;#31639;&amp;#25968;&amp;#22823;&amp;#20110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027;&amp;#35201;&amp;#21407;&amp;#22240;&amp;#65306;&amp;#20154;&amp;#21592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65292;&amp;#30456;&amp;#24212;&amp;#21508;&amp;#39033;&amp;#25903;&amp;#20986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33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9615;&amp;#20445;&amp;#25903;&amp;#20986;&amp;#65288;&amp;#31867;&amp;#65289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450;&amp;#27835;&amp;#65288;&amp;#27454;&amp;#65289;&amp;#20854;&amp;#20182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835;&amp;#25903;&amp;#20986;&amp;#65288;&amp;#39033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18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274.34&lt;/span&gt;&lt;span style=3D'font-size:16.0pt;font-family: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431.53&lt;/span&gt;&lt;span style=3D'font-size:16.0pt;font-family: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3436;&amp;#25104;&amp;#24180;&amp;#21021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12.33%&lt;/span&gt;&lt;span style=3D'font-size:16.0pt;font-family: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915;&amp;#31639;&amp;#25968;&amp;#22823;&amp;#20110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027;&amp;#35201;&amp;#21407;&amp;#22240;&amp;#65306;&amp;#22686;&amp;#21152;&amp;#2010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32467;&amp;#36716;&amp;#39033;&amp;#30446;&amp;#30340;&amp;#25903;&amp;#2098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5972;&amp;#36861;&amp;#21152;&amp;#30340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33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9615;&amp;#20445;&amp;#25903;&amp;#20986;&amp;#65288;&amp;#31867;&amp;#65289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43;&amp;#25490;&amp;#65288;&amp;#27454;&amp;#65289;&amp;#29615;&amp;#22659;&amp;#30417;&amp;#27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0449;&amp;#24687;&amp;#65288;&amp;#39033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18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164.33&lt;/span&gt;&lt;span style=3D'font-size:16.0pt;font-family: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838.65&lt;/span&gt;&lt;span style=3D'font-size:16.0pt;font-family: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3436;&amp;#25104;&amp;#24180;&amp;#21021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57.91%&lt;/span&gt;&lt;span style=3D'font-size:16.0pt;font-family: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915;&amp;#31639;&amp;#25968;&amp;#22823;&amp;#20110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027;&amp;#35201;&amp;#21407;&amp;#22240;&amp;#65306;&amp;#22686;&amp;#21152;&amp;#2010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32467;&amp;#36716;&amp;#39033;&amp;#30446;&amp;#30340;&amp;#25903;&amp;#2098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5972;&amp;#36861;&amp;#21152;&amp;#30340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33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9615;&amp;#20445;&amp;#25903;&amp;#20986;&amp;#65288;&amp;#31867;&amp;#65289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43;&amp;#25490;&amp;#65288;&amp;#27454;&amp;#65289;&amp;#29615;&amp;#22659;&amp;#25191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65288;&amp;#39033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18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752.77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014.1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436;&amp;#25104;&amp;#24180;&amp;#21021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34.71%&lt;/span&gt;&lt;span style=3D'font-size:16.0pt;font-family: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915;&amp;#31639;&amp;#25968;&amp;#22823;&amp;#20110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027;&amp;#35201;&amp;#21407;&amp;#22240;&amp;#65306;&amp;#22686;&amp;#21152;&amp;#2010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32467;&amp;#36716;&amp;#39033;&amp;#30446;&amp;#30340;&amp;#25903;&amp;#2098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5972;&amp;#36861;&amp;#21152;&amp;#30340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33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9615;&amp;#20445;&amp;#25903;&amp;#20986;&amp;#65288;&amp;#31867;&amp;#65289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43;&amp;#25490;&amp;#65288;&amp;#27454;&amp;#65289;&amp;#20854;&amp;#20182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5490;&amp;#25903;&amp;#20986;&amp;#65288;&amp;#39033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18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45&lt;/span&gt;&lt;span style=3D'font-size:16.0pt;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03.45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436;&amp;#25104;&amp;#24180;&amp;#21021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71.34%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2;&amp;#20915;&amp;#31639;&amp;#25968;&amp;#23567;&amp;#20110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027;&amp;#35201;&amp;#21407;&amp;#22240;&amp;#65306;&amp;#37096;&amp;#20998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410;&amp;#25191;&amp;#34892;&amp;#23436;&amp;#2760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33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9615;&amp;#20445;&amp;#25903;&amp;#20986;&amp;#65288;&amp;#31867;&amp;#65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3410;&amp;#33021;&amp;#29615;&amp;#20445;&amp;#25903;&amp;#20986;&amp;#65288;&amp;#27454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33410;&amp;#33021;&amp;#29615;&amp;#20445;&amp;#25903;&amp;#20986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18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0&lt;/span&gt;&lt;span style=3D'font-size:16.0pt;font-family:\4EFF\5B8B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321.78&lt;/span&gt;&lt;span style=3D'font-size:16.0pt;font-family: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0915;&amp;#31639;&amp;#25968;&amp;#22823;&amp;#20110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30340;&amp;#20027;&amp;#35201;&amp;#21407;&amp;#22240;&amp;#65306;&amp;#241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6861;&amp;#21152;&amp;#19978;&amp;#32423;&amp;#36164;&amp;#37329;&amp;#30340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20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0445;&amp;#38556;&amp;#25903;&amp;#20986;&amp;#65288;&amp;#31867;&amp;#65289;&amp;#20303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5913;&amp;#38761;&amp;#25903;&amp;#20986;&amp;#65288;&amp;#27454;&amp;#65289;&amp;#20303;&amp;#25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1215;&amp;#37329;&amp;#65288;&amp;#39033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18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66.01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55.83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436;&amp;#25104;&amp;#24180;&amp;#21021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96.17%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2;&amp;#20915;&amp;#31639;&amp;#25968;&amp;#22823;&amp;#20110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027;&amp;#35201;&amp;#21407;&amp;#22240;&amp;#65306;&amp;#20154;&amp;#21592;&amp;#2268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644;&amp;#22522;&amp;#25968;&amp;#35843;&amp;#25972;&amp;#21518;&amp;#65292;&amp;#22686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24180;&amp;#21021;&amp;#26426;&amp;#21160;&amp;#20844;&amp;#31215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65288;&amp;#20845;&amp;#65289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2522;&amp;#26412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20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4180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2522;&amp;#26412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3,711.26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19975;&amp;#20803;&amp;#65292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3,180.65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19975;&amp;#20803;&amp;#65292;&amp;#20027;&amp;#35201;&amp;#21253;&amp;#25324;&amp;#65306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037;&amp;#36164;&amp;#12289;&amp;#27941;&amp;#36148;&amp;#34917;&amp;#3614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;&amp;#37329;&amp;#12289;&amp;#32489;&amp;#25928;&amp;#24037;&amp;#36164;&amp;#12289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19994;&amp;#21333;&amp;#20301;&amp;#20859;&amp;#32769;&amp;#20445;&amp;#38505;&amp;#325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32844;&amp;#19994;&amp;#24180;&amp;#37329;&amp;#12289;&amp;#32844;&amp;#2403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1307;&amp;#30103;&amp;#20445;&amp;#38505;&amp;#32564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1592;&amp;#21307;&amp;#30103;&amp;#34917;&amp;#21161;&amp;#32564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31038;&amp;#20250;&amp;#20445;&amp;#38556;&amp;#32564;&amp;#36153;&amp;#1228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151;&amp;#20844;&amp;#31215;&amp;#37329;&amp;#12289;&amp;#20854;&amp;#20182;&amp;#2403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19;&amp;#21033;&amp;#25903;&amp;#20986;&amp;#12289;&amp;#31163;&amp;#36864;&amp;#20241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242;&amp;#24676;&amp;#37329;&amp;#12289;&amp;#21307;&amp;#30103;&amp;#34917;&amp;#2116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70;&amp;#21169;&amp;#37329;&amp;#12289;&amp;#20854;&amp;#20182;&amp;#23545;&amp;#20010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3478;&amp;#24237;&amp;#30340;&amp;#34917;&amp;#21161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left:0cm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amp;#20844;&amp;#29992;&amp;#32463;&amp;#36153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Arial'&gt;530.61&lt;/span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9975;&amp;#20803;&amp;#65292;&amp;#20027;&amp;#35201;&amp;#21253;&amp;#25324;&amp;#6530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36153;&amp;#12289;&amp;#21360;&amp;#21047;&amp;#36153;&amp;#12289;&amp;#25163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.6pt'&gt;&amp;#27700;&amp;#30005;&amp;#36153;&amp;#12289;&amp;#3703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6153;&amp;#12289;&amp;#29289;&amp;#19994;&amp;#31649;&amp;#29702;&amp;#36153;&amp;#12289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53;&amp;#36153;&amp;#12289;&amp;#22240;&amp;#20844;&amp;#20986;&amp;#22269;&amp;#65288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6153;&amp;#12289;&amp;#32500;&amp;#20462;&amp;#65288;&amp;#25252;&amp;#65289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50;&amp;#35758;&amp;#36153;&amp;#12289;&amp;#22521;&amp;#35757;&amp;#36153;&amp;#1228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509;&amp;#24453;&amp;#36153;&amp;#12289;&amp;#21171;&amp;#21153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amp;#25176;&amp;#19994;&amp;#21153;&amp;#36153;&amp;#12289;&amp;#24037;&amp;#20250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1119;&amp;#21033;&amp;#36153;&amp;#12289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2500;&amp;#36153;&amp;#12289;&amp;#20854;&amp;#20182;&amp;#20132;&amp;#36890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4;&amp;#20182;&amp;#21830;&amp;#21697;&amp;#21644;&amp;#26381;&amp;#21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65288;&amp;#19971;&amp;#65289;&amp;#25919;&amp;#24220;&amp;#24615;&amp;#22522;&amp;#3732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amp;#20915;&amp;#31639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Arial'&gt;1.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5919;&amp;#2422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39044;&amp;#31639;&amp;#36130;&amp;#25919;&amp;#25320;&amp;#27454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32467;&amp;#26500;&amp;#24773;&amp;#20917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242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6.64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65292;&amp;#20027;&amp;#35201;&amp;#29992;&amp;#20110;&amp;#20197;&amp;#1997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1185;&amp;#23398;&amp;#25216;&amp;#26415;&amp;#65288;&amp;#31867;&amp;#65289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5991;&amp;#21270;&amp;#20307;&amp;#32946;&amp;#1998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18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1038;&amp;#20250;&amp;#20445;&amp;#38556;&amp;#21644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9994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3410;&amp;#33021;&amp;#29615;&amp;#20445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2478;&amp;#20065;&amp;#31038;&amp;#21306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92;&amp;#26519;&amp;#27700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132;&amp;#36890;&amp;#36816;&amp;#36755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6164;&amp;#28304;&amp;#21208;&amp;#25506;&amp;#2044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156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1830;&amp;#19994;&amp;#26381;&amp;#21153;&amp;#19994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0854;&amp;#20182;&amp;#65288;&amp;#31867;&amp;#65289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6.64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,&lt;/span&gt;&lt;span style=3D'font-size:16.0pt;font-family:\4EFF\5B8B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00.00%&lt;/span&gt;&lt;span style=3D'font-size:16.0pt;font-family: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538;&amp;#21153;&amp;#20184;&amp;#24687;&amp;#65288;&amp;#31867;&amp;#65289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Arial'&gt;2.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5919;&amp;#2422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39044;&amp;#31639;&amp;#36130;&amp;#25919;&amp;#25320;&amp;#27454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0855;&amp;#20307;&amp;#24773;&amp;#20917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20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0&lt;/span&gt;&lt;span style=3D'font-size:16.0pt;font-family:\4EFF\5B8B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65292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6.64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,&lt;/span&gt;&lt;span style=3D'font-size:16.0pt;font-family:\4EFF\5B8B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1407;&amp;#22240;&amp;#26159;&amp;#19978;&amp;#24180;&amp;#32467;&amp;#36716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03;&amp;#20986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5903;&amp;#20986;&amp;#65288;&amp;#31867;&amp;#65289;&amp;#20854;&amp;#20182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615;&amp;#22522;&amp;#37329;&amp;#21450;&amp;#23545;&amp;#24212;&amp;#19987;&amp;#39033;&amp;#205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910;&amp;#20837;&amp;#23433;&amp;#25490;&amp;#30340;&amp;#25903;&amp;#20986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65289;&amp;#20854;&amp;#20182;&amp;#25919;&amp;#24220;&amp;#24615;&amp;#22522;&amp;#37329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24212;&amp;#19987;&amp;#39033;&amp;#20538;&amp;#21153;&amp;#25910;&amp;#20837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30340;&amp;#25903;&amp;#20986;&amp;#65288;&amp;#39033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18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0&lt;/span&gt;&lt;span style=3D'font-size:16.0pt;font-family:\4EFF\5B8B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6.64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65292;&amp;#20915;&amp;#31639;&amp;#25968;&amp;#22823;&amp;#20110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30340;&amp;#20027;&amp;#35201;&amp;#21407;&amp;#22240;&amp;#19978;&amp;#24180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39033;&amp;#30446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65288;&amp;#2084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\6977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2018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24180;&amp;#2423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977\4F53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8220;&amp;#19977;&amp;#20844;&amp;#8221;&amp;#32463;&amp;#36153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Arial'&gt;1.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amp;#19977;&amp;#20844;&amp;#8221;&amp;#32463;&amp;#36153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amp;#20307;&amp;#24773;&amp;#20917;&amp;#35828;&amp;#2612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left:0cm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mso-bidi-font-family:Arial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20;&amp;#19977;&amp;#20844;&amp;#8221;&amp;#32463;&amp;#36153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5903;&amp;#20986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79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80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04%&lt;/span&gt;&amp;#65292;&lt;span lang=3DEN-US&gt;2018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8220;&amp;#19977;&amp;#20844;&amp;#8221;&amp;#32463;&amp;#36153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3567;&amp;#20110;&amp;#39044;&amp;#31639;&amp;#25968;&amp;#30340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1407;&amp;#22240;&lt;/span&gt;&amp;#32487;&amp;#32493;&amp;#35748;&amp;#35777;&amp;#36143;&amp;#24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53;&amp;#23454;&amp;#20013;&amp;#22830;&amp;#8220;&amp;#20843;&amp;#39033;&amp;#35268;&amp;#23450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31934;&amp;#31070;&amp;#21644;&amp;#29702;&amp;#24615;&amp;#33410;&amp;#32422;&amp;#35201;&amp;#277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827;&amp;#19968;&amp;#27493;&amp;#20174;&amp;#20005;&amp;#25511;&amp;#21046;&amp;#82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amp;#8221;&amp;#32463;&amp;#36153;&amp;#25903;&amp;#20986;&amp;#65292;&amp;#20840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38469;&amp;#25903;&amp;#20986;&amp;#27604;&amp;#39044;&amp;#31639;&amp;#26377;&amp;#25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#324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Arial'&gt;2.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amp;#19977;&amp;#20844;&amp;#8221;&amp;#32463;&amp;#36153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855;&amp;#20307;&amp;#24773;&amp;#20917;&amp;#35828;&amp;#2612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20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4180;&amp;#24230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8220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2463;&amp;#36153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amp;#20915;&amp;#31639;&amp;#2001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20844;&amp;#20986;&amp;#22269;&amp;#65288;&amp;#22659;&amp;#65289;&amp;#36153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79&lt;/span&gt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3.30%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2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7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etter-spacing:-.25pt'&gt;5.53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5;&amp;#20803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7.26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312%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27;&amp;#35201;&amp;#21407;&amp;#22240;&amp;#26159;&amp;#30001;&amp;#24066;&amp;#236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2242;&amp;#29615;&amp;#20445;&amp;#24037;&amp;#20316;&amp;#22521;&amp;#35757;&amp;#12289;&amp;#20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65292;&amp;#20844;&amp;#21153;&amp;#20986;&amp;#22269;&amp;#20154;&amp;#25968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92;&amp;#22686;&amp;#21152;&amp;#65307;&amp;#20844;&amp;#21153;&amp;#29992;&amp;#3671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622;&amp;#21450;&amp;#36816;&amp;#34892;&amp;#32500;&amp;#25252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49.81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50.93%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2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7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etter-spacing:.1pt'&gt;42.87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5;&amp;#20803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6.94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6.18%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2;&amp;#20027;&amp;#35201;&amp;#21407;&amp;#22240;&amp;#26159;&amp;#21333;&amp;#20301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563;&amp;#23519;&amp;#12289;&amp;#25191;&amp;#27861;&amp;#12289;&amp;#30417;&amp;#2797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963;&amp;#21160;&amp;#22686;&amp;#21152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5.20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5.77%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2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7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8.01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30456;&amp;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7.19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14%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27;&amp;#35201;&amp;#21407;&amp;#22240;&amp;#26159;&amp;#29992;&amp;#20110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19978;&amp;#32423;&amp;#21450;&amp;#20804;&amp;#24351;&amp;#30465;&amp;#65288;&amp;#2406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1306;&amp;#6528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2823;&amp;#25919;&amp;#31574;&amp;#35843;&amp;#30740;&amp;#12289;&amp;#32771;&amp;#2351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94;&amp;#21153;&amp;#20132;&amp;#27969;&amp;#31561;&amp;#27963;&amp;#21160;&amp;#30340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22686;&amp;#21152;&amp;#12290;&amp;#20855;&amp;#20307;&amp;#24773;&amp;#20917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6528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1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89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2.80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2.79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12290;&amp;#23436;&amp;#25104;&amp;#24180;&amp;#21021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00%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027;&amp;#35201;&amp;#29992;&amp;#20110;&amp;#19979;&amp;#23646;&amp;#39044;&amp;#3163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154;&amp;#21592;&amp;#29615;&amp;#20445;&amp;#24037;&amp;#20316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27969;&amp;#31561;&amp;#20844;&amp;#21153;&amp;#20986;&amp;#22269;&amp;#65288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0340;&amp;#20303;&amp;#23487;&amp;#36153;&amp;#12289;&amp;#22269;&amp;#38469;&amp;#2605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2521;&amp;#35757;&amp;#36153;&amp;#12289;&amp;#20844;&amp;#26434;&amp;#36153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12290;&amp;#20854;&amp;#20013;&amp;#65292;&amp;#20840;&amp;#2418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6412;&amp;#21333;&amp;#20301;&amp;#32452;&amp;#32455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(&lt;/span&gt;&lt;span style=3D'font-size:16.0pt;font-family:\4EFF\5B8B'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)&lt;/span&gt;&lt;span style=3D'font-size:16.0pt;font-family:\4EFF\5B8B'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324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0&lt;/span&gt;&lt;span style=3D'font-size:16.0pt;font-family:\4EFF\5B8B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65307;&amp;#26412;&amp;#21333;&amp;#20301;&amp;#19979;&amp;#23646;&amp;#21333;&amp;#20301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2240;&amp;#20844;&amp;#20986;&amp;#222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(&lt;/span&gt;&lt;span style=3D'font-size:16.0pt;font-family:\4EFF\5B8B'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)&lt;/span&gt;&lt;span style=3D'font-size:16.0pt;font-family:\4EFF\5B8B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4&lt;/span&gt;&lt;span style=3D'font-size:16.0pt;font-family:\4EFF\5B8B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left:0cm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class=3D15&gt;&lt;span style=3D'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'&gt;&amp;#6528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&lt;/span&gt;&lt;/span&gt;&lt;span class=3D15&gt;&lt;span style=3D'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65289;&amp;#20844;&amp;#21153;&amp;#29992;&amp;#36710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1450;&amp;#36816;&amp;#34892;&amp;#32500;&amp;#25252;&amp;#36153;&lt;/span&gt;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Arial'&gt;50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Arial'&gt;&amp;#19975;&amp;#20803;&amp;#6529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81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68%&lt;/span&gt;&amp;#12290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2615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1.0pt'&gt;&amp;#23545;&amp;#29616;&amp;#26377;&amp;#36710;&amp;#367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4378;&amp;#29992;&amp;#36710;&amp;#35268;&amp;#33539;&amp;#31649;&amp;#29702;&amp;#12289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54;&amp;#31649;&amp;#29702;&amp;#65292;&amp;#21385;&amp;#34892;&amp;#33410;&amp;#3242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25913;&amp;#21518;&amp;#65292;&amp;#28120;&amp;#27760;&amp;#36710;&amp;#40836;&amp;#3827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087;&amp;#36710;&amp;#65292;&amp;#33410;&amp;#25903;&amp;#20102;&amp;#32500;&amp;#20462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23;&amp;#26009;&amp;#36153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0844;&amp;#21153;&amp;#29992;&amp;#36710;&amp;#36141;&amp;#326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0&lt;/span&gt;&lt;span style=3D'font-size:16.0pt;font-family:\4EFF\5B8B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65288;&amp;#21547;&amp;#36141;&amp;#32622;&amp;#31246;&amp;#31561;&amp;#38468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65289;&amp;#65292;&amp;#20027;&amp;#35201;&amp;#29992;&amp;#20110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20934;&amp;#36141;&amp;#32622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0&lt;/span&gt;&lt;span style=3D'font-size:16.0pt;font-family:\4EFF\5B8B'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;&amp;#20844;&amp;#21153;&amp;#29992;&amp;#36710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0844;&amp;#21153;&amp;#29992;&amp;#36710;&amp;#36816;&amp;#34892;&amp;#32500;&amp;#2525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49.81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0027;&amp;#35201;&amp;#29992;&amp;#20110;&amp;#19979;&amp;#236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4320;&amp;#23637;&amp;#30563;&amp;#23519;&amp;#12289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19;&amp;#12289;&amp;#30417;&amp;#27979;&amp;#12289;&amp;#25191;&amp;#27861;&amp;#31561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7963;&amp;#21160;&amp;#25152;&amp;#38656;&amp;#30340;&amp;#20844;&amp;#21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1199;&amp;#29992;&amp;#36153;&amp;#12289;&amp;#29123;&amp;#26009;&amp;#36153;&amp;#12289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62;&amp;#36153;&amp;#12289;&amp;#36807;&amp;#36335;&amp;#36807;&amp;#26725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05;&amp;#36153;&amp;#12289;&amp;#23433;&amp;#20840;&amp;#22870;&amp;#21169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5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 2018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25152;&amp;#23646;&amp;#21333;&amp;#20301;&amp;#24320;&amp;#259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0844;&amp;#21153;&amp;#29992;&amp;#36710;&amp;#20445;&amp;#26377;&amp;#37327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2&lt;/span&gt;&lt;span style=3D'font-size:16.0pt;font-family:\4EFF\5B8B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6528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3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89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3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7.00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5.20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3436;&amp;#25104;&amp;#24180;&amp;#21021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93.32%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20027;&amp;#35201;&amp;#29992;&amp;#20110;&amp;#25509;&amp;#24453;&amp;#19978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04;&amp;#24351;&amp;#30465;&amp;#65288;&amp;#24066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1306;&amp;#6528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2823;&amp;#25919;&amp;#31574;&amp;#35843;&amp;#30740;&amp;#12289;&amp;#32771;&amp;#2351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94;&amp;#21153;&amp;#20132;&amp;#27969;&amp;#31561;&amp;#27963;&amp;#21160;&amp;#30340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25903;&amp;#20986;&amp;#12290;&amp;#20915;&amp;#31639;&amp;#25968;&amp;#23567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amp;#30340;&amp;#20027;&amp;#35201;&amp;#21407;&amp;#22240;&amp;#2615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5509;&amp;#24453;&amp;#23457;&amp;#25209;&amp;#31243;&amp;#24207;&amp;#65292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5509;&amp;#24453;&amp;#26631;&amp;#20934;&amp;#21644;&amp;#32467;&amp;#31639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12290;&amp;#20840;&amp;#24180;&amp;#20351;&amp;#29992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2269;&amp;#2086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7&lt;/span&gt;&lt;span style=3D'font-size:16.0pt;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27425;&amp;#65292;&amp;#32047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,256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b&gt;&lt;span style=3D'font-size:16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3486;&amp;#25509;&amp;#244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509;&amp;#244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20154;&amp;#2742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0854;&amp;#20182;&amp;#22269;&amp;#20869;&amp;#20844;&amp;#21153;&amp;#25509;&amp;#244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5.20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0027;&amp;#35201;&amp;#29992;&amp;#20110;&amp;#19978;&amp;#324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804;&amp;#24351;&amp;#30465;&amp;#65288;&amp;#24066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1306;&amp;#6528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2823;&amp;#25919;&amp;#31574;&amp;#35843;&amp;#30740;&amp;#12289;&amp;#32771;&amp;#2351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94;&amp;#21153;&amp;#20132;&amp;#27969;&amp;#31561;&amp;#27963;&amp;#21160;&amp;#30340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25903;&amp;#20986;&amp;#12290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,256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42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7&lt;/span&gt;&lt;span style=3D'font-size:16.0pt;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3.6pt;mso-char-indent-count:1.47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65288;&amp;#20061;&amp;#65289;&amp;#37096;&amp;#38376;&amp;#39044;&amp;#31639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Arial'&gt;1.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9044;&amp;#31639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1649;&amp;#29702;&amp;#24037;&amp;#20316;&amp;#24320;&amp;#23637;&amp;#24773;&amp;#2091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9044;&amp;#31639;&amp;#31649;&amp;#29702;&amp;#35201;&amp;#27714;&amp;#65292;&amp;#24066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4577;&amp;#29615;&amp;#20445;&amp;#23616;&amp;#37096;&amp;#38376;&amp;#32452;&amp;#32455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19968;&amp;#33324;&amp;#20844;&amp;#20849;&amp;#39044;&amp;#31639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5903;&amp;#20986;&amp;#32489;&amp;#25928;&amp;#33258;&amp;#35780;&amp;#65292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9&lt;/span&gt;&lt;span style=3D'font-size:16.0pt;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65292;&amp;#28041;&amp;#21450;&amp;#24403;&amp;#24180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907.96&lt;/span&gt;&lt;span style=3D'font-size:16.0pt;font-family: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amp;#39033;&amp;#30446;&amp;#36164;&amp;#3732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00%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Arial'&gt;2.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7096;&amp;#3837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amp;#65288;&amp;#20844;&amp;#243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2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010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3258;&amp;#35780;&amp;#32467;&amp;#26524;&amp;#65289;&amp;#65306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220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;&amp;#24066;&amp;#29615;&amp;#22659;&amp;#20445;&amp;#25252;&amp;#23616;&amp;#65288;&amp;#2771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89;&amp;#223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37096;&amp;#38376;&amp;#20915;&amp;#31639;&amp;#20013;&amp;#21453;&amp;#2614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;&amp;#20852;&amp;#24066;&amp;#29615;&amp;#22659;&amp;#20445;&amp;#25252;&amp;#23616;&amp;#26234;&amp;#249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04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449;&amp;#24687;&amp;#21270;&amp;#32500;&amp;#20445;&amp;#30417;&amp;#255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2463;&amp;#36153;&amp;#21450;&amp;#22025;&amp;#20852;&amp;#24066;&amp;#29615;&amp;#22659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0417;&amp;#27979;&amp;#31449;&amp;#29615;&amp;#22659;&amp;#30417;&amp;#27979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2463;&amp;#3615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&lt;/span&gt;&lt;span style=3D'font-size:16.0pt;font-family:\4EFF\5B8B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39033;&amp;#30446;&amp;#32489;&amp;#25928;&amp;#33258;&amp;#35780;&amp;#32467;&amp;#2652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025;&amp;#20852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20445;&amp;#25252;&amp;#23616;&amp;#26234;&amp;#24935;&amp;#29615;&amp;#204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449;&amp;#24687;&amp;#21270;&amp;#32500;&amp;#20445;&amp;#21450;&lt;/span&gt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11;&amp;#32463;&amp;#36153;&amp;#39033;&amp;#30446;&amp;#32489;&amp;#25928;&amp;#33258;&amp;#35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8;&amp;#36848;&amp;#65306;&amp;#26681;&amp;#25454;&amp;#24180;&amp;#21021;&amp;#35774;&amp;#234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2489;&amp;#25928;&amp;#30446;&amp;#26631;&amp;#65292;&amp;#39033;&amp;#30446;&amp;#33258;&amp;#35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94&lt;/span&gt;&lt;span style=3D'font-size:16.0pt;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292;&amp;#33258;&amp;#35780;&amp;#32467;&amp;#35770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amp;#22909;&amp;#8221;&amp;#12290;&amp;#39033;&amp;#30446;&amp;#20840;&amp;#2418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4&lt;/span&gt;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'&gt;&amp;#19975;&amp;#20803;&amp;#65292;&amp;#25191;&amp;#34892;&amp;#25968;&amp;#200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11.27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436;&amp;#25104;&amp;#39044;&amp;#31639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89.7%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027;&amp;#35201;&amp;#20135;&amp;#20986;&amp;#21644;&amp;#25928;&amp;#26524;&amp;#65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6159;&amp;#29615;&amp;#22659;&amp;#30417;&amp;#25511;&amp;#20013;&amp;#24515;&amp;#26085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00;&amp;#25252;&amp;#65306;&amp;#30417;&amp;#29702;&amp;#20844;&amp;#21496;&amp;#27966;&amp;#395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7&lt;/span&gt;&lt;span style=3D'font-size:16.0pt;font-family:\4EFF\5B8B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19987;&amp;#32844;&amp;#20154;&amp;#21592;&amp;#21040;&amp;#24066;&amp;#29615;&amp;#22659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616;&amp;#29615;&amp;#22659;&lt;/span&gt;&amp;#30417;&amp;#25511;&amp;#20013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27;&amp;#34892;&amp;#30456;&amp;#20851;&amp;#36719;&amp;#30828;&amp;#20214;&amp;#35774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21644;&amp;#25968;&amp;#25454;&amp;#27719;&amp;#24635;&amp;#24037;&amp;#203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830;&amp;#20445;&amp;#20102;&amp;#31995;&amp;#32479;&amp;#27491;&amp;#24120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108;&amp;#26159;&amp;#29615;&amp;#22659;&amp;#30417;&amp;#25511;&amp;#20013;&amp;#245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4773;&amp;#20917;&amp;#65306;&amp;#22312;&amp;#32447;&amp;#25968;&amp;#2545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4120;&amp;#24033;&amp;#26816;&amp;#20570;&amp;#21040;&amp;#24066;&amp;#25511;&amp;#20197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49;&amp;#21488;&amp;#27599;&amp;#26085;&amp;#32593;&amp;#32476;&amp;#21382;&amp;#21490;&amp;#24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&lt;/span&gt;&lt;span style=3D'font-size:16.0pt;font-family:\4EFF\5B8B'&gt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65292;&amp;#23454;&amp;#26102;&amp;#24033;&amp;#265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2&lt;/span&gt;&lt;span style=3D'font-size:16.0pt;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12290;&amp;#29616;&amp;#22330;&amp;#30417;&amp;#29702;&amp;#24037;&amp;#20316;&amp;#24635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6;&amp;#25104;&amp;#20102;&amp;#29616;&amp;#22330;&amp;#30417;&amp;#29702;&amp;#31449;&amp;#2885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45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21047;&amp;#21345;&amp;#25490;&amp;#27745;&amp;#31995;&amp;#32479;&amp;#3041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536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37319;&amp;#26679;&amp;#27604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059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36;&amp;#25511;&amp;#26679;&lt;span lang=3DEN-US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17&lt;/span&gt;&amp;#23478;&lt;/span&gt;&amp;#27425;&amp;#65307;&amp;#21327;&amp;#21161;&amp;#259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;&amp;#24320;&amp;#23637;&amp;#26816;&amp;#265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7&lt;/span&gt;&lt;span style=3D'font-size:16.0pt;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0849;&amp;#26816;&amp;#265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7&lt;/span&gt;&lt;span style=3D'font-size:16.0pt;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0225;&amp;#19994;&amp;#65292;&amp;#21457;&amp;#29616;&amp;#38382;&amp;#39064;&amp;#2022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1&lt;/span&gt;&lt;span style=3D'font-size:16.0pt;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65292;&amp;#36890;&amp;#36807;&amp;#29616;&amp;#22330;&amp;#30417;&amp;#29702;&amp;#24050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7;&amp;#29616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&lt;/span&gt;&lt;span style=3D'font-size:16.0pt;font-family:\4EFF\5B8B'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0225;&amp;#19994;&amp;#23384;&amp;#22312;&amp;#24324;&amp;#34394;&amp;#20316;&amp;#2055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0026;&amp;#12290;&amp;#19977;&amp;#26159;&amp;#22312;&amp;#324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417;&amp;#27979;&amp;#30417;&amp;#27979;&lt;/span&gt;&amp;#25968;&amp;#25454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28;&amp;#24615;&amp;#65306;&amp;#23545;&amp;#27745;&amp;#26579;&amp;#28304;&amp;#33258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25511;&amp;#25968;&amp;#25454;&amp;#30340;&amp;#26377;&amp;#25928;&amp;#24615;&amp;#2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65292;&amp;#30830;&amp;#204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69;&amp;#25511;&amp;#20225;&amp;#19994;&lt;/span&gt;&amp;#25968;&amp;#25454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55;&amp;#26377;&amp;#25928;&amp;#29575;&amp;#36798;&amp;#21040;&amp;#29983;&amp;#24577;&amp;#29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37096;&amp;#35201;&amp;#27714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75%&lt;/span&gt;&lt;span style=3D'font-size:16.0pt;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840;&amp;#24066;&amp;#20256;&amp;#36755;&amp;#26377;&amp;#25928;&amp;#29575;&amp;#2002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98.55%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2;&amp;#36798;&amp;#21040;&amp;#30465;&amp;#21381;&amp;#32771;&amp;#26680;&amp;#35201;&amp;#277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2235;&amp;#26159;&amp;#23545;&amp;#36816;&amp;#32500;&amp;#20844;&amp;#21496;&amp;#3034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500;&amp;#36136;&amp;#37327;&lt;/span&gt;&amp;#36827;&amp;#34892;&amp;#20102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573;&amp;#24615;&amp;#32771;&amp;#35780;&amp;#65306;&amp;#32467;&amp;#21512;&amp;#26377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3457;&amp;#26680;&amp;#24037;&amp;#20316;&amp;#21644;&amp;#29616;&amp;#22330;&amp;#266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24037;&amp;#20316;&amp;#65292;&amp;#23545;&amp;#36816;&amp;#33829;&amp;#21333;&amp;#2030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2500;&amp;#33021;&amp;#21147;&amp;#12289;&amp;#368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500;&amp;#36136;&amp;#37327;&lt;/span&gt;&amp;#36827;&amp;#34892;&amp;#32771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4182;&amp;#24314;&amp;#31435;&amp;#36816;&amp;#32500;&amp;#32771;&amp;#35780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6723;&amp;#26696;&amp;#65292;&amp;#21516;&amp;#26102;&amp;#20570;&amp;#22909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35748;&amp;#23450;&amp;#12289;&amp;#27719;&amp;#24635;&amp;#32479;&amp;#35745;&amp;#21644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36319;&amp;#36394;&amp;#24037;&amp;#20316;&amp;#12290;&amp;#20116;&amp;#26159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21270;&amp;#32500;&amp;#20445;&amp;#65306;&amp;#36890;&amp;#36807;&amp;#21508;&amp;#22823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2476;&amp;#36816;&amp;#33829;&amp;#21830;&amp;#30340;&amp;#25216;&amp;#26415;&amp;#25903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454;&amp;#29616;&amp;#21333;&amp;#20301;&amp;#32593;&amp;#32476;&amp;#30340;&amp;#312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6816;&amp;#34892;&amp;#65292;&amp;#20445;&amp;#38556;&amp;#20102;&amp;#21333;&amp;#20301;&amp;#3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449;&amp;#30340;&amp;#27491;&amp;#24120;&amp;#36816;&amp;#20316;&amp;#12290;&amp;#21457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8382;&amp;#39064;&amp;#21450;&amp;#21407;&amp;#22240;&amp;#65306;&amp;#19968;&amp;#2615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6032;&amp;#22686;&amp;#30340;&amp;#37325;&amp;#28857;&amp;#25490;&amp;#27745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320;&amp;#29702;&amp;#20301;&amp;#32622;&amp;#12289;&amp;#20202;&amp;#22120;&amp;#293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12289;&amp;#20225;&amp;#19994;&amp;#24037;&amp;#20917;&amp;#31561;&amp;#20449;&amp;#2468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5299;&amp;#19981;&amp;#21450;&amp;#26102;&amp;#65292;&amp;#23548;&amp;#33268;&amp;#22312;&amp;#21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4037;&amp;#20316;&amp;#24320;&amp;#23637;&amp;#20013;&amp;#36935;&amp;#21040;&amp;#20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0123;&amp;#38382;&amp;#39064;&amp;#12290;&amp;#21407;&amp;#22240;&amp;#65306;&amp;#30001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70;&amp;#24180;&amp;#37325;&amp;#28857;&amp;#25490;&amp;#27745;&amp;#21333;&amp;#20301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32852;&amp;#32593;&amp;#24037;&amp;#20316;&amp;#30340;&amp;#36827;&amp;#34892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;&amp;#20852;&amp;#24066;&amp;#26377;&amp;#37096;&amp;#20998;&amp;#26032;&amp;#22686;&amp;#30340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5490;&amp;#27745;&amp;#21333;&amp;#20301;&amp;#23433;&amp;#35013;&amp;#32852;&amp;#325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2447;&amp;#30417;&amp;#25511;&amp;#24179;&amp;#21488;&amp;#12290;&amp;#20108;&amp;#2615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2489;&amp;#25928;&amp;#30446;&amp;#26631;&amp;#30003;&amp;#25253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4453;&amp;#21152;&amp;#24378;&amp;#12290;&amp;#32454;&amp;#21270;&amp;#30446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1153;&amp;#21644;&amp;#32771;&amp;#26680;&amp;#25351;&amp;#26631;&amp;#65292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7;&amp;#25381;&amp;#36164;&amp;#37329;&amp;#20351;&amp;#29992;&amp;#25928;&amp;#3041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9575;&amp;#12290;&amp;#19979;&amp;#19968;&amp;#27493;&amp;#25913;&amp;#3682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amp;#19968;&amp;#26159;&amp;#22312;&amp;#27599;&amp;#24180;&amp;#37325;&amp;#28857;&amp;#25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5;&amp;#21333;&amp;#20301;&amp;#21517;&amp;#24405;&amp;#21457;&amp;#24067;&amp;#20043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50;&amp;#26102;&amp;#27966;&amp;#20154;&amp;#23545;&amp;#26032;&amp;#22686;&amp;#3034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amp;#25490;&amp;#27745;&amp;#21333;&amp;#20301;&amp;#36827;&amp;#34892;&amp;#21069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449;&amp;#24687;&amp;#25720;&amp;#24213;&amp;#25910;&amp;#38598;&amp;#24037;&amp;#203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314;&amp;#31435;&amp;#30417;&amp;#25511;&amp;#31449;&amp;#28857;&amp;#30340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723;&amp;#26696;&amp;#65292;&amp;#20026;&amp;#27491;&amp;#24335;&amp;#26816;&amp;#26597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30340;&amp;#24320;&amp;#23637;&amp;#20570;&amp;#22909;&amp;#20934;&amp;#22791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12290;&amp;#20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.7pt'&gt;&amp;#26159;&amp;#21152;&amp;#24378;&amp;#39033;&amp;#3044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0446;&amp;#26631;&amp;#30003;&amp;#25253;&amp;#24037;&amp;#20316;&amp;#65292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32489;&amp;#25928;&amp;#35780;&amp;#20215;&amp;#36136;&amp;#37327;&amp;#1229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30003;&amp;#25253;&amp;#26102;&amp;#20570;&amp;#22909;&amp;#32489;&amp;#25928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631;&amp;#30003;&amp;#25253;&amp;#24037;&amp;#20316;&amp;#65292;&amp;#35774;&amp;#23450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0340;&amp;#32489;&amp;#25928;&amp;#30446;&amp;#26631;&amp;#21644;&amp;#35745;&amp;#209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7;&amp;#65292;&amp;#26377;&amp;#21161;&amp;#20110;&amp;#23545;&amp;#39033;&amp;#3044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24773;&amp;#20917;&amp;#36827;&amp;#34892;&amp;#35780;&amp;#20215;&amp;#65292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2489;&amp;#25928;&amp;#35780;&amp;#20215;&amp;#36136;&amp;#37327;&amp;#12290;&amp;#1997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31185;&amp;#23398;&amp;#32534;&amp;#21046;&amp;#39033;&amp;#30446;&amp;#39044;&amp;#3163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39640;&amp;#39044;&amp;#31639;&amp;#32534;&amp;#21046;&amp;#30340;&amp;#20934;&amp;#30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65292;&amp;#35201;&amp;#21162;&amp;#21147;&amp;#25552;&amp;#39640;&amp;#39033;&amp;#30446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2534;&amp;#21046;&amp;#30340;&amp;#20934;&amp;#30830;&amp;#24230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0174;&amp;#20004;&amp;#26041;&amp;#38754;&amp;#20837;&amp;#25163;&amp;#65306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31185;&amp;#23398;&amp;#32534;&amp;#21046;&amp;#39033;&amp;#30446;&amp;#39044;&amp;#3163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830;&amp;#20445;&amp;#39033;&amp;#30446;&amp;#39044;&amp;#31639;&amp;#36164;&amp;#37329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512;&amp;#29702;&amp;#65307;&amp;#20108;&amp;#26159;&amp;#20005;&amp;#26684;&amp;#253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39033;&amp;#30446;&amp;#39044;&amp;#31639;&amp;#36827;&amp;#34892;&amp;#25903;&amp;#2098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39033;&amp;#30446;&amp;#25191;&amp;#34892;&amp;#24046;&amp;#24322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etter-spacing:-.7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025;&amp;#20852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20445;&amp;#25252;&amp;#30417;&amp;#27979;&amp;#31449;&amp;#29615;&amp;#2265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27979;&amp;#24037;&amp;#20316;&amp;#32463;&amp;#36153;&amp;#39033;&amp;#30446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5780;&amp;#32508;&amp;#36848;&amp;#65306;&amp;#26681;&amp;#25454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3450;&amp;#30340;&amp;#32489;&amp;#25928;&amp;#30446;&amp;#26631;&amp;#65292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3258;&amp;#35780;&amp;#244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96.3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65292;&amp;#33258;&amp;#35780;&amp;#32467;&amp;#35770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amp;#22909;&amp;#8221;&amp;#12290;&amp;#39033;&amp;#30446;&amp;#20840;&amp;#2418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7&lt;/span&gt;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'&gt;&amp;#19975;&amp;#20803;&amp;#65292;&amp;#25191;&amp;#34892;&amp;#25968;&amp;#200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317&lt;/span&gt;&lt;span style=3D'font-size:16.0pt;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292;&amp;#23436;&amp;#25104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00%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027;&amp;#35201;&amp;#20135;&amp;#20986;&amp;#21644;&amp;#25928;&amp;#26524;&amp;#6530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159;&amp;#30417;&amp;#27979;&amp;#23436;&amp;#25104;&amp;#29575;&amp;#65306;&amp;#2150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2659;&amp;#36136;&amp;#37327;&amp;#24120;&amp;#35268;&amp;#30417;&amp;#27979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00%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463;&amp;#29702;&amp;#30340;&amp;#22996;&amp;#25176;&amp;#27979;&amp;#35797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25176;&amp;#30417;&amp;#27979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7745;&amp;#26579;&amp;#28304;&amp;#37325;&amp;#288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774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40;&amp;#25351;&amp;#26631;&amp;#30417;&lt;/span&gt;&amp;#23436;&amp;#25104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9%&lt;/span&gt;&amp;#65292;&amp;#36798;&amp;#21040;&lt;span lang=3DEN-US&gt;98%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0197;&amp;#19978;&amp;#30340;&amp;#35201;&amp;#27714;&amp;#65307;&amp;#27745;&amp;#26579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25490;&amp;#27745;&amp;#21333;&amp;#20301;&amp;#30417;&amp;#27979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2%&lt;/span&gt;&amp;#12290;&amp;#20108;&amp;#26159;&amp;#36136;&amp;#37327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65306;&amp;#30417;&amp;#27979;&amp;#25253;&amp;#21578;&amp;#21644;&amp;#27700;&amp;#36136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7979;&amp;#21608;&amp;#25253;&amp;#26080;&amp;#25968;&amp;#25454;&amp;#25110;&amp;#32467;&amp;#357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4046;&amp;#38169;&amp;#65292;&amp;#19978;&amp;#25253;&amp;#25968;&amp;#25454;&amp;#209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00%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65307;&amp;#19977;&amp;#26159;&amp;#25968;&amp;#25454;&amp;#19978;&amp;#25253;&amp;#2610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65306;&amp;#25353;&amp;#26102;&amp;#19978;&amp;#25253;&amp;#12289;&amp;#25353;&amp;#26102;&amp;#384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4320;&amp;#24120;&amp;#35268;&amp;#29615;&amp;#22659;&amp;#36136;&amp;#37327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5968;&amp;#25454;&amp;#21644;&amp;#30417;&amp;#30563;&amp;#24615;&amp;#30417;&amp;#2797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4773;&amp;#20917;&amp;#12290;&amp;#21457;&amp;#29616;&amp;#30340;&amp;#38382;&amp;#39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1407;&amp;#22240;&amp;#65306;&amp;#19968;&amp;#26159;&amp;#39033;&amp;#3044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5774;&amp;#32622;&amp;#19981;&amp;#35268;&amp;#33539;&amp;#65292;&amp;#20108;&amp;#26159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5351;&amp;#26631;&amp;#26410;&amp;#26126;&amp;#30830;&amp;#35745;&amp;#20998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7;&amp;#65292;&amp;#19981;&amp;#21033;&amp;#20110;&amp;#39033;&amp;#30446;&amp;#36827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5780;&amp;#20215;&amp;#65292;&amp;#19977;&amp;#26159;&amp;#39033;&amp;#30446;&amp;#32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9044;&amp;#31639;&amp;#30003;&amp;#25253;&amp;#24037;&amp;#20316;&amp;#26377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43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9;&amp;#19968;&amp;#27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36827;&amp;#25514;&amp;#26045;&amp;#65306;&amp;#19968;&amp;#26159;&amp;#21152;&amp;#2437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9044;&amp;#31639;&amp;#31649;&amp;#29702;&amp;#24037;&amp;#20316;&amp;#12290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42;&amp;#32771;&amp;#19978;&amp;#24180;&amp;#39033;&amp;#30446;&amp;#25903;&amp;#2098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19979;&amp;#65292;&amp;#26681;&amp;#25454;&amp;#26412;&amp;#24180;&amp;#3034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8469;&amp;#39033;&amp;#30446;&amp;#24773;&amp;#20917;&amp;#65292;&amp;#20570;&amp;#22909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5903;&amp;#20986;&amp;#30340;&amp;#21512;&amp;#29702;&amp;#39044;&amp;#3163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30830;&amp;#20445;&amp;#39044;&amp;#31639;&amp;#21475;&amp;#24452;&amp;#19982;&amp;#20250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0;&amp;#31639;&amp;#21475;&amp;#24452;&amp;#19968;&amp;#33268;&amp;#65292;&amp;#20197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0998;&amp;#26512;&amp;#39044;&amp;#31639;&amp;#25191;&amp;#34892;&amp;#24773;&amp;#2091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108;&amp;#26159;&amp;#21152;&amp;#24378;&amp;#39033;&amp;#30446;&amp;#32489;&amp;#25928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0003;&amp;#25253;&amp;#24037;&amp;#20316;&amp;#12290;&amp;#24212;&amp;#22312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19978;&amp;#24180;&amp;#39033;&amp;#30446;&amp;#25903;&amp;#20986;&amp;#30340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9979;&amp;#65292;&amp;#20805;&amp;#20998;&amp;#32771;&amp;#34385;&amp;#26412;&amp;#2418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38469;&amp;#24773;&amp;#20917;&amp;#65292;&amp;#23545;&amp;#39033;&amp;#3044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570;&amp;#20986;&amp;#21512;&amp;#29702;&amp;#39044;&amp;#31639;&amp;#65292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126;&amp;#32454;&amp;#24212;&amp;#23613;&amp;#21487;&amp;#33021;&amp;#35814;&amp;#236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1033;&amp;#20110;&amp;#25511;&amp;#21046;&amp;#39033;&amp;#30446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21033;&amp;#20110;&amp;#20998;&amp;#26512;&amp;#39044;&amp;#31639;&amp;#2519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etter-spacing:-.7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Arial'&gt;3.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97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0027;&amp;#20307;&amp;#24320;&amp;#23637;&amp;#30340;&amp;#37325;&amp;#28857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32467;&amp;#26524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22240;&amp;#26410;&amp;#21015;&amp;#20837;&amp;#24066;&amp;#32423;&amp;#35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1333;&amp;#20301;&amp;#65292;&amp;#26410;&amp;#24320;&amp;#23637;&amp;#20197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0026;&amp;#20027;&amp;#20307;&amp;#24320;&amp;#23637;&amp;#30340;&amp;#37325;&amp;#2885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5780;&amp;#20215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3.6pt;mso-char-indent-count:1.47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65288;&amp;#21313;&amp;#65289;&amp;#20854;&amp;#20182;&amp;#37325;&amp;#35201;&amp;#2010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340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Arial'&gt;1.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6426;&amp;#2085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463;&amp;#36153;&amp;#25903;&amp;#20986;&amp;#24773;&amp;#20917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20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70.29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7604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55.81&lt;/span&gt;&lt;span style=3D'font-size:16.0pt;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7%&lt;/span&gt;&lt;span style=3D'font-size:16.0pt;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27;&amp;#35201;&amp;#21407;&amp;#22240;&amp;#26159;&amp;#25353;&amp;#30456;&amp;#2085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7714;&amp;#65292;&amp;#20005;&amp;#26684;&amp;#25511;&amp;#21046;&amp;#20250;&amp;#3575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0844;&amp;#12289;&amp;#22521;&amp;#35757;&amp;#12289;&amp;#21360;&amp;#21047;&amp;#315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36816;&amp;#34892;&amp;#32463;&amp;#36153;&amp;#25903;&amp;#2098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Arial'&gt;2.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5903;&amp;#20986;&amp;#24773;&amp;#2091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20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3055.57&lt;/span&gt;&lt;span style=3D'font-size:16.0pt;font-family: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0854;&amp;#20013;&amp;#65306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057.06&lt;/span&gt;&lt;span style=3D'font-size:16.0pt;font-family: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89;&amp;#25919;&amp;#24220;&amp;#37319;&amp;#36141;&amp;#24037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0&lt;/span&gt;&lt;span style=3D'font-size:16.0pt;font-family:\4EFF\5B8B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12289;&amp;#25919;&amp;#24220;&amp;#37319;&amp;#36141;&amp;#26381;&amp;#21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998.51&lt;/span&gt;&lt;span style=3D'font-size:16.0pt;font-family: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90;&amp;#25480;&amp;#20104;&amp;#20013;&amp;#23567;&amp;#20225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0&lt;/span&gt;&lt;span style=3D'font-size:16.0pt;font-family:\4EFF\5B8B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65292;&amp;#21344;&amp;#25919;&amp;#24220;&amp;#37319;&amp;#3614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0%&lt;/span&gt;&lt;span style=3D'font-size:16.0pt;font-family:\4EFF\5B8B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854;&amp;#20013;&amp;#65292;&amp;#25480;&amp;#20104;&amp;#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0&lt;/span&gt;&lt;span style=3D'font-size:16.0pt;font-family:\4EFF\5B8B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65292;&amp;#21344;&amp;#25919;&amp;#24220;&amp;#37319;&amp;#3614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0%&lt;/span&gt;&lt;span style=3D'font-size:16.0pt;font-family:\4EFF\5B8B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Arial'&gt;3.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269;&amp;#26377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344;&amp;#26377;&amp;#20351;&amp;#29992;&amp;#24773;&amp;#20917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25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2&lt;/span&gt;&lt;span style=3D'font-size:16.0pt;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31&lt;/span&gt;&lt;span style=3D'font-size:16.0pt;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65292;&amp;#24066;&amp;#29983;&amp;#24577;&amp;#23616;&amp;#26412;&amp;#32423;&amp;#21450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21508;&amp;#21333;&amp;#20301;&amp;#20849;&amp;#26377;&amp;#36710;&amp;#3674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2&lt;/span&gt;&lt;span style=3D'font-size:16.0pt;font-family:\4EFF\5B8B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&amp;#65292;&amp;#20854;&amp;#2001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103;&amp;#37096;&amp;#65288;&amp;#30465;&amp;#65289;&amp;#32423;&amp;#21450;&amp;#20197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6;&amp;#23548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4212;&amp;#24613;&amp;#20445;&amp;#38556;&amp;#29992;&amp;#3671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&lt;/span&gt;&lt;span style=3D'font-size:16.0pt;font-family:\4EFF\5B8B'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;&amp;#12289;&amp;#25191;&amp;#27861;&amp;#25191;&amp;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&lt;/span&gt;&lt;span style=3D'font-size:16.0pt;font-family:\4EFF\5B8B'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9305;&amp;#31181;&amp;#19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0854;&amp;#20182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8&lt;/span&gt;&lt;span style=3D'font-size:16.0pt;font-family:\4EFF\5B8B'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,&lt;/span&gt;&lt;span style=3D'font-size:16.0pt;font-family:\4EFF\5B8B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9992;&amp;#36710;&amp;#20027;&amp;#35201;&amp;#26159;&amp;#30417;&amp;#27979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12290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50&lt;/span&gt;&lt;span style=3D'font-size:16.0pt;font-family:\4EFF\5B8B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20197;&amp;#19978;&amp;#36890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1&lt;/span&gt;&lt;span style=3D'font-size:16.0pt;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65288;&amp;#22871;&amp;#65289;&amp;#65292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00&lt;/span&gt;&lt;span style=3D'font-size:16.0pt;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20197;&amp;#19978;&amp;#19987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1&lt;/span&gt;&lt;span style=3D'font-size:16.0pt;font-family:\4EFF\5B8B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;&amp;#65288;&amp;#22871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5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2235;&amp;#12289;&amp;#21517;&amp;#35789;&amp;#35299;&amp;#373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1.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6130;&amp;#25919;&amp;#25320;&amp;#27454;&amp;#25910;&amp;#20837;&amp;#65306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2423;&amp;#36130;&amp;#25919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376;&amp;#24403;&amp;#24180;&lt;/span&gt;&amp;#25320;&amp;#20184;&amp;#3034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39044;&amp;#31639;&amp;#36164;&amp;#37329;&amp;#65292;&amp;#21253;&amp;#25324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919;&amp;#24220;&amp;#24615;&amp;#22522;&amp;#3732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2.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0107;&amp;#19994;&amp;#25910;&amp;#20837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4320;&amp;#23637;&amp;#19987;&amp;#19994;&amp;#19994;&amp;#21153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450;&amp;#36741;&amp;#21161;&amp;#27963;&amp;#21160;&amp;#25152;&amp;#21462;&amp;#2447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3.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2463;&amp;#33829;&amp;#25910;&amp;#20837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6741;&amp;#21161;&amp;#27963;&amp;#21160;&amp;#20043;&amp;#22806;&amp;#24320;&amp;#23637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9420;&amp;#31435;&amp;#26680;&amp;#31639;&amp;#32463;&amp;#33829;&amp;#27963;&amp;#21160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4.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0854;&amp;#20182;&amp;#25910;&amp;#20837;&amp;#65306;&amp;#25351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amp;#36130;&amp;#25919;&amp;#25320;&amp;#27454;&amp;#8221;&amp;#12289;&amp;#8220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10;&amp;#20837;&amp;#8221;&amp;#12289;&amp;#8220;&amp;#32463;&amp;#33829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12289;&amp;#8220;&amp;#19978;&amp;#32423;&amp;#34917;&amp;#21161;&amp;#25910;&amp;#20837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8220;&amp;#38468;&amp;#23646;&amp;#21333;&amp;#20301;&amp;#19978;&amp;#3256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8221;&amp;#31561;&amp;#20043;&amp;#22806;&amp;#21462;&amp;#24471;&amp;#30340;&amp;#2150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5.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9992;&amp;#20107;&amp;#19994;&amp;#22522;&amp;#37329;&amp;#24357;&amp;#34917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4046;&amp;#39069;&amp;#65306;&amp;#25351;&amp;#20107;&amp;#1999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amp;#36130;&amp;#25919;&amp;#25320;&amp;#27454;&amp;#25910;&amp;#20837;&amp;#8221;&amp;#82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5910;&amp;#20837;&amp;#8221;&amp;#8220;&amp;#20854;&amp;#20182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1561;&amp;#19981;&amp;#36275;&amp;#20197;&amp;#23433;&amp;#25490;&amp;#24403;&amp;#2418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0340;&amp;#24773;&amp;#20917;&amp;#19979;&amp;#65292;&amp;#20351;&amp;#29992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4180;&amp;#24230;&amp;#31215;&amp;#32047;&amp;#30340;&amp;#20107;&amp;#19994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4357;&amp;#34917;&amp;#26412;&amp;#24180;&amp;#25910;&amp;#25903;&amp;#32570;&amp;#2147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6.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4180;&amp;#21021;&amp;#32467;&amp;#36716;&amp;#21644;&amp;#32467;&amp;#203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39044;&amp;#31639;&amp;#21333;&amp;#20301;&amp;#20197;&amp;#21069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;&amp;#26410;&amp;#23436;&amp;#25104;&amp;#12289;&amp;#32467;&amp;#36716;&amp;#21040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173;&amp;#25353;&amp;#21407;&amp;#35268;&amp;#23450;&amp;#29992;&amp;#36884;&amp;#32487;&amp;#32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7.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4180;&amp;#26411;&amp;#32467;&amp;#36716;&amp;#21644;&amp;#32467;&amp;#203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1333;&amp;#20301;&amp;#25353;&amp;#26377;&amp;#20851;&amp;#35268;&amp;#23450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21040;&amp;#19979;&amp;#24180;&amp;#25110;&amp;#20197;&amp;#21518;&amp;#24180;&amp;#2423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2493;&amp;#20351;&amp;#29992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8.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2522;&amp;#26412;&amp;#25903;&amp;#20986;&amp;#65306;&amp;#25351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0026;&amp;#20445;&amp;#38556;&amp;#20854;&amp;#27491;&amp;#2412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65292;&amp;#23436;&amp;#25104;&amp;#26085;&amp;#24120;&amp;#24037;&amp;#20316;&amp;#2021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152;&amp;#21457;&amp;#29983;&amp;#30340;&amp;#25903;&amp;#20986;&amp;#65292;&amp;#21253;&amp;#25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32463;&amp;#36153;&amp;#25903;&amp;#20986;&amp;#21644;&amp;#26085;&amp;#24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32463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9.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9033;&amp;#30446;&amp;#25903;&amp;#20986;&amp;#65306;&amp;#25351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0026;&amp;#23436;&amp;#25104;&amp;#20854;&amp;#29305;&amp;#2345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19;&amp;#24037;&amp;#20316;&amp;#20219;&amp;#21153;&amp;#25110;&amp;#20107;&amp;#1999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0446;&amp;#26631;&amp;#25152;&amp;#21457;&amp;#29983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10.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2463;&amp;#33829;&amp;#25903;&amp;#20986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0043;&amp;#22806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0;&amp;#29420;&amp;#31435;&amp;#26680;&amp;#31639;&amp;#32463;&amp;#33829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11.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Arial'&gt;&amp;#8220;&amp;#19977;&amp;#20844;&amp;#822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65306;&amp;#32435;&amp;#20837;&amp;#36130;&amp;#25919;&amp;#39044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30340;&amp;#8220;&amp;#19977;&amp;#20844;&amp;#8221;&amp;#32463;&amp;#3615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59;&amp;#25351;&amp;#37096;&amp;#38376;&amp;#29992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3433;&amp;#25490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0844;&amp;#20986;&amp;#22269;&amp;#65288;&amp;#22659;&amp;#65289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141;&amp;#32622;&amp;#21450;&amp;#36816;&amp;#3489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844;&amp;#21153;&amp;#25509;&amp;#24453;&amp;#36153;&amp;#12290;&amp;#20854;&amp;#2001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240;&amp;#20844;&amp;#20986;&amp;#2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292;&amp;#19981;&amp;#21547;&amp;#25945;&amp;#23398;&amp;#31185;&amp;#30740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398;&amp;#26415;&amp;#20132;&amp;#27969;&amp;#65307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1450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710;&amp;#36742;&amp;#36141;&amp;#32622;&amp;#25903;&amp;#20986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50;&amp;#29123;&amp;#36153;&lt;/span&gt;&amp;#12289;&amp;#32500;&amp;#2046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6807;&amp;#26725;&amp;#36807;&amp;#36335;&amp;#36153;&amp;#12289;&amp;#20445;&amp;#385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3433;&amp;#20840;&amp;#22870;&amp;#21169;&amp;#36153;&amp;#29992;&amp;#315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307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12.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6426;&amp;#20851;&amp;#36816;&amp;#34892;&amp;#32463;&amp;#36153;&amp;#65306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20445;&amp;#38556;&amp;#34892;&amp;#25919;&amp;#21333;&amp;#20301;&amp;#65288;&amp;#215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;&amp;#29031;&amp;#20844;&amp;#21153;&amp;#21592;&amp;#27861;&amp;#31649;&amp;#29702;&amp;#3034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65289;&amp;#36816;&amp;#34892;&amp;#29992;&amp;#2011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0;&amp;#36135;&amp;#29289;&amp;#21644;&amp;#26381;&amp;#21153;&amp;#30340;&amp;#21508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65292;&amp;#21253;&amp;#25324;&amp;#21150;&amp;#20844;&amp;#21450;&amp;#21360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amp;#12289;&amp;#37038;&amp;#30005;&amp;#36153;&amp;#12289;&amp;#24046;&amp;#260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50;&amp;#35758;&amp;#36153;&amp;#12289;&amp;#31119;&amp;#21033;&amp;#36153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24120;&amp;#32500;&amp;#20462;&amp;#36153;&amp;#12289;&amp;#19987;&amp;#29992;&amp;#26448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9968;&amp;#33324;&amp;#35774;&amp;#22791;&amp;#36141;&amp;#3262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0844;&amp;#29992;&amp;#25151;&amp;#27700;&amp;#30005;&amp;#36153;&amp;#12289;&amp;#211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992;&amp;#25151;&amp;#21462;&amp;#26262;&amp;#36153;&amp;#12289;&amp;#21150;&amp;#208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9289;&amp;#19994;&amp;#31649;&amp;#29702;&amp;#36153;&amp;#12289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816;&amp;#34892;&amp;#32500;&amp;#25252;&amp;#36153;&amp;#20197;&amp;#2145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13.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3410;&amp;#33021;&amp;#29615;&amp;#20445;&amp;#25903;&amp;#20986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9615;&amp;#22659;&amp;#20445;&amp;#25252;&amp;#31649;&amp;#29702;&amp;#20107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7454;&amp;#65289;&amp;#34892;&amp;#25919;&amp;#36816;&amp;#34892;&amp;#65288;&amp;#3903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65306;&amp;#25351;&amp;#34892;&amp;#25919;&amp;#21333;&amp;#20301;&amp;#65288;&amp;#21253;&amp;#25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34892;&amp;#20844;&amp;#21153;&amp;#21592;&amp;#31649;&amp;#29702;&amp;#30340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65289;&amp;#30340;&amp;#22522;&amp;#26412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14.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3410;&amp;#33021;&amp;#29615;&amp;#20445;&amp;#25903;&amp;#20986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9615;&amp;#22659;&amp;#20445;&amp;#25252;&amp;#31649;&amp;#29702;&amp;#20107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7454;&amp;#65289;&amp;#19968;&amp;#33324;&amp;#34892;&amp;#25919;&amp;#31649;&amp;#2970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153;&amp;#65288;&amp;#39033;&amp;#65289;&amp;#65306;&amp;#25351;&amp;#34892;&amp;#25919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288;&amp;#21253;&amp;#25324;&amp;#23454;&amp;#34892;&amp;#20844;&amp;#21153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0340;&amp;#20107;&amp;#19994;&amp;#21333;&amp;#20301;&amp;#65289;&amp;#26410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420;&amp;#35774;&amp;#32622;&amp;#39033;&amp;#32423;&amp;#31185;&amp;#30446;&amp;#3034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9033;&amp;#30446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15.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3410;&amp;#33021;&amp;#29615;&amp;#20445;&amp;#25903;&amp;#20986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9615;&amp;#22659;&amp;#20445;&amp;#25252;&amp;#31649;&amp;#29702;&amp;#20107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7454;&amp;#65289;&amp;#20854;&amp;#20182;&amp;#29615;&amp;#22659;&amp;#20445;&amp;#25252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0107;&amp;#21153;&amp;#25903;&amp;#20986;&amp;#65288;&amp;#39033;&amp;#6528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854;&amp;#20182;&amp;#29992;&amp;#20110;&amp;#29615;&amp;#22659;&amp;#20445;&amp;#252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0107;&amp;#21153;&amp;#26041;&amp;#38754;&amp;#30340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16.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3410;&amp;#33021;&amp;#29615;&amp;#20445;&amp;#25903;&amp;#20986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7745;&amp;#26579;&amp;#38450;&amp;#27835;&amp;#65288;&amp;#27454;&amp;#65289;&amp;#222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223;&amp;#24323;&amp;#29289;&amp;#19982;&amp;#21270;&amp;#23398;&amp;#65288;&amp;#3903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65306;&amp;#25351;&amp;#25919;&amp;#24220;&amp;#22312;&amp;#22403;&amp;#22334;&amp;#12289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24223;&amp;#29289;&amp;#12289;&amp;#21361;&amp;#38505;&amp;#24223;&amp;#2928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19994;&amp;#24223;&amp;#24323;&amp;#29289;&amp;#22788;&amp;#32622;&amp;#22788;&amp;#29702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041;&amp;#38754;&amp;#30340;&amp;#25903;&amp;#20986;&amp;#12289;&amp;#25345;&amp;#20037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6426;&amp;#27745;&amp;#26579;&amp;#29289;&amp;#30417;&amp;#31649;&amp;#21450;&amp;#281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;&amp;#22788;&amp;#32622;&amp;#25903;&amp;#20986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17.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3410;&amp;#33021;&amp;#29615;&amp;#20445;&amp;#25903;&amp;#20986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7745;&amp;#26579;&amp;#38450;&amp;#27835;&amp;#65288;&amp;#27454;&amp;#65289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7745;&amp;#26579;&amp;#38450;&amp;#27835;&amp;#25903;&amp;#20986;&amp;#65288;&amp;#3903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65306;&amp;#25351;&amp;#20854;&amp;#20182;&amp;#29992;&amp;#20110;&amp;#27745;&amp;#26579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6041;&amp;#38754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18.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3410;&amp;#33021;&amp;#29615;&amp;#20445;&amp;#25903;&amp;#20986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7745;&amp;#26579;&amp;#20943;&amp;#25490;&amp;#65288;&amp;#27454;&amp;#65289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30417;&amp;#27979;&amp;#19982;&amp;#20449;&amp;#24687;&amp;#65288;&amp;#39033;&amp;#6528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351;&amp;#30417;&amp;#27979;&amp;#21644;&amp;#20449;&amp;#24687;&amp;#26041;&amp;#3875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12290;&amp;#21253;&amp;#25324;&amp;#29615;&amp;#22659;&amp;#36136;&amp;#373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27979;&amp;#12289;&amp;#27745;&amp;#26579;&amp;#27835;&amp;#29702;&amp;#35774;&amp;#26045;&amp;#3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37;&amp;#39564;&amp;#25910;&amp;#30417;&amp;#27979;&amp;#12289;&amp;#27745;&amp;#26579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30563;&amp;#24615;&amp;#30417;&amp;#27979;&amp;#12289;&amp;#27745;&amp;#26579;&amp;#201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;&amp;#24212;&amp;#24613;&amp;#30417;&amp;#27979;&amp;#21644;&amp;#27745;&amp;#26579;&amp;#32416;&amp;#324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27979;&amp;#31561;&amp;#25903;&amp;#20986;&amp;#65292;&amp;#29615;&amp;#22659;&amp;#324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1644;&amp;#35843;&amp;#26597;&amp;#12289;&amp;#29615;&amp;#22659;&amp;#36136;&amp;#3732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15;&amp;#12289;&amp;#32511;&amp;#33394;&amp;#22269;&amp;#27665;&amp;#32463;&amp;#27982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03;&amp;#20986;&amp;#65292;&amp;#29615;&amp;#22659;&amp;#20449;&amp;#24687;&amp;#319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24314;&amp;#35774;&amp;#12289;&amp;#32500;&amp;#25252;&amp;#12289;&amp;#36816;&amp;#3489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449;&amp;#24515;&amp;#21457;&amp;#24067;&amp;#21450;&amp;#25216;&amp;#26415;&amp;#25903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6041;&amp;#38754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19.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3410;&amp;#33021;&amp;#29615;&amp;#20445;&amp;#25903;&amp;#20986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7745;&amp;#26579;&amp;#20943;&amp;#25490;&amp;#65288;&amp;#27454;&amp;#65289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5191;&amp;#27861;&amp;#30417;&amp;#23519;&amp;#65288;&amp;#39033;&amp;#65289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83;&amp;#24577;&amp;#29615;&amp;#22659;&amp;#37096;&amp;#38376;&amp;#30417;&amp;#30563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29615;&amp;#20445;&amp;#27861;&amp;#24459;&amp;#27861;&amp;#35268;&amp;#12289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4;&amp;#31561;&amp;#25191;&amp;#34892;&amp;#24773;&amp;#20917;&amp;#30340;&amp;#25903;&amp;#2098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25919;&amp;#22788;&amp;#32602;&amp;#12289;&amp;#34892;&amp;#25919;&amp;#35785;&amp;#357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25919;&amp;#22797;&amp;#35758;&amp;#25903;&amp;#20986;&amp;#65292;&amp;#296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34892;&amp;#25919;&amp;#31293;&amp;#26597;&amp;#25903;&amp;#20986;&amp;#12289;&amp;#25191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22791;&amp;#25903;&amp;#20986;&amp;#12289;&amp;#25490;&amp;#27745;&amp;#30003;&amp;#25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449;&amp;#25910;&amp;#19982;&amp;#20351;&amp;#29992;&amp;#31649;&amp;#2970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92;&amp;#29615;&amp;#22659;&amp;#38382;&amp;#39064;&amp;#20030;&amp;#25253;&amp;#12289;&amp;#29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32416;&amp;#32439;&amp;#35843;&amp;#26597;&amp;#22788;&amp;#29702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361;&amp;#21457;&amp;#24615;&amp;#27745;&amp;#26579;&amp;#20107;&amp;#25925;&amp;#39044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4212;&amp;#24613;&amp;#22788;&amp;#32622;&amp;#31561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20.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3410;&amp;#33021;&amp;#29615;&amp;#20445;&amp;#25903;&amp;#20986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7745;&amp;#26579;&amp;#20943;&amp;#25490;&amp;#65288;&amp;#27454;&amp;#65289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7745;&amp;#26579;&amp;#20943;&amp;#25490;&amp;#25903;&amp;#20986;&amp;#65288;&amp;#3903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65306;&amp;#25351;&amp;#20854;&amp;#20182;&amp;#29992;&amp;#20110;&amp;#27745;&amp;#26579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490;&amp;#26041;&amp;#38754;&lt;/span&gt;&amp;#30340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3FF.72F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93D5CEA/file370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3FF.72F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93D5CEA/file370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3FF.72F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93D5CEA/file370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70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593D5CEA\file3706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3FF.72F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93D5CEA/file370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70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3FF.72FC38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