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pacing w:val="-11"/>
          <w:sz w:val="44"/>
          <w:lang w:eastAsia="zh-CN"/>
        </w:rPr>
      </w:pPr>
      <w:r>
        <w:rPr>
          <w:rFonts w:eastAsia="方正小标宋简体;黑体" w:ascii="方正小标宋简体;黑体" w:hAnsi="方正小标宋简体;黑体"/>
          <w:spacing w:val="-11"/>
          <w:sz w:val="44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-11"/>
          <w:sz w:val="44"/>
          <w:lang w:eastAsia="zh-CN"/>
        </w:rPr>
      </w:pPr>
      <w:r>
        <w:rPr>
          <w:rFonts w:eastAsia="方正小标宋简体;黑体" w:ascii="方正小标宋简体;黑体" w:hAnsi="方正小标宋简体;黑体"/>
          <w:spacing w:val="-11"/>
          <w:sz w:val="44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-11"/>
          <w:sz w:val="44"/>
          <w:lang w:eastAsia="zh-CN"/>
        </w:rPr>
      </w:pPr>
      <w:r>
        <w:rPr>
          <w:rFonts w:eastAsia="方正小标宋简体;黑体" w:ascii="方正小标宋简体;黑体" w:hAnsi="方正小标宋简体;黑体"/>
          <w:spacing w:val="-11"/>
          <w:sz w:val="44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-11"/>
          <w:sz w:val="44"/>
        </w:rPr>
      </w:pPr>
      <w:r>
        <w:rPr>
          <w:rFonts w:ascii="方正小标宋简体;黑体" w:hAnsi="方正小标宋简体;黑体" w:eastAsia="方正小标宋简体;黑体"/>
          <w:spacing w:val="-11"/>
          <w:sz w:val="44"/>
          <w:lang w:eastAsia="zh-CN"/>
        </w:rPr>
        <w:t>嘉兴市生态环境局</w:t>
      </w:r>
      <w:r>
        <w:rPr>
          <w:rFonts w:eastAsia="方正小标宋简体;黑体" w:ascii="方正小标宋简体;黑体" w:hAnsi="方正小标宋简体;黑体"/>
          <w:spacing w:val="-11"/>
          <w:sz w:val="44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pacing w:val="-11"/>
          <w:sz w:val="44"/>
        </w:rPr>
        <w:t>年度行政执法统计年报</w:t>
      </w:r>
    </w:p>
    <w:p>
      <w:pPr>
        <w:pStyle w:val="Normal"/>
        <w:rPr>
          <w:rFonts w:ascii="方正小标宋简体;黑体" w:hAnsi="方正小标宋简体;黑体" w:eastAsia="方正小标宋简体;黑体"/>
          <w:spacing w:val="-11"/>
          <w:sz w:val="44"/>
          <w:szCs w:val="32"/>
        </w:rPr>
      </w:pPr>
      <w:r>
        <w:rPr>
          <w:rFonts w:eastAsia="方正小标宋简体;黑体" w:ascii="方正小标宋简体;黑体" w:hAnsi="方正小标宋简体;黑体"/>
          <w:spacing w:val="-11"/>
          <w:sz w:val="44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目   录</w:t>
      </w:r>
    </w:p>
    <w:p>
      <w:pPr>
        <w:pStyle w:val="Normal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一部分  </w:t>
      </w:r>
      <w:r>
        <w:rPr>
          <w:rFonts w:ascii="黑体" w:hAnsi="黑体" w:cs="黑体" w:eastAsia="黑体"/>
          <w:szCs w:val="32"/>
          <w:lang w:eastAsia="zh-CN"/>
        </w:rPr>
        <w:t>嘉兴市生态环境局</w:t>
      </w:r>
      <w:r>
        <w:rPr>
          <w:rFonts w:eastAsia="黑体" w:cs="黑体" w:ascii="黑体" w:hAnsi="黑体"/>
          <w:szCs w:val="32"/>
          <w:lang w:val="en-US" w:eastAsia="zh-CN"/>
        </w:rPr>
        <w:t>2020</w:t>
      </w:r>
      <w:r>
        <w:rPr>
          <w:rFonts w:ascii="黑体" w:hAnsi="黑体" w:cs="黑体" w:eastAsia="黑体"/>
          <w:szCs w:val="32"/>
        </w:rPr>
        <w:t>年度行政执法数据表</w:t>
      </w:r>
    </w:p>
    <w:p>
      <w:pPr>
        <w:pStyle w:val="Normal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行政处罚实施情况统计表</w:t>
      </w:r>
    </w:p>
    <w:p>
      <w:pPr>
        <w:pStyle w:val="Normal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行政许可实施情况统计表</w:t>
      </w:r>
    </w:p>
    <w:p>
      <w:pPr>
        <w:pStyle w:val="Normal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行政强制实施情况统计表</w:t>
      </w:r>
    </w:p>
    <w:p>
      <w:pPr>
        <w:pStyle w:val="Normal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其他行政执法行为实施情况统计表</w:t>
      </w:r>
    </w:p>
    <w:p>
      <w:pPr>
        <w:pStyle w:val="Normal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二部分  </w:t>
      </w:r>
      <w:r>
        <w:rPr>
          <w:rFonts w:ascii="黑体" w:hAnsi="黑体" w:cs="黑体" w:eastAsia="黑体"/>
          <w:spacing w:val="-6"/>
          <w:szCs w:val="32"/>
          <w:lang w:eastAsia="zh-CN"/>
        </w:rPr>
        <w:t>嘉兴市生态环境局</w:t>
      </w:r>
      <w:r>
        <w:rPr>
          <w:rFonts w:eastAsia="黑体" w:cs="黑体" w:ascii="黑体" w:hAnsi="黑体"/>
          <w:spacing w:val="-6"/>
          <w:szCs w:val="32"/>
          <w:lang w:val="en-US" w:eastAsia="zh-CN"/>
        </w:rPr>
        <w:t>2020</w:t>
      </w:r>
      <w:r>
        <w:rPr>
          <w:rFonts w:ascii="黑体" w:hAnsi="黑体" w:cs="黑体" w:eastAsia="黑体"/>
          <w:spacing w:val="-6"/>
          <w:szCs w:val="32"/>
        </w:rPr>
        <w:t>年度行政执法总体情况</w:t>
      </w:r>
    </w:p>
    <w:p>
      <w:pPr>
        <w:pStyle w:val="Normal"/>
        <w:ind w:firstLine="645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黑体"/>
          <w:szCs w:val="32"/>
        </w:rPr>
      </w:pPr>
      <w:r>
        <w:rPr>
          <w:rFonts w:eastAsia="仿宋_GB2312" w:cs="黑体"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4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Cs w:val="32"/>
        </w:rPr>
      </w:pPr>
      <w:r>
        <w:rPr>
          <w:rFonts w:ascii="方正小标宋简体;黑体" w:hAnsi="方正小标宋简体;黑体" w:cs="方正小标宋_GBK;仿宋_GB2312" w:eastAsia="方正小标宋简体;黑体"/>
          <w:color w:val="000000"/>
          <w:sz w:val="44"/>
        </w:rPr>
        <w:t xml:space="preserve">第一部分 </w:t>
      </w:r>
      <w:r>
        <w:rPr>
          <w:rFonts w:ascii="方正小标宋简体;黑体" w:hAnsi="方正小标宋简体;黑体" w:cs="方正小标宋_GBK;仿宋_GB2312" w:eastAsia="方正小标宋简体;黑体"/>
          <w:color w:val="000000"/>
          <w:sz w:val="44"/>
          <w:lang w:eastAsia="zh-CN"/>
        </w:rPr>
        <w:t>嘉兴市生态环境局</w:t>
      </w:r>
      <w:r>
        <w:rPr>
          <w:rFonts w:eastAsia="方正小标宋简体;黑体" w:cs="方正小标宋_GBK;仿宋_GB2312" w:ascii="方正小标宋简体;黑体" w:hAnsi="方正小标宋简体;黑体"/>
          <w:color w:val="000000"/>
          <w:sz w:val="44"/>
          <w:lang w:val="en-US" w:eastAsia="zh-CN"/>
        </w:rPr>
        <w:t>2020</w:t>
      </w:r>
      <w:r>
        <w:rPr>
          <w:rFonts w:ascii="方正小标宋简体;黑体" w:hAnsi="方正小标宋简体;黑体" w:cs="方正小标宋_GBK;仿宋_GB2312" w:eastAsia="方正小标宋简体;黑体"/>
          <w:color w:val="000000"/>
          <w:sz w:val="44"/>
        </w:rPr>
        <w:t>年度行政执法数据表</w:t>
      </w:r>
    </w:p>
    <w:p>
      <w:pPr>
        <w:pStyle w:val="Normal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表一</w:t>
      </w:r>
    </w:p>
    <w:p>
      <w:pPr>
        <w:pStyle w:val="Normal"/>
        <w:jc w:val="center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  <w:lang w:eastAsia="zh-CN"/>
        </w:rPr>
        <w:t>嘉兴市生态环境局</w:t>
      </w:r>
      <w:r>
        <w:rPr>
          <w:rFonts w:eastAsia="黑体" w:ascii="黑体" w:hAnsi="黑体"/>
          <w:color w:val="000000"/>
          <w:szCs w:val="32"/>
          <w:lang w:val="en-US" w:eastAsia="zh-CN"/>
        </w:rPr>
        <w:t>2020</w:t>
      </w:r>
      <w:r>
        <w:rPr>
          <w:rFonts w:ascii="黑体" w:hAnsi="黑体" w:eastAsia="黑体"/>
          <w:color w:val="000000"/>
          <w:szCs w:val="32"/>
        </w:rPr>
        <w:t>年度行政处罚实施情况统计表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8151495" cy="190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149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1080"/>
                              <w:gridCol w:w="1392"/>
                              <w:gridCol w:w="1090"/>
                              <w:gridCol w:w="1090"/>
                              <w:gridCol w:w="1090"/>
                              <w:gridCol w:w="918"/>
                              <w:gridCol w:w="1922"/>
                              <w:gridCol w:w="1020"/>
                              <w:gridCol w:w="2437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83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Cs w:val="21"/>
                                    </w:rPr>
                                    <w:t>行政处罚实施数量（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9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警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Noto Sans CJK SC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Noto Sans CJK SC" w:eastAsia="楷体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没收违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Noto Sans CJK SC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Noto Sans CJK SC" w:eastAsia="楷体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得、没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Noto Sans CJK SC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Noto Sans CJK SC" w:eastAsia="楷体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非法财物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Noto Sans CJK SC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Noto Sans CJK SC" w:eastAsia="楷体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暂扣许可证、执照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Noto Sans CJK SC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Noto Sans CJK SC" w:eastAsia="楷体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责令停产停业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Noto Sans CJK SC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Noto Sans CJK SC" w:eastAsia="楷体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吊销许可证、执照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Noto Sans CJK SC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Noto Sans CJK SC" w:eastAsia="楷体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Noto Sans CJK SC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Noto Sans CJK SC" w:eastAsia="楷体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拘留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Noto Sans CJK SC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Noto Sans CJK SC" w:eastAsia="楷体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其他行政处罚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合计（宗）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罚没金额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  <w:lang w:val="en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0381.932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85pt;height:150pt;mso-wrap-distance-left:9pt;mso-wrap-distance-right:9pt;mso-wrap-distance-top:0pt;mso-wrap-distance-bottom:0pt;margin-top:2.95pt;mso-position-vertical-relative:text;margin-left:2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8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1080"/>
                        <w:gridCol w:w="1392"/>
                        <w:gridCol w:w="1090"/>
                        <w:gridCol w:w="1090"/>
                        <w:gridCol w:w="1090"/>
                        <w:gridCol w:w="918"/>
                        <w:gridCol w:w="1922"/>
                        <w:gridCol w:w="1020"/>
                        <w:gridCol w:w="2437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283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Cs w:val="21"/>
                              </w:rPr>
                              <w:t>行政处罚实施数量（宗）</w:t>
                            </w:r>
                          </w:p>
                        </w:tc>
                      </w:tr>
                      <w:tr>
                        <w:trPr>
                          <w:trHeight w:val="2019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警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Noto Sans CJK SC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Noto Sans CJK SC" w:eastAsia="楷体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没收违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Noto Sans CJK SC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Noto Sans CJK SC" w:eastAsia="楷体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得、没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Noto Sans CJK SC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Noto Sans CJK SC" w:eastAsia="楷体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非法财物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Noto Sans CJK SC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Noto Sans CJK SC" w:eastAsia="楷体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暂扣许可证、执照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Noto Sans CJK SC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Noto Sans CJK SC" w:eastAsia="楷体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责令停产停业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Noto Sans CJK SC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Noto Sans CJK SC" w:eastAsia="楷体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吊销许可证、执照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Noto Sans CJK SC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Noto Sans CJK SC" w:eastAsia="楷体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Noto Sans CJK SC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Noto Sans CJK SC" w:eastAsia="楷体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拘留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Noto Sans CJK SC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Noto Sans CJK SC" w:eastAsia="楷体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其他行政处罚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合计（宗）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罚没金额（万元）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  <w:lang w:val="en-US" w:eastAsia="zh-CN"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  <w:lang w:val="en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0381.932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  <w:lang w:eastAsia="zh-CN"/>
        </w:rPr>
        <w:t>说</w:t>
      </w:r>
      <w:r>
        <w:rPr>
          <w:rFonts w:ascii="仿宋_GB2312" w:hAnsi="仿宋_GB2312" w:eastAsia="仿宋_GB2312"/>
          <w:color w:val="000000"/>
          <w:sz w:val="24"/>
        </w:rPr>
        <w:t>明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行政处罚实施数量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作出行政处罚决定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警告，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罚款，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没收违法所得、没收非法财物，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暂扣许可证、执照，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）责令停产停业，（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）吊销许可证、执照，（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）行政拘留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没收违法所得、没收非法财物”能确定金额的，计入“罚没金额”；不能确定金额的，不计入“罚没金额”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eastAsia="仿宋_GB2312"/>
          <w:color w:val="000000"/>
          <w:sz w:val="24"/>
        </w:rPr>
        <w:t>罚没金额”以处罚决定书确定的金额为准。</w:t>
      </w:r>
    </w:p>
    <w:p>
      <w:pPr>
        <w:pStyle w:val="Normal"/>
        <w:rPr>
          <w:rFonts w:ascii="仿宋_GB2312" w:hAnsi="仿宋_GB2312" w:eastAsia="仿宋_GB2312"/>
          <w:color w:val="FF0000"/>
          <w:sz w:val="24"/>
          <w:szCs w:val="32"/>
        </w:rPr>
      </w:pPr>
      <w:r>
        <w:rPr>
          <w:rFonts w:eastAsia="仿宋_GB2312" w:ascii="仿宋_GB2312" w:hAnsi="仿宋_GB2312"/>
          <w:color w:val="FF0000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表二</w:t>
      </w:r>
    </w:p>
    <w:p>
      <w:pPr>
        <w:pStyle w:val="Normal"/>
        <w:jc w:val="center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  <w:lang w:eastAsia="zh-CN"/>
        </w:rPr>
        <w:t>嘉兴市生态环境局</w:t>
      </w:r>
      <w:r>
        <w:rPr>
          <w:rFonts w:eastAsia="黑体" w:ascii="黑体" w:hAnsi="黑体"/>
          <w:color w:val="000000"/>
          <w:szCs w:val="32"/>
          <w:lang w:val="en-US" w:eastAsia="zh-CN"/>
        </w:rPr>
        <w:t>2020</w:t>
      </w:r>
      <w:r>
        <w:rPr>
          <w:rFonts w:ascii="黑体" w:hAnsi="黑体" w:eastAsia="黑体"/>
          <w:color w:val="000000"/>
          <w:szCs w:val="32"/>
        </w:rPr>
        <w:t>年度行政许可实施情况统计表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655"/>
        <w:gridCol w:w="2710"/>
        <w:gridCol w:w="1665"/>
        <w:gridCol w:w="1715"/>
        <w:gridCol w:w="1840"/>
      </w:tblGrid>
      <w:tr>
        <w:trPr>
          <w:trHeight w:val="750" w:hRule="atLeast"/>
        </w:trPr>
        <w:tc>
          <w:tcPr>
            <w:tcW w:w="1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行政许可实施数量（宗）</w:t>
            </w:r>
          </w:p>
        </w:tc>
      </w:tr>
      <w:tr>
        <w:trPr>
          <w:trHeight w:val="100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申请数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受理数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许可数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不予许可数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撤销许可数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变更许可数量</w:t>
            </w:r>
          </w:p>
        </w:tc>
      </w:tr>
      <w:tr>
        <w:trPr>
          <w:trHeight w:val="49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4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3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3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申请数量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许可机关收到当事人许可申请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受理数量”、“许可数量”、“不予许可数量”、“撤销许可数量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许可机关作出受理决定、许可决定、不予许可决定和撤销许可决定的数量。</w:t>
      </w:r>
    </w:p>
    <w:p>
      <w:pPr>
        <w:pStyle w:val="Normal"/>
        <w:rPr>
          <w:rFonts w:ascii="仿宋_GB2312" w:hAnsi="仿宋_GB2312" w:eastAsia="仿宋_GB2312"/>
          <w:color w:val="FF0000"/>
          <w:sz w:val="24"/>
          <w:szCs w:val="32"/>
        </w:rPr>
      </w:pPr>
      <w:r>
        <w:rPr>
          <w:rFonts w:eastAsia="仿宋_GB2312" w:ascii="仿宋_GB2312" w:hAnsi="仿宋_GB2312"/>
          <w:color w:val="FF0000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Cs w:val="32"/>
        </w:rPr>
      </w:pPr>
      <w:r>
        <w:rPr>
          <w:rFonts w:eastAsia="仿宋_GB2312" w:ascii="仿宋_GB2312" w:hAnsi="仿宋_GB2312"/>
          <w:color w:val="FF0000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Cs w:val="32"/>
        </w:rPr>
      </w:pPr>
      <w:r>
        <w:rPr>
          <w:rFonts w:eastAsia="仿宋_GB2312" w:ascii="仿宋_GB2312" w:hAnsi="仿宋_GB2312"/>
          <w:color w:val="FF0000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Cs w:val="32"/>
        </w:rPr>
      </w:pPr>
      <w:r>
        <w:rPr>
          <w:rFonts w:eastAsia="仿宋_GB2312" w:ascii="仿宋_GB2312" w:hAnsi="仿宋_GB2312"/>
          <w:color w:val="FF0000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表三</w:t>
      </w:r>
    </w:p>
    <w:p>
      <w:pPr>
        <w:pStyle w:val="Normal"/>
        <w:jc w:val="center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  <w:lang w:eastAsia="zh-CN"/>
        </w:rPr>
        <w:t>嘉兴市生态环境局</w:t>
      </w:r>
      <w:r>
        <w:rPr>
          <w:rFonts w:eastAsia="黑体" w:ascii="黑体" w:hAnsi="黑体"/>
          <w:color w:val="000000"/>
          <w:szCs w:val="32"/>
          <w:lang w:val="en-US" w:eastAsia="zh-CN"/>
        </w:rPr>
        <w:t>2020</w:t>
      </w:r>
      <w:r>
        <w:rPr>
          <w:rFonts w:ascii="黑体" w:hAnsi="黑体" w:eastAsia="黑体"/>
          <w:color w:val="000000"/>
          <w:szCs w:val="32"/>
        </w:rPr>
        <w:t>年度行政强制实施情况统计表</w:t>
      </w:r>
    </w:p>
    <w:p>
      <w:pPr>
        <w:pStyle w:val="Normal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tbl>
      <w:tblPr>
        <w:tblW w:w="12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948"/>
        <w:gridCol w:w="900"/>
        <w:gridCol w:w="1440"/>
        <w:gridCol w:w="1080"/>
        <w:gridCol w:w="900"/>
        <w:gridCol w:w="900"/>
        <w:gridCol w:w="900"/>
        <w:gridCol w:w="1027"/>
      </w:tblGrid>
      <w:tr>
        <w:trPr/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行政强制执行实施数量（宗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Noto Sans CJK SC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Noto Sans CJK SC" w:eastAsia="楷体_GB2312"/>
                <w:b/>
                <w:color w:val="000000"/>
                <w:kern w:val="0"/>
                <w:sz w:val="24"/>
                <w:szCs w:val="24"/>
              </w:rPr>
              <w:t>查封场所、设施或者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Noto Sans CJK SC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Noto Sans CJK SC" w:eastAsia="楷体_GB2312"/>
                <w:b/>
                <w:color w:val="000000"/>
                <w:kern w:val="0"/>
                <w:sz w:val="24"/>
                <w:szCs w:val="24"/>
              </w:rPr>
              <w:t>扣押（扣留）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Noto Sans CJK SC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Noto Sans CJK SC" w:eastAsia="楷体_GB2312"/>
                <w:b/>
                <w:color w:val="000000"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Noto Sans CJK SC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Noto Sans CJK SC" w:eastAsia="楷体_GB2312"/>
                <w:b/>
                <w:color w:val="000000"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Noto Sans CJK SC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Noto Sans CJK SC" w:eastAsia="楷体_GB2312"/>
                <w:b/>
                <w:color w:val="000000"/>
                <w:kern w:val="0"/>
                <w:sz w:val="24"/>
                <w:szCs w:val="24"/>
              </w:rPr>
              <w:t>行政机关强制执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申请法院强制执行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Noto Sans CJK SC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Noto Sans CJK SC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Noto Sans CJK SC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Noto Sans CJK SC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Noto Sans CJK SC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Noto Sans CJK SC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Noto Sans CJK SC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Noto Sans CJK SC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Noto Sans CJK SC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Noto Sans CJK SC" w:eastAsia="楷体_GB2312"/>
                <w:b/>
                <w:color w:val="000000"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Noto Sans CJK SC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Noto Sans CJK SC" w:eastAsia="楷体_GB2312"/>
                <w:b/>
                <w:color w:val="000000"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Noto Sans CJK SC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Noto Sans CJK SC" w:eastAsia="楷体_GB2312"/>
                <w:b/>
                <w:color w:val="000000"/>
                <w:kern w:val="0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Noto Sans CJK SC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Noto Sans CJK SC" w:eastAsia="楷体_GB2312"/>
                <w:b/>
                <w:color w:val="000000"/>
                <w:kern w:val="0"/>
                <w:sz w:val="24"/>
                <w:szCs w:val="24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Noto Sans CJK SC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Noto Sans CJK SC" w:eastAsia="楷体_GB2312"/>
                <w:b/>
                <w:color w:val="000000"/>
                <w:kern w:val="0"/>
                <w:sz w:val="24"/>
                <w:szCs w:val="24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Noto Sans CJK SC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Noto Sans CJK SC" w:eastAsia="楷体_GB2312"/>
                <w:b/>
                <w:color w:val="000000"/>
                <w:kern w:val="0"/>
                <w:sz w:val="24"/>
                <w:szCs w:val="24"/>
              </w:rPr>
              <w:t>其他强制执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Noto Sans CJK SC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Noto Sans CJK SC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" w:eastAsia="zh-CN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" w:eastAsia="zh-CN"/>
              </w:rPr>
              <w:t>172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行政强制措施实施数量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作出“查封场所、设施或者财物”、“扣押（扣留）财物”、“冻结存款、汇款”或者“其他行政强制措施”决定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行政强制执行实施数量” 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申请法院强制执行”数量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向法院申请强制执行的数量，时间以申请日期为准。</w:t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表四</w:t>
      </w:r>
    </w:p>
    <w:p>
      <w:pPr>
        <w:pStyle w:val="Normal"/>
        <w:jc w:val="center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  <w:lang w:eastAsia="zh-CN"/>
        </w:rPr>
        <w:t>嘉兴市生态环境局</w:t>
      </w:r>
      <w:r>
        <w:rPr>
          <w:rFonts w:eastAsia="黑体" w:ascii="黑体" w:hAnsi="黑体"/>
          <w:color w:val="000000"/>
          <w:szCs w:val="32"/>
          <w:lang w:val="en-US" w:eastAsia="zh-CN"/>
        </w:rPr>
        <w:t>2020</w:t>
      </w:r>
      <w:r>
        <w:rPr>
          <w:rFonts w:ascii="黑体" w:hAnsi="黑体" w:eastAsia="黑体"/>
          <w:color w:val="000000"/>
          <w:szCs w:val="32"/>
        </w:rPr>
        <w:t>年度其他行政执法行为实施情况统计表</w:t>
      </w:r>
    </w:p>
    <w:p>
      <w:pPr>
        <w:pStyle w:val="Normal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tbl>
      <w:tblPr>
        <w:tblW w:w="13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900"/>
        <w:gridCol w:w="1440"/>
        <w:gridCol w:w="720"/>
        <w:gridCol w:w="1440"/>
        <w:gridCol w:w="1249"/>
        <w:gridCol w:w="791"/>
        <w:gridCol w:w="1200"/>
        <w:gridCol w:w="2078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行政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行政检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行政裁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行政给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行政确认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行政奖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其他行政执法行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征收总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涉及金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给付总金额（万元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次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奖励总金额（万元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宗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8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60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行政征收次数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征收完毕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行政检查次数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开展行政检查的次数。检查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个检查对象，有完整、详细的检查记录，计为检查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行政裁决次数”、“行政确认次数”、“行政奖励次数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作出行政裁决、行政确认、行政奖励决定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eastAsia="仿宋_GB2312"/>
          <w:color w:val="000000"/>
          <w:sz w:val="24"/>
        </w:rPr>
        <w:t>行政给付次数</w:t>
      </w:r>
      <w:r>
        <w:rPr>
          <w:rFonts w:ascii="仿宋_GB2312" w:hAnsi="仿宋_GB2312" w:eastAsia="仿宋_GB2312"/>
          <w:color w:val="000000"/>
          <w:sz w:val="24"/>
        </w:rPr>
        <w:t>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给付完毕的数量。</w:t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eastAsia="仿宋_GB2312"/>
          <w:color w:val="000000"/>
          <w:sz w:val="24"/>
        </w:rPr>
        <w:t>其他行政执法行为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完成的宗数。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_GBK;仿宋_GB2312"/>
          <w:sz w:val="44"/>
        </w:rPr>
      </w:pPr>
      <w:r>
        <w:rPr>
          <w:rFonts w:ascii="方正小标宋简体;黑体" w:hAnsi="方正小标宋简体;黑体" w:cs="方正小标宋_GBK;仿宋_GB2312" w:eastAsia="方正小标宋简体;黑体"/>
          <w:sz w:val="44"/>
        </w:rPr>
        <w:t xml:space="preserve">第二部分 </w:t>
      </w:r>
      <w:r>
        <w:rPr>
          <w:rFonts w:ascii="方正小标宋简体;黑体" w:hAnsi="方正小标宋简体;黑体" w:cs="方正小标宋_GBK;仿宋_GB2312" w:eastAsia="方正小标宋简体;黑体"/>
          <w:sz w:val="44"/>
          <w:lang w:eastAsia="zh-CN"/>
        </w:rPr>
        <w:t>嘉兴市生态环境局</w:t>
      </w:r>
      <w:r>
        <w:rPr>
          <w:rFonts w:eastAsia="方正小标宋简体;黑体" w:cs="方正小标宋_GBK;仿宋_GB2312" w:ascii="方正小标宋简体;黑体" w:hAnsi="方正小标宋简体;黑体"/>
          <w:sz w:val="44"/>
          <w:lang w:val="en-US" w:eastAsia="zh-CN"/>
        </w:rPr>
        <w:t>2020</w:t>
      </w:r>
      <w:r>
        <w:rPr>
          <w:rFonts w:ascii="方正小标宋简体;黑体" w:hAnsi="方正小标宋简体;黑体" w:cs="方正小标宋_GBK;仿宋_GB2312" w:eastAsia="方正小标宋简体;黑体"/>
          <w:sz w:val="44"/>
        </w:rPr>
        <w:t>年度行政执法情况说明</w:t>
      </w:r>
    </w:p>
    <w:p>
      <w:pPr>
        <w:pStyle w:val="Normal"/>
        <w:spacing w:lineRule="exact" w:line="560"/>
        <w:rPr>
          <w:rFonts w:ascii="仿宋_GB2312" w:hAnsi="仿宋_GB2312" w:eastAsia="仿宋_GB2312" w:cs="方正小标宋_GBK;仿宋_GB2312"/>
          <w:sz w:val="44"/>
          <w:szCs w:val="32"/>
        </w:rPr>
      </w:pPr>
      <w:r>
        <w:rPr>
          <w:rFonts w:eastAsia="仿宋_GB2312" w:cs="方正小标宋_GBK;仿宋_GB2312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firstLine="645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一、行政处罚实施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本部门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Cs w:val="32"/>
        </w:rPr>
        <w:t>度行政处罚总数为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12</w:t>
      </w:r>
      <w:r>
        <w:rPr>
          <w:rFonts w:eastAsia="仿宋_GB2312" w:ascii="仿宋_GB2312" w:hAnsi="仿宋_GB2312"/>
          <w:color w:val="000000"/>
          <w:szCs w:val="32"/>
          <w:lang w:val="en" w:eastAsia="zh-CN"/>
        </w:rPr>
        <w:t>29</w:t>
      </w:r>
      <w:r>
        <w:rPr>
          <w:rFonts w:ascii="仿宋_GB2312" w:hAnsi="仿宋_GB2312" w:eastAsia="仿宋_GB2312"/>
          <w:color w:val="000000"/>
          <w:szCs w:val="32"/>
        </w:rPr>
        <w:t>宗，罚没收入</w:t>
      </w:r>
      <w:r>
        <w:rPr>
          <w:rFonts w:eastAsia="仿宋_GB2312" w:ascii="仿宋_GB2312" w:hAnsi="仿宋_GB2312"/>
          <w:color w:val="000000"/>
          <w:szCs w:val="21"/>
          <w:lang w:val="en-US" w:eastAsia="zh-CN"/>
        </w:rPr>
        <w:t>10381.93226</w:t>
      </w:r>
      <w:r>
        <w:rPr>
          <w:rFonts w:ascii="仿宋_GB2312" w:hAnsi="仿宋_GB2312" w:eastAsia="仿宋_GB2312"/>
          <w:color w:val="000000"/>
          <w:szCs w:val="21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本部门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Cs w:val="32"/>
        </w:rPr>
        <w:t>度行政处罚被申请行政复议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Cs w:val="32"/>
        </w:rPr>
        <w:t>宗，占行政处罚总数的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1.8</w:t>
      </w:r>
      <w:r>
        <w:rPr>
          <w:rFonts w:eastAsia="仿宋_GB2312" w:ascii="仿宋_GB2312" w:hAnsi="仿宋_GB2312"/>
          <w:color w:val="000000"/>
          <w:szCs w:val="32"/>
          <w:lang w:val="en" w:eastAsia="zh-CN"/>
        </w:rPr>
        <w:t>7</w:t>
      </w:r>
      <w:r>
        <w:rPr>
          <w:rFonts w:eastAsia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eastAsia="仿宋_GB2312"/>
          <w:color w:val="000000"/>
          <w:szCs w:val="32"/>
        </w:rPr>
        <w:t>；行政复议决定撤销、变更或者确认违法</w:t>
      </w:r>
      <w:r>
        <w:rPr>
          <w:rFonts w:eastAsia="仿宋_GB2312" w:ascii="仿宋_GB2312" w:hAnsi="仿宋_GB2312"/>
          <w:color w:val="000000"/>
          <w:szCs w:val="32"/>
          <w:lang w:val="en" w:eastAsia="zh-CN"/>
        </w:rPr>
        <w:t>0</w:t>
      </w:r>
      <w:r>
        <w:rPr>
          <w:rFonts w:ascii="仿宋_GB2312" w:hAnsi="仿宋_GB2312" w:eastAsia="仿宋_GB2312"/>
          <w:color w:val="000000"/>
          <w:szCs w:val="32"/>
        </w:rPr>
        <w:t>宗，占被申请行政复议宗数的</w:t>
      </w:r>
      <w:r>
        <w:rPr>
          <w:rFonts w:eastAsia="仿宋_GB2312" w:ascii="仿宋_GB2312" w:hAnsi="仿宋_GB2312"/>
          <w:color w:val="000000"/>
          <w:szCs w:val="32"/>
          <w:lang w:val="en" w:eastAsia="zh-CN"/>
        </w:rPr>
        <w:t>0</w:t>
      </w:r>
      <w:r>
        <w:rPr>
          <w:rFonts w:eastAsia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eastAsia="仿宋_GB2312"/>
          <w:color w:val="000000"/>
          <w:szCs w:val="32"/>
        </w:rPr>
        <w:t>，占行政处罚总数的</w:t>
      </w:r>
      <w:r>
        <w:rPr>
          <w:rFonts w:eastAsia="仿宋_GB2312" w:ascii="仿宋_GB2312" w:hAnsi="仿宋_GB2312"/>
          <w:color w:val="000000"/>
          <w:szCs w:val="32"/>
          <w:lang w:val="en" w:eastAsia="zh-CN"/>
        </w:rPr>
        <w:t>0</w:t>
      </w:r>
      <w:r>
        <w:rPr>
          <w:rFonts w:eastAsia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eastAsia="仿宋_GB2312"/>
          <w:color w:val="000000"/>
          <w:szCs w:val="32"/>
        </w:rPr>
        <w:t>。行政复议后又被提起行政诉讼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Cs w:val="32"/>
        </w:rPr>
        <w:t>宗，判决撤销、部分撤销、变更、确认违法或者确认无效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Cs w:val="32"/>
        </w:rPr>
        <w:t>宗，占行政复议后又被提起行政诉讼宗数的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eastAsia="仿宋_GB2312"/>
          <w:color w:val="000000"/>
          <w:szCs w:val="32"/>
        </w:rPr>
        <w:t>，占行政处罚总数的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eastAsia="仿宋_GB2312"/>
          <w:color w:val="000000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本部门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Cs w:val="32"/>
        </w:rPr>
        <w:t>度行政处罚直接被提起行政诉讼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Cs w:val="32"/>
        </w:rPr>
        <w:t>宗，占行政处罚总数的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.49</w:t>
      </w:r>
      <w:r>
        <w:rPr>
          <w:rFonts w:eastAsia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eastAsia="仿宋_GB2312"/>
          <w:color w:val="000000"/>
          <w:szCs w:val="32"/>
        </w:rPr>
        <w:t>；判决撤销、部分撤销、变更、确认违法或者确认无效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Cs w:val="32"/>
        </w:rPr>
        <w:t>宗，占直接被提起行政诉讼宗数的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eastAsia="仿宋_GB2312"/>
          <w:color w:val="000000"/>
          <w:szCs w:val="32"/>
        </w:rPr>
        <w:t>，占行政处罚总数的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eastAsia="仿宋_GB2312"/>
          <w:color w:val="000000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二、行政许可实施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本部门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Cs w:val="32"/>
        </w:rPr>
        <w:t>度行政许可申请总数为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5451</w:t>
      </w:r>
      <w:r>
        <w:rPr>
          <w:rFonts w:ascii="仿宋_GB2312" w:hAnsi="仿宋_GB2312" w:eastAsia="仿宋_GB2312"/>
          <w:color w:val="000000"/>
          <w:szCs w:val="32"/>
        </w:rPr>
        <w:t>宗，予以许可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5314</w:t>
      </w:r>
      <w:r>
        <w:rPr>
          <w:rFonts w:ascii="仿宋_GB2312" w:hAnsi="仿宋_GB2312" w:eastAsia="仿宋_GB2312"/>
          <w:color w:val="000000"/>
          <w:szCs w:val="32"/>
        </w:rPr>
        <w:t>宗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本部门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Cs w:val="32"/>
        </w:rPr>
        <w:t>度行政许可（含不予受理、予以许可和不予许可）被申请行政复议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Cs w:val="32"/>
        </w:rPr>
        <w:t>宗，占行政许可申请总数的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eastAsia="仿宋_GB2312"/>
          <w:color w:val="000000"/>
          <w:szCs w:val="32"/>
        </w:rPr>
        <w:t>；行政复议决定履行法定职责、撤销、变更或者确认违法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Cs w:val="32"/>
        </w:rPr>
        <w:t>宗，占被申请行政复议宗数的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eastAsia="仿宋_GB2312"/>
          <w:color w:val="000000"/>
          <w:szCs w:val="32"/>
        </w:rPr>
        <w:t>，占行政许可申请总数的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eastAsia="仿宋_GB2312"/>
          <w:color w:val="000000"/>
          <w:szCs w:val="32"/>
        </w:rPr>
        <w:t>。行政复议后又被提起行政诉讼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Cs w:val="32"/>
        </w:rPr>
        <w:t>宗，判决履行法定职责、撤销、部分撤销、变更、确认违法或者确认无效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Cs w:val="32"/>
        </w:rPr>
        <w:t>宗，占行政复议后又被提起行政诉讼宗数的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eastAsia="仿宋_GB2312"/>
          <w:color w:val="000000"/>
          <w:szCs w:val="32"/>
        </w:rPr>
        <w:t>，占行政许可申请总数的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eastAsia="仿宋_GB2312"/>
          <w:color w:val="000000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本部门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Cs w:val="32"/>
        </w:rPr>
        <w:t>度行政许可（含不予受理、予以许可和不予许可）直接被提起行政诉讼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Cs w:val="32"/>
        </w:rPr>
        <w:t>宗，占行政许可申请总数的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eastAsia="仿宋_GB2312"/>
          <w:color w:val="000000"/>
          <w:szCs w:val="32"/>
        </w:rPr>
        <w:t>；判决履行法定职责、撤销、部分撤销、变更、确认违法或者确认无效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Cs w:val="32"/>
        </w:rPr>
        <w:t>宗，占直接被提起行政诉讼宗数的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eastAsia="仿宋_GB2312"/>
          <w:color w:val="000000"/>
          <w:szCs w:val="32"/>
        </w:rPr>
        <w:t>，占行政许可申请总数的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eastAsia="仿宋_GB2312"/>
          <w:color w:val="000000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三、行政强制实施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本部门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Cs w:val="32"/>
        </w:rPr>
        <w:t>度行政强制总数为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17</w:t>
      </w:r>
      <w:r>
        <w:rPr>
          <w:rFonts w:eastAsia="仿宋_GB2312" w:ascii="仿宋_GB2312" w:hAnsi="仿宋_GB2312"/>
          <w:color w:val="000000"/>
          <w:szCs w:val="32"/>
          <w:lang w:val="en" w:eastAsia="zh-CN"/>
        </w:rPr>
        <w:t>2</w:t>
      </w:r>
      <w:r>
        <w:rPr>
          <w:rFonts w:ascii="仿宋_GB2312" w:hAnsi="仿宋_GB2312" w:eastAsia="仿宋_GB2312"/>
          <w:color w:val="000000"/>
          <w:szCs w:val="32"/>
        </w:rPr>
        <w:t>宗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本部门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Cs w:val="32"/>
        </w:rPr>
        <w:t>度行政强制被申请行政复议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Cs w:val="32"/>
        </w:rPr>
        <w:t>宗，占行政强制总数的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eastAsia="仿宋_GB2312"/>
          <w:color w:val="000000"/>
          <w:szCs w:val="32"/>
        </w:rPr>
        <w:t>；行政复议决定撤销、变更或者确认违法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Cs w:val="32"/>
        </w:rPr>
        <w:t>宗，占被申请行政复议宗数的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eastAsia="仿宋_GB2312"/>
          <w:color w:val="000000"/>
          <w:szCs w:val="32"/>
        </w:rPr>
        <w:t>，占行政强制总数的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eastAsia="仿宋_GB2312"/>
          <w:color w:val="000000"/>
          <w:szCs w:val="32"/>
        </w:rPr>
        <w:t>。行政复议后又被提起行政诉讼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Cs w:val="32"/>
        </w:rPr>
        <w:t>宗，判决撤销、部分撤销、变更、确认违法或者确认无效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Cs w:val="32"/>
        </w:rPr>
        <w:t>宗，占行政复议后又被提起行政诉讼宗数的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eastAsia="仿宋_GB2312"/>
          <w:color w:val="000000"/>
          <w:szCs w:val="32"/>
        </w:rPr>
        <w:t>，占行政强制总数的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eastAsia="仿宋_GB2312"/>
          <w:color w:val="000000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本部门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Cs w:val="32"/>
        </w:rPr>
        <w:t>度行政强制直接被提起行政诉讼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Cs w:val="32"/>
        </w:rPr>
        <w:t>宗，占行政强制总数的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eastAsia="仿宋_GB2312"/>
          <w:color w:val="000000"/>
          <w:szCs w:val="32"/>
        </w:rPr>
        <w:t>；判决撤销、部分撤销、变更、确认违法或者确认无效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Cs w:val="32"/>
        </w:rPr>
        <w:t>宗，占直接被提起行政诉讼宗数的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eastAsia="仿宋_GB2312"/>
          <w:color w:val="000000"/>
          <w:szCs w:val="32"/>
        </w:rPr>
        <w:t>，占行政强制总数的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eastAsia="仿宋_GB2312"/>
          <w:color w:val="000000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四、行政征收实施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本部门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Cs w:val="32"/>
        </w:rPr>
        <w:t>年度行政征收总数为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Cs w:val="32"/>
        </w:rPr>
        <w:t>次，征收总金额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五、行政检查实施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本部门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Cs w:val="32"/>
        </w:rPr>
        <w:t>度行政检查总数为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68228</w:t>
      </w:r>
      <w:r>
        <w:rPr>
          <w:rFonts w:ascii="仿宋_GB2312" w:hAnsi="仿宋_GB2312" w:eastAsia="仿宋_GB2312"/>
          <w:color w:val="000000"/>
          <w:szCs w:val="32"/>
        </w:rPr>
        <w:t>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本部门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Cs w:val="32"/>
        </w:rPr>
        <w:t>度行政检查被申请行政复议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Cs w:val="32"/>
        </w:rPr>
        <w:t>宗，占行政检查总数的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eastAsia="仿宋_GB2312"/>
          <w:color w:val="000000"/>
          <w:szCs w:val="32"/>
        </w:rPr>
        <w:t>；行政复议决定确认违法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Cs w:val="32"/>
        </w:rPr>
        <w:t>宗，占被申请行政复议宗数的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eastAsia="仿宋_GB2312"/>
          <w:color w:val="000000"/>
          <w:szCs w:val="32"/>
        </w:rPr>
        <w:t>，占行政检查总数的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eastAsia="仿宋_GB2312"/>
          <w:color w:val="000000"/>
          <w:szCs w:val="32"/>
        </w:rPr>
        <w:t>。行政复议后又被提起行政诉讼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Cs w:val="32"/>
        </w:rPr>
        <w:t>宗，判决确认违法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Cs w:val="32"/>
        </w:rPr>
        <w:t>宗，占行政复议后又被提起行政诉讼宗数的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eastAsia="仿宋_GB2312"/>
          <w:color w:val="000000"/>
          <w:szCs w:val="32"/>
        </w:rPr>
        <w:t>，占行政检查总数的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eastAsia="仿宋_GB2312"/>
          <w:color w:val="000000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本部门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Cs w:val="32"/>
        </w:rPr>
        <w:t>度行政检查直接被提起行政诉讼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Cs w:val="32"/>
        </w:rPr>
        <w:t>宗，占行政检查总数的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eastAsia="仿宋_GB2312"/>
          <w:color w:val="000000"/>
          <w:szCs w:val="32"/>
        </w:rPr>
        <w:t>；判决确认违法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Cs w:val="32"/>
        </w:rPr>
        <w:t>宗，占直接被提起行政诉讼宗数的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eastAsia="仿宋_GB2312"/>
          <w:color w:val="000000"/>
          <w:szCs w:val="32"/>
        </w:rPr>
        <w:t>，占行政检查总数的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eastAsia="仿宋_GB2312"/>
          <w:color w:val="000000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六、行政裁决实施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本部门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Cs w:val="32"/>
        </w:rPr>
        <w:t>度行政裁决总数为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Cs w:val="32"/>
        </w:rPr>
        <w:t>次，涉及总金额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七、行政给付实施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本部门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Cs w:val="32"/>
        </w:rPr>
        <w:t>度行政给付总数为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Cs w:val="32"/>
        </w:rPr>
        <w:t>次，给付总金额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八、行政确认实施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本部门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Cs w:val="32"/>
        </w:rPr>
        <w:t>度行政确认总数为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Cs w:val="32"/>
        </w:rPr>
        <w:t>次。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九、行政奖励实施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本部门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Cs w:val="32"/>
        </w:rPr>
        <w:t>度行政奖励总数为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Cs w:val="32"/>
        </w:rPr>
        <w:t>次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，奖励总金额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1.6038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十、其他行政执法行为实施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本部门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Cs w:val="32"/>
        </w:rPr>
        <w:t>度其他行政执法行为总数为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Cs w:val="32"/>
        </w:rPr>
        <w:t>宗。</w:t>
      </w:r>
    </w:p>
    <w:p>
      <w:pPr>
        <w:pStyle w:val="Normal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1236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59" w:right="1797" w:gutter="0" w:header="0" w:top="1440" w:footer="992" w:bottom="1440"/>
      <w:pgNumType w:fmt="decimal"/>
      <w:formProt w:val="false"/>
      <w:textDirection w:val="lrTb"/>
      <w:docGrid w:type="linesAndChar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Noto Sans CJK S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altName w:val="黑体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Noto Sans CJK SC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宋体;Noto Sans CJK SC" w:hAnsi="宋体;Noto Sans CJK SC" w:cs="宋体;Noto Sans CJK SC"/>
        <w:sz w:val="28"/>
        <w:szCs w:val="28"/>
      </w:rPr>
    </w:pPr>
    <w:r>
      <w:rPr>
        <w:rFonts w:cs="宋体;Noto Sans CJK SC" w:ascii="宋体;Noto Sans CJK SC" w:hAnsi="宋体;Noto Sans CJK SC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rFonts w:ascii="宋体;Noto Sans CJK SC" w:hAnsi="宋体;Noto Sans CJK SC" w:cs="宋体;Noto Sans CJK SC"/>
        <w:sz w:val="28"/>
        <w:szCs w:val="28"/>
      </w:rPr>
    </w:pPr>
    <w:r>
      <w:rPr>
        <w:rFonts w:cs="宋体;Noto Sans CJK SC" w:ascii="宋体;Noto Sans CJK SC" w:hAnsi="宋体;Noto Sans CJK SC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Noto Sans CJK SC" w:hAnsi="华文仿宋;Noto Sans CJK SC" w:eastAsia="华文仿宋;Noto Sans CJK SC" w:cs="Times New Roman;DejaVu Sans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Noto Sans CJK SC" w:cs="Times New Roman;DejaVu Sans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8:49:00Z</dcterms:created>
  <dc:creator>user</dc:creator>
  <dc:description/>
  <dc:language>en-US</dc:language>
  <cp:lastModifiedBy>user</cp:lastModifiedBy>
  <cp:lastPrinted>2021-01-25T17:20:00Z</cp:lastPrinted>
  <dcterms:modified xsi:type="dcterms:W3CDTF">2021-01-25T14:1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