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嘉兴市生态环境局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主动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嘉兴市生态环境局深入贯彻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华人民共和国政府信息公开条例》和国家、省、市政务公开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重点领域公开，积极主动回应社会关切，持续推动生态环境领域信息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累计公开行政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作出政策解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回应社会关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依申请公开情况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坚持“以公开为常态、不公开为例外”，及时规范公开依申请信息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嘉兴市生态环境局累计收到依申请公开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上年转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；其中书面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、网上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、现场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；按期办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撤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逾期未补正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结转下一年度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未引起行政复议、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执行《政府信息依申请公开管理办法》《网站信息公开有关要求》《网站信息公开栏目责任分解》等文件规定及要求，细化生态环境领域信息公开具体要求，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室（单位）及时、全面、规范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栏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任务。强化工作落实，每季度召开政务公开例会，碰头汇总信息公开工作进展及存在问题，并将公开情况纳入处室（单位）年度考核，确保各项工作要求落实到位。加强日常巡查，落实专人负责对生态环境领域信息公开开展全面巡查检查，不漏一天、不漏一条。对照国家、省、市要求全面梳理生态环境领域重点信息，形成涵盖水气环境质量、固体污染防治、生态政策落实、环境执法监管、污染源监测、重大环境事件处置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的信息公开栏目，根据实际情况及时、规范公开地表水、饮用水源地、环境空气质量等监测数据，以及政策落实、规划计划等生态环境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完成门户网站后台集约化管理，配合中国嘉兴栏目加载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对门户网站进行部分调整完善，规范行政规范性文件及政策解读公开。同时，根据《浙江省政府网站统一信息资源库数据规范》要求，与网站集约化平台开发单位签订运维合同，及时更新门户网站数据库，强化网站系统和应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与市政府办公室政务公开处和市政务数据办协调对接，加强政务公开工作。强化日常巡查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专人负责每天对政务公开和政务新媒体进行全面巡查检查，及时发现预警公开不及时、不规范、不全面等情况并落实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0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9"/>
        <w:gridCol w:w="689"/>
        <w:gridCol w:w="688"/>
        <w:gridCol w:w="688"/>
        <w:gridCol w:w="688"/>
        <w:gridCol w:w="688"/>
        <w:gridCol w:w="688"/>
        <w:gridCol w:w="690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文泉驿微米黑" w:hAnsi="楷体;文泉驿微米黑" w:eastAsia="楷体;文泉驿微米黑" w:cs="楷体;文泉驿微米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文泉驿微米黑" w:hAnsi="楷体;文泉驿微米黑" w:cs="楷体;文泉驿微米黑" w:eastAsia="楷体;文泉驿微米黑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06" w:hRule="atLeast"/>
        </w:trPr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文泉驿微米黑" w:hAnsi="楷体;文泉驿微米黑" w:cs="楷体;文泉驿微米黑" w:eastAsia="楷体;文泉驿微米黑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隶书_GBK" w:hAnsi="方正隶书_GBK" w:eastAsia="方正隶书_GBK" w:cs="方正隶书_GBK"/>
          <w:color w:val="FF0000"/>
          <w:sz w:val="32"/>
          <w:szCs w:val="32"/>
          <w:lang w:eastAsia="zh-CN"/>
        </w:rPr>
      </w:pPr>
      <w:r>
        <w:rPr>
          <w:rFonts w:eastAsia="方正隶书_GBK" w:cs="方正隶书_GBK" w:ascii="方正隶书_GBK" w:hAnsi="方正隶书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一）存在的主要问题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信息公开质量还需进一步提升，门户网站及中国嘉兴网站公开信息多次巡检出现错别字，存在审查不仔细、把关不严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改进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日常通报考核制度，将政务公开错别字、不规范表述等内容纳入处室（单位）年度考核，每月通报公开质量，提升整体公开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取信息处理费的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出收费通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4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际收取总金额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文泉驿微米黑"/>
    <w:charset w:val="00"/>
    <w:family w:val="modern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1仿宋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156" w:after="156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55:00Z</dcterms:created>
  <dc:creator>MC SYSTEM</dc:creator>
  <dc:description/>
  <dc:language>en-US</dc:language>
  <cp:lastModifiedBy>user</cp:lastModifiedBy>
  <cp:lastPrinted>2021-01-03T07:38:00Z</cp:lastPrinted>
  <dcterms:modified xsi:type="dcterms:W3CDTF">2023-01-18T17:28:11Z</dcterms:modified>
  <cp:revision>3</cp:revision>
  <dc:subject/>
  <dc:title>中华人民共和国国务院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