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同意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市本级</w:t>
      </w:r>
      <w:r>
        <w:rPr>
          <w:rFonts w:eastAsia="文星简小标宋" w:ascii="文星简小标宋" w:hAnsi="文星简小标宋"/>
          <w:sz w:val="44"/>
          <w:szCs w:val="44"/>
        </w:rPr>
        <w:t>2020</w:t>
      </w:r>
      <w:r>
        <w:rPr>
          <w:rFonts w:ascii="文星简小标宋" w:hAnsi="文星简小标宋" w:eastAsia="文星简小标宋"/>
          <w:sz w:val="44"/>
          <w:szCs w:val="44"/>
        </w:rPr>
        <w:t>年土地储备计划的批复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市自然资源和规划局、市财政局：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你们联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合上报的《关于编制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土地储备计划的请示》（嘉自然资规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号）已收悉。经市政府研究，现批复如下：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同意市本级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计划收储土地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，土地面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1.42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，其中申请发行土地储备政府专项债券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，面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6.3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计划前期开发项目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个，土地面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2.15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计划供应储备土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宗，面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6.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计划临时利用储备土地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宗，面积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0.9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。至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末，储备土地规模约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86.2697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公顷。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度计划土地收储及土地前</w:t>
      </w:r>
      <w:r>
        <w:rPr>
          <w:rFonts w:ascii="仿宋_GB2312" w:hAnsi="仿宋_GB2312" w:eastAsia="仿宋_GB2312"/>
          <w:spacing w:val="-4"/>
          <w:sz w:val="32"/>
          <w:szCs w:val="32"/>
        </w:rPr>
        <w:t>期开发支出共计</w:t>
      </w:r>
      <w:r>
        <w:rPr>
          <w:rFonts w:eastAsia="仿宋_GB2312" w:ascii="仿宋_GB2312" w:hAnsi="仿宋_GB2312"/>
          <w:spacing w:val="-4"/>
          <w:sz w:val="32"/>
          <w:szCs w:val="32"/>
        </w:rPr>
        <w:t>143500</w:t>
      </w:r>
      <w:r>
        <w:rPr>
          <w:rFonts w:ascii="仿宋_GB2312" w:hAnsi="仿宋_GB2312" w:eastAsia="仿宋_GB2312"/>
          <w:spacing w:val="-4"/>
          <w:sz w:val="32"/>
          <w:szCs w:val="32"/>
        </w:rPr>
        <w:t>万元，其中收储资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金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14340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元，前期开发费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元，管护等其他支出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3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元。资金来源：嘉兴市土地储备中心自有资金安排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250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万元，财政安排国有</w:t>
      </w:r>
      <w:r>
        <w:rPr>
          <w:rFonts w:ascii="仿宋_GB2312" w:hAnsi="仿宋_GB2312" w:eastAsia="仿宋_GB2312"/>
          <w:spacing w:val="-4"/>
          <w:sz w:val="32"/>
          <w:szCs w:val="32"/>
        </w:rPr>
        <w:t>土地收益基金</w:t>
      </w:r>
      <w:r>
        <w:rPr>
          <w:rFonts w:eastAsia="仿宋_GB2312" w:ascii="仿宋_GB2312" w:hAnsi="仿宋_GB2312"/>
          <w:spacing w:val="-4"/>
          <w:sz w:val="32"/>
          <w:szCs w:val="32"/>
        </w:rPr>
        <w:t>30000</w:t>
      </w:r>
      <w:r>
        <w:rPr>
          <w:rFonts w:ascii="仿宋_GB2312" w:hAnsi="仿宋_GB2312" w:eastAsia="仿宋_GB2312"/>
          <w:spacing w:val="-4"/>
          <w:sz w:val="32"/>
          <w:szCs w:val="32"/>
        </w:rPr>
        <w:t>万元，申请土地储备专项债券</w:t>
      </w:r>
      <w:r>
        <w:rPr>
          <w:rFonts w:eastAsia="仿宋_GB2312" w:ascii="仿宋_GB2312" w:hAnsi="仿宋_GB2312"/>
          <w:spacing w:val="-4"/>
          <w:sz w:val="32"/>
          <w:szCs w:val="32"/>
        </w:rPr>
        <w:t>51000</w:t>
      </w:r>
      <w:r>
        <w:rPr>
          <w:rFonts w:ascii="仿宋_GB2312" w:hAnsi="仿宋_GB2312" w:eastAsia="仿宋_GB2312"/>
          <w:spacing w:val="-4"/>
          <w:sz w:val="32"/>
          <w:szCs w:val="32"/>
        </w:rPr>
        <w:t>万元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特此批复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土地收储计划表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土地前期开发计划表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储备土地供应计划表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储备土地临时利用计划表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计划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末储备土地情况表</w:t>
      </w:r>
    </w:p>
    <w:p>
      <w:pPr>
        <w:pStyle w:val="Normal"/>
        <w:spacing w:lineRule="exact" w:line="600"/>
        <w:ind w:firstLine="1594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．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年土地储备项目收支计划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836" w:hanging="0"/>
        <w:jc w:val="center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　　　　　　　　　　　　　　　嘉兴市人民政府办公室</w:t>
      </w:r>
    </w:p>
    <w:p>
      <w:pPr>
        <w:pStyle w:val="Normal"/>
        <w:spacing w:lineRule="exact" w:line="6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20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19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tbl>
      <w:tblPr>
        <w:tblW w:w="153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4"/>
        <w:gridCol w:w="479"/>
        <w:gridCol w:w="401"/>
        <w:gridCol w:w="733"/>
        <w:gridCol w:w="147"/>
        <w:gridCol w:w="2121"/>
        <w:gridCol w:w="499"/>
        <w:gridCol w:w="2194"/>
        <w:gridCol w:w="406"/>
        <w:gridCol w:w="586"/>
        <w:gridCol w:w="654"/>
        <w:gridCol w:w="622"/>
        <w:gridCol w:w="1138"/>
        <w:gridCol w:w="563"/>
        <w:gridCol w:w="917"/>
        <w:gridCol w:w="217"/>
        <w:gridCol w:w="603"/>
        <w:gridCol w:w="673"/>
        <w:gridCol w:w="593"/>
        <w:gridCol w:w="283"/>
      </w:tblGrid>
      <w:tr>
        <w:trPr>
          <w:trHeight w:val="270" w:hRule="atLeast"/>
        </w:trPr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5335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土地收储计划表</w:t>
            </w:r>
          </w:p>
        </w:tc>
      </w:tr>
      <w:tr>
        <w:trPr>
          <w:trHeight w:val="270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小标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星简小标宋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52" w:type="dxa"/>
            <w:gridSpan w:val="4"/>
            <w:tcBorders/>
            <w:vAlign w:val="center"/>
          </w:tcPr>
          <w:p>
            <w:pPr>
              <w:pStyle w:val="Normal"/>
              <w:widowControl/>
              <w:ind w:right="11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公顷、万元</w:t>
            </w:r>
          </w:p>
        </w:tc>
      </w:tr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块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座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来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类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原用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规划用途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拟收储费用</w:t>
            </w:r>
          </w:p>
        </w:tc>
      </w:tr>
      <w:tr>
        <w:trPr>
          <w:trHeight w:val="8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北工业园区搬迁项目（发债项目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双溪路，南至兴源路，西至光明路，北至兴桥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、教育、医院、居住用地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9825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北工业园区搬迁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搏腾区块（发债项目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欧阳浜，南至东升东路，西至蓝翔航空器材公司，北至佳事美丝制品公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、商业、居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51</w:t>
            </w:r>
          </w:p>
        </w:tc>
      </w:tr>
      <w:tr>
        <w:trPr>
          <w:trHeight w:val="106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路章基浜地块（发债项目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百绿公寓，南至恬园路，西至城北路，北至渡船桥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、</w:t>
            </w:r>
          </w:p>
          <w:p>
            <w:pPr>
              <w:pStyle w:val="Normal"/>
              <w:widowControl/>
              <w:ind w:firstLine="2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060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商贸园（原天德汽配城二期）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至广州本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店，南至由拳路，西至南江路，东至车城路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.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商业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667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杏花路以南地块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永昌路，南至空地，西至空地，北至空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3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1134"/>
        <w:gridCol w:w="2268"/>
        <w:gridCol w:w="2693"/>
        <w:gridCol w:w="992"/>
        <w:gridCol w:w="1276"/>
        <w:gridCol w:w="1701"/>
        <w:gridCol w:w="1134"/>
        <w:gridCol w:w="1276"/>
        <w:gridCol w:w="876"/>
      </w:tblGrid>
      <w:tr>
        <w:trPr>
          <w:trHeight w:val="11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块名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座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面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来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类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原用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规划用途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拟收储费用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星派出所南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兴民路，南至空地，西至河流，北至七星大道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7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民路以北地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河流，南至富民路，西至永昌路，北至空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住宅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84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学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昌路嘉兴学院北侧地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住用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600</w:t>
            </w:r>
          </w:p>
        </w:tc>
      </w:tr>
      <w:tr>
        <w:trPr>
          <w:trHeight w:val="82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4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0"/>
        <w:gridCol w:w="56"/>
        <w:gridCol w:w="826"/>
        <w:gridCol w:w="308"/>
        <w:gridCol w:w="572"/>
        <w:gridCol w:w="1554"/>
        <w:gridCol w:w="1066"/>
        <w:gridCol w:w="2194"/>
        <w:gridCol w:w="406"/>
        <w:gridCol w:w="728"/>
        <w:gridCol w:w="512"/>
        <w:gridCol w:w="764"/>
        <w:gridCol w:w="996"/>
        <w:gridCol w:w="563"/>
        <w:gridCol w:w="917"/>
        <w:gridCol w:w="75"/>
        <w:gridCol w:w="745"/>
        <w:gridCol w:w="389"/>
        <w:gridCol w:w="877"/>
        <w:gridCol w:w="116"/>
        <w:gridCol w:w="167"/>
      </w:tblGrid>
      <w:tr>
        <w:trPr>
          <w:trHeight w:val="270" w:hRule="atLeast"/>
        </w:trPr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15192" w:type="dxa"/>
            <w:gridSpan w:val="21"/>
            <w:tcBorders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土地前期开发计划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24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公顷、万元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块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座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来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类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原开发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拟开发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程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拟开发费用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北工业园区拆迁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债项目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双溪路，南至兴源路，西至光明路，北至兴桥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.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北工业园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搏腾区块拆迁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债项目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欧阳浜，南至东升东路，西至蓝翔航空器材公司，北至佳事美丝制品公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厂房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北路章基浜地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债项目）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百绿公寓，南至恬园路，西至城北路，北至渡船桥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.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度新增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分已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杏花路以南地块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永昌路，南至空地，西至空地，北至空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七星派出所对面地块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兴民路，南至空地，西至河流，北至七星大道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2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富民路以北地块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河流，南至富民路，西至永昌路，北至空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度批而未收本年度拟收储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五通一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1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tbl>
      <w:tblPr>
        <w:tblW w:w="143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40"/>
        <w:gridCol w:w="1345"/>
        <w:gridCol w:w="1560"/>
        <w:gridCol w:w="283"/>
        <w:gridCol w:w="2963"/>
        <w:gridCol w:w="1260"/>
        <w:gridCol w:w="1785"/>
        <w:gridCol w:w="1470"/>
        <w:gridCol w:w="1785"/>
      </w:tblGrid>
      <w:tr>
        <w:trPr>
          <w:trHeight w:val="450" w:hRule="atLeast"/>
        </w:trPr>
        <w:tc>
          <w:tcPr>
            <w:tcW w:w="1439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储备土地供应计划表</w:t>
            </w:r>
          </w:p>
        </w:tc>
      </w:tr>
      <w:tr>
        <w:trPr>
          <w:trHeight w:val="363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小标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星简小标宋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5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公顷、万元</w:t>
            </w:r>
          </w:p>
        </w:tc>
      </w:tr>
      <w:tr>
        <w:trPr>
          <w:trHeight w:val="9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地块名称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土地座落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土地面积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土地类型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规划用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拟供应时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环菱胶带公司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3-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环北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9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商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小镇地块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-0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）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HYPERLINK "../../Microsoft/Windows/Microsoft/Windows/Microsoft/Windows/Microsoft/Windows/Microsoft/Windows/Microsoft/Windows/Microsoft/Windows/Microsoft/Windows/Desktop/%E5%98%89%E5%85%B4%E5%B8%82%E6%9C%AC%E7%BA%A72020%E5%B9%B4%E5%9C%9F%E5%9C%B0%E5%82%A8%E5%A4%87%E8%AE%A1%E5%88%9212.XLSX" \l "RANGE!A1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温泉小镇，横四路北侧、综三路西侧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旅馆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09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2015-07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2"/>
                  <w:szCs w:val="22"/>
                </w:rPr>
                <w:t>号</w:t>
              </w:r>
            </w:hyperlink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instrText xml:space="preserve"> HYPERLINK "../../Microsoft/Windows/Microsoft/Windows/Microsoft/Windows/Microsoft/Windows/Microsoft/Windows/Microsoft/Windows/Microsoft/Windows/Microsoft/Windows/Desktop/%E5%98%89%E5%85%B4%E5%B8%82%E6%9C%AC%E7%BA%A72020%E5%B9%B4%E5%9C%9F%E5%9C%B0%E5%82%A8%E5%A4%87%E8%AE%A1%E5%88%9212.XLSX" \l "RANGE!A1"</w:instrTex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至双溪二期，南至空地，西至双溪路，北至泾水路</w:t>
            </w:r>
            <w:r>
              <w:rPr>
                <w:rStyle w:val="InternetLink"/>
                <w:kern w:val="0"/>
                <w:sz w:val="22"/>
                <w:szCs w:val="22"/>
                <w:rFonts w:ascii="宋体;SimSun" w:hAnsi="宋体;SimSun" w:cs="宋体;SimSun"/>
                <w:color w:val="000000"/>
              </w:rPr>
              <w:fldChar w:fldCharType="end"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业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东路北，乌桥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存量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-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升路南，城东路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-08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由拳路南，泰宁路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办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600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-0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灵湖西地块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道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宗）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877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2"/>
                  <w:szCs w:val="22"/>
                </w:rPr>
                <w:t>2013-04</w:t>
              </w:r>
            </w:hyperlink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70C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星路东，富兴路南，空地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9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增建设用地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住用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552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tbl>
      <w:tblPr>
        <w:tblW w:w="142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91"/>
        <w:gridCol w:w="828"/>
        <w:gridCol w:w="375"/>
        <w:gridCol w:w="2294"/>
        <w:gridCol w:w="400"/>
        <w:gridCol w:w="1597"/>
        <w:gridCol w:w="644"/>
        <w:gridCol w:w="509"/>
        <w:gridCol w:w="961"/>
        <w:gridCol w:w="1575"/>
        <w:gridCol w:w="1575"/>
        <w:gridCol w:w="1575"/>
      </w:tblGrid>
      <w:tr>
        <w:trPr>
          <w:trHeight w:val="450" w:hRule="atLeast"/>
        </w:trPr>
        <w:tc>
          <w:tcPr>
            <w:tcW w:w="142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储备土地临时利用计划表</w:t>
            </w:r>
          </w:p>
        </w:tc>
      </w:tr>
      <w:tr>
        <w:trPr>
          <w:trHeight w:val="519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小标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星简小标宋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公顷、万元</w:t>
            </w:r>
          </w:p>
        </w:tc>
      </w:tr>
      <w:tr>
        <w:trPr>
          <w:trHeight w:val="99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地块名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座落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面积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土地类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用途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拟利用时间</w:t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2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路原航运公司地块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东路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17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量建设用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仓储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1159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冻厂地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-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至纺工路延伸段，南至中石化城东加油站围墙界，西至中石化城东加油站，北至大新路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存量建设用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交临时停车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9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tbl>
      <w:tblPr>
        <w:tblW w:w="13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2340"/>
        <w:gridCol w:w="2820"/>
        <w:gridCol w:w="1880"/>
        <w:gridCol w:w="2020"/>
        <w:gridCol w:w="2605"/>
      </w:tblGrid>
      <w:tr>
        <w:trPr>
          <w:trHeight w:val="450" w:hRule="atLeast"/>
        </w:trPr>
        <w:tc>
          <w:tcPr>
            <w:tcW w:w="1366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文星简小标宋" w:hAnsi="文星简小标宋" w:eastAsia="文星简小标宋" w:cs="宋体;SimSun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计划</w:t>
            </w: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末储备土地情况表</w:t>
            </w:r>
          </w:p>
        </w:tc>
      </w:tr>
      <w:tr>
        <w:trPr>
          <w:trHeight w:val="518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文星简小标宋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文星简小标宋"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公顷</w:t>
            </w:r>
          </w:p>
        </w:tc>
      </w:tr>
      <w:tr>
        <w:trPr>
          <w:trHeight w:val="9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纳入名录管理土地储备机构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截止上年度末已完成储备未供应储备土地面积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年度计划收储土地面积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年度储备土地计划供应面积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计划本年度末储备土地面积</w:t>
            </w:r>
          </w:p>
        </w:tc>
      </w:tr>
      <w:tr>
        <w:trPr>
          <w:trHeight w:val="1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土地储备中心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1.34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4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.5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.269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tbl>
      <w:tblPr>
        <w:tblW w:w="1460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20"/>
        <w:gridCol w:w="1897"/>
        <w:gridCol w:w="959"/>
        <w:gridCol w:w="1348"/>
        <w:gridCol w:w="1181"/>
        <w:gridCol w:w="1125"/>
        <w:gridCol w:w="799"/>
        <w:gridCol w:w="924"/>
        <w:gridCol w:w="959"/>
        <w:gridCol w:w="953"/>
        <w:gridCol w:w="1235"/>
        <w:gridCol w:w="750"/>
      </w:tblGrid>
      <w:tr>
        <w:trPr>
          <w:trHeight w:val="780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文星简小标宋" w:cs="宋体;SimSun" w:ascii="文星简小标宋" w:hAnsi="文星简小标宋"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文星简小标宋" w:hAnsi="文星简小标宋" w:cs="宋体;SimSun" w:eastAsia="文星简小标宋"/>
                <w:bCs/>
                <w:color w:val="000000"/>
                <w:kern w:val="0"/>
                <w:sz w:val="44"/>
                <w:szCs w:val="44"/>
              </w:rPr>
              <w:t>年土地储备项目收支计划表</w:t>
            </w:r>
          </w:p>
        </w:tc>
      </w:tr>
      <w:tr>
        <w:trPr>
          <w:trHeight w:val="51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2938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年度资金需求</w:t>
            </w:r>
          </w:p>
        </w:tc>
        <w:tc>
          <w:tcPr>
            <w:tcW w:w="6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年度资金来源</w:t>
            </w:r>
          </w:p>
        </w:tc>
        <w:tc>
          <w:tcPr>
            <w:tcW w:w="38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2"/>
                <w:szCs w:val="22"/>
              </w:rPr>
              <w:t>本年度资金开支</w:t>
            </w:r>
          </w:p>
        </w:tc>
      </w:tr>
      <w:tr>
        <w:trPr>
          <w:trHeight w:val="1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已供应储备土地出让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国有土地收益基金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政府专项债券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财政资金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述资金产生的利息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偿还存量贷款本金和利息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10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嘉兴市本级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250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50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34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418" w:gutter="0" w:header="0" w:top="1531" w:footer="1304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267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监委，市法院，市检察院，市发展改革委，市建设局，嘉兴经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济技术开发区（国际商务区），嘉实集团，嘉城集团，嘉通集团，南湖区政府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6"/>
      <w:type w:val="nextPage"/>
      <w:pgSz w:w="11906" w:h="16838"/>
      <w:pgMar w:left="1531" w:right="1531" w:gutter="0" w:header="0" w:top="1985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Microsoft/Windows/Microsoft/Windows/Microsoft/Windows/Microsoft/Windows/Microsoft/Windows/Microsoft/Windows/Microsoft/Windows/Microsoft/Windows/Desktop/&#20648;&#22791;&#21512;&#21516;/&#22996;&#25176;&#25286;&#36801;&#24320;&#21457;&#21327;&#35758;&#20070;&#65288;&#22478;&#25237;&#20844;&#21496;&#65289;2011-02&#21495;.doc" TargetMode="External"/><Relationship Id="rId4" Type="http://schemas.openxmlformats.org/officeDocument/2006/relationships/hyperlink" Target="../../Microsoft/Windows/Microsoft/Windows/Microsoft/Windows/Microsoft/Windows/Microsoft/Windows/Microsoft/Windows/Microsoft/Windows/Microsoft/Windows/Desktop/&#20648;&#22791;&#21512;&#21516;/&#22996;&#25176;&#25286;&#36801;&#24320;&#21457;&#21327;&#35758;&#20070;&#65288;&#28248;&#23478;&#33633;&#65289;2013-04&#21495;.doc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2:00Z</dcterms:created>
  <dc:creator>内收发</dc:creator>
  <dc:description/>
  <cp:keywords/>
  <dc:language>en-US</dc:language>
  <cp:lastModifiedBy>李俊(lij)</cp:lastModifiedBy>
  <dcterms:modified xsi:type="dcterms:W3CDTF">2020-02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