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人民政府办公室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嘉兴市企业技术中心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pacing w:val="4"/>
          <w:sz w:val="30"/>
          <w:szCs w:val="44"/>
        </w:rPr>
      </w:pPr>
      <w:r>
        <w:rPr>
          <w:rFonts w:eastAsia="仿宋_GB2312" w:cs="方正小标宋简体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深入</w:t>
      </w:r>
      <w:r>
        <w:rPr>
          <w:rFonts w:ascii="仿宋_GB2312" w:hAnsi="仿宋_GB2312" w:eastAsia="仿宋_GB2312"/>
          <w:spacing w:val="-4"/>
          <w:sz w:val="32"/>
          <w:szCs w:val="32"/>
        </w:rPr>
        <w:t>实施创新驱动战略，加强企业技术创新体系建设，提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pacing w:val="-4"/>
          <w:sz w:val="32"/>
          <w:szCs w:val="32"/>
        </w:rPr>
        <w:t>我市企业科技创新能力与水平，推动经济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高质量发展</w:t>
      </w:r>
      <w:r>
        <w:rPr>
          <w:rFonts w:ascii="仿宋_GB2312" w:hAnsi="仿宋_GB2312" w:eastAsia="仿宋_GB2312"/>
          <w:spacing w:val="-4"/>
          <w:sz w:val="32"/>
          <w:szCs w:val="32"/>
        </w:rPr>
        <w:t>，经评审，嘉兴市成泰镜业有限公司技术中心等</w:t>
      </w:r>
      <w:r>
        <w:rPr>
          <w:rFonts w:eastAsia="仿宋_GB2312" w:ascii="仿宋_GB2312" w:hAnsi="仿宋_GB2312"/>
          <w:spacing w:val="-4"/>
          <w:sz w:val="32"/>
          <w:szCs w:val="32"/>
        </w:rPr>
        <w:t>95</w:t>
      </w:r>
      <w:r>
        <w:rPr>
          <w:rFonts w:ascii="仿宋_GB2312" w:hAnsi="仿宋_GB2312" w:eastAsia="仿宋_GB2312"/>
          <w:spacing w:val="-4"/>
          <w:sz w:val="32"/>
          <w:szCs w:val="32"/>
        </w:rPr>
        <w:t>家企业技术中心被评为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度嘉兴市企业技术中心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度嘉兴市企业技术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方正小标宋简体"/>
          <w:sz w:val="44"/>
          <w:szCs w:val="44"/>
        </w:rPr>
      </w:pPr>
      <w:r>
        <w:rPr>
          <w:rFonts w:eastAsia="方正小标宋简体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eastAsia="方正小标宋简体"/>
          <w:sz w:val="44"/>
          <w:szCs w:val="44"/>
        </w:rPr>
        <w:t>年度嘉兴市企业技术中心名单</w:t>
      </w:r>
    </w:p>
    <w:p>
      <w:pPr>
        <w:pStyle w:val="Normal"/>
        <w:ind w:firstLine="640"/>
        <w:jc w:val="both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cs="黑体" w:eastAsia="文星简小标宋"/>
          <w:b w:val="false"/>
          <w:bCs w:val="false"/>
          <w:color w:val="000000"/>
          <w:sz w:val="44"/>
          <w:szCs w:val="44"/>
          <w:lang w:eastAsia="zh-CN"/>
        </w:rPr>
        <w:t>一、</w:t>
      </w:r>
      <w:r>
        <w:rPr>
          <w:rFonts w:ascii="文星简小标宋" w:hAnsi="文星简小标宋" w:cs="黑体" w:eastAsia="文星简小标宋"/>
          <w:b w:val="false"/>
          <w:bCs w:val="false"/>
          <w:color w:val="000000"/>
          <w:sz w:val="44"/>
          <w:szCs w:val="44"/>
        </w:rPr>
        <w:t>制造业企业技术中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00"/>
        <w:gridCol w:w="1575"/>
      </w:tblGrid>
      <w:tr>
        <w:trPr>
          <w:tblHeader w:val="true"/>
          <w:trHeight w:val="61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 业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 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成泰镜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荣泰电工器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锐奇工具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卫星新材料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南艺管业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友联化学工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气电力装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新维狮合纤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凯乐士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腾翔塑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良友木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迈兴途智能装备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通精电新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久科机械设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翼波电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领地家具用品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资格电气科技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特欣织造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嘉湖机床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世源科技（嘉兴）医疗电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创美电器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敏胜汽车零部件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大明实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嘉欣兴昌印染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嘉科电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聚优非织造材料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秀洲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卡帕亚洲科技（嘉善）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汇佳乐装饰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宇钻精密元件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金嘉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弥富科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雷通家具（嘉兴）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欣创混凝土制品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银升玻璃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盛威安全设备（浙江）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科恩特电机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格林策巴赫机械（嘉善）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天成强磁有限责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安迅织造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华豪建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惠丰机械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众立合成材料科技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乐岁新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陈达仓储办公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晨人一信仪表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卫星能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金瑞光伏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石化有限责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舍通风系统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华孚金瓶纺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辰精密机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狮新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山鹰纸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海盐力源环保科技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雪豹服饰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科茂微电网技术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福可吉精密机械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海象新材料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通瑞宏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丰林染整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泰爱斯环保能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中辉裘革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吉高实业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夏冬时尚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钟大建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华顺金属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思源纺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明跃包装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雅雅纺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点铁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泰集光电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雀屏纺织新材料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景丰纺织科技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濮院丰达印染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华泰新材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佑泰新材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恒昌纸塑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新光明印染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杰特优动力机械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桐化化工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华锐自控技术装备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友力建机电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德馨饮料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经济技术开发区（国际商务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中达精密部件股份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经济技术开发区（国际商务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东鸿电子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经济技术开发区（国际商务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恩碧技电气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经济技术开发区（国际商务区）</w:t>
            </w:r>
          </w:p>
        </w:tc>
      </w:tr>
    </w:tbl>
    <w:p>
      <w:pPr>
        <w:pStyle w:val="Normal"/>
        <w:ind w:firstLine="128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设行业企业技术中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00"/>
        <w:gridCol w:w="1575"/>
      </w:tblGrid>
      <w:tr>
        <w:trPr>
          <w:tblHeader w:val="true"/>
          <w:trHeight w:val="61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 业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 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利恩工程设计咨询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市规划设计研究院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厦建设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嘉兴中达建设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景华建设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立信建设集团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亚都建设集团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乡市</w:t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高技术服务企业技术中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00"/>
        <w:gridCol w:w="1575"/>
      </w:tblGrid>
      <w:tr>
        <w:trPr>
          <w:tblHeader w:val="true"/>
          <w:trHeight w:val="61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 业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 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中科检测技术服务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湖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神州数码博海科技有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市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黑体"/>
          <w:spacing w:val="-4"/>
          <w:sz w:val="32"/>
          <w:szCs w:val="32"/>
        </w:rPr>
      </w:pPr>
      <w:r>
        <w:rPr>
          <w:rFonts w:eastAsia="黑体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" w:hAnsi="宋体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40:00Z</dcterms:created>
  <dc:creator>内收发</dc:creator>
  <dc:description/>
  <dc:language>en-US</dc:language>
  <cp:lastModifiedBy>洛夫古德唱唱反调</cp:lastModifiedBy>
  <cp:lastPrinted>2020-12-10T04:46:00Z</cp:lastPrinted>
  <dcterms:modified xsi:type="dcterms:W3CDTF">2021-01-11T02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