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ascii="黑体;SimHei" w:hAnsi="黑体;SimHei"/>
          <w:sz w:val="32"/>
          <w:szCs w:val="32"/>
        </w:rPr>
        <w:t>ZJFC00-2019-0007</w:t>
      </w:r>
    </w:p>
    <w:p>
      <w:pPr>
        <w:pStyle w:val="Normal"/>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pacing w:val="6"/>
          <w:sz w:val="32"/>
          <w:szCs w:val="32"/>
        </w:rPr>
        <w:t>2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关于公布市政府及</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市政府办公室行政规范性文件清理结果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pPr>
      <w:r>
        <w:rPr>
          <w:rFonts w:ascii="仿宋_GB2312" w:hAnsi="仿宋_GB2312" w:eastAsia="仿宋_GB2312"/>
          <w:spacing w:val="-4"/>
          <w:sz w:val="32"/>
          <w:szCs w:val="32"/>
        </w:rPr>
        <w:t>根据《浙江省行政规范性文件管理办法》（省政府令第</w:t>
      </w:r>
      <w:r>
        <w:rPr>
          <w:rFonts w:eastAsia="仿宋_GB2312" w:ascii="仿宋_GB2312" w:hAnsi="仿宋_GB2312"/>
          <w:spacing w:val="-4"/>
          <w:sz w:val="32"/>
          <w:szCs w:val="32"/>
        </w:rPr>
        <w:t>372</w:t>
      </w:r>
      <w:r>
        <w:rPr>
          <w:rFonts w:ascii="仿宋_GB2312" w:hAnsi="仿宋_GB2312" w:eastAsia="仿宋_GB2312"/>
          <w:spacing w:val="-4"/>
          <w:sz w:val="32"/>
          <w:szCs w:val="32"/>
        </w:rPr>
        <w:t>号）要求，市司法局对</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前市政府及市政府办公室制定的</w:t>
      </w:r>
      <w:r>
        <w:rPr>
          <w:rFonts w:eastAsia="仿宋_GB2312" w:ascii="仿宋_GB2312" w:hAnsi="仿宋_GB2312"/>
          <w:spacing w:val="-4"/>
          <w:sz w:val="32"/>
          <w:szCs w:val="32"/>
        </w:rPr>
        <w:t>601</w:t>
      </w:r>
      <w:r>
        <w:rPr>
          <w:rFonts w:ascii="仿宋_GB2312" w:hAnsi="仿宋_GB2312" w:eastAsia="仿宋_GB2312"/>
          <w:spacing w:val="-4"/>
          <w:sz w:val="32"/>
          <w:szCs w:val="32"/>
        </w:rPr>
        <w:t>件行政规范性文件进行了清理。经八届市政府第</w:t>
      </w:r>
      <w:r>
        <w:rPr>
          <w:rFonts w:eastAsia="仿宋_GB2312" w:ascii="仿宋_GB2312" w:hAnsi="仿宋_GB2312"/>
          <w:spacing w:val="-4"/>
          <w:sz w:val="32"/>
          <w:szCs w:val="32"/>
        </w:rPr>
        <w:t>32</w:t>
      </w:r>
      <w:r>
        <w:rPr>
          <w:rFonts w:ascii="仿宋_GB2312" w:hAnsi="仿宋_GB2312" w:eastAsia="仿宋_GB2312"/>
          <w:spacing w:val="-4"/>
          <w:sz w:val="32"/>
          <w:szCs w:val="32"/>
        </w:rPr>
        <w:t>次常务会议审议通过，继续有效的行政规范性文件</w:t>
      </w:r>
      <w:r>
        <w:rPr>
          <w:rFonts w:eastAsia="仿宋_GB2312" w:ascii="仿宋_GB2312" w:hAnsi="仿宋_GB2312"/>
          <w:spacing w:val="-4"/>
          <w:sz w:val="32"/>
          <w:szCs w:val="32"/>
        </w:rPr>
        <w:t>435</w:t>
      </w:r>
      <w:r>
        <w:rPr>
          <w:rFonts w:ascii="仿宋_GB2312" w:hAnsi="仿宋_GB2312" w:eastAsia="仿宋_GB2312"/>
          <w:spacing w:val="-4"/>
          <w:sz w:val="32"/>
          <w:szCs w:val="32"/>
        </w:rPr>
        <w:t>件，宣布失效的行政规范性文件</w:t>
      </w:r>
      <w:r>
        <w:rPr>
          <w:rFonts w:eastAsia="仿宋_GB2312" w:ascii="仿宋_GB2312" w:hAnsi="仿宋_GB2312"/>
          <w:spacing w:val="-4"/>
          <w:sz w:val="32"/>
          <w:szCs w:val="32"/>
        </w:rPr>
        <w:t>55</w:t>
      </w:r>
      <w:r>
        <w:rPr>
          <w:rFonts w:ascii="仿宋_GB2312" w:hAnsi="仿宋_GB2312" w:eastAsia="仿宋_GB2312"/>
          <w:spacing w:val="-4"/>
          <w:sz w:val="32"/>
          <w:szCs w:val="32"/>
        </w:rPr>
        <w:t>件，废止的行政规范性文件</w:t>
      </w:r>
      <w:r>
        <w:rPr>
          <w:rFonts w:eastAsia="仿宋_GB2312" w:ascii="仿宋_GB2312" w:hAnsi="仿宋_GB2312"/>
          <w:spacing w:val="-4"/>
          <w:sz w:val="32"/>
          <w:szCs w:val="32"/>
        </w:rPr>
        <w:t>111</w:t>
      </w:r>
      <w:r>
        <w:rPr>
          <w:rFonts w:ascii="仿宋_GB2312" w:hAnsi="仿宋_GB2312" w:eastAsia="仿宋_GB2312"/>
          <w:spacing w:val="-4"/>
          <w:sz w:val="32"/>
          <w:szCs w:val="32"/>
        </w:rPr>
        <w:t>件。现将清理结果予以公布。</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本通知自公布之日起施行。</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附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继续有效的行政规范性文件目录（</w:t>
      </w:r>
      <w:r>
        <w:rPr>
          <w:rFonts w:eastAsia="仿宋_GB2312" w:cs="仿宋" w:ascii="仿宋_GB2312" w:hAnsi="仿宋_GB2312"/>
          <w:spacing w:val="-4"/>
          <w:sz w:val="32"/>
          <w:szCs w:val="32"/>
        </w:rPr>
        <w:t>435</w:t>
      </w:r>
      <w:r>
        <w:rPr>
          <w:rFonts w:ascii="仿宋_GB2312" w:hAnsi="仿宋_GB2312" w:cs="仿宋" w:eastAsia="仿宋_GB2312"/>
          <w:spacing w:val="-4"/>
          <w:sz w:val="32"/>
          <w:szCs w:val="32"/>
        </w:rPr>
        <w:t>件）</w:t>
      </w:r>
    </w:p>
    <w:p>
      <w:pPr>
        <w:pStyle w:val="Normal"/>
        <w:spacing w:lineRule="exact" w:line="600"/>
        <w:ind w:firstLine="1560"/>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宣布失效的行政规范性文件目录（</w:t>
      </w:r>
      <w:r>
        <w:rPr>
          <w:rFonts w:eastAsia="仿宋_GB2312" w:cs="仿宋" w:ascii="仿宋_GB2312" w:hAnsi="仿宋_GB2312"/>
          <w:spacing w:val="-4"/>
          <w:sz w:val="32"/>
          <w:szCs w:val="32"/>
        </w:rPr>
        <w:t>55</w:t>
      </w:r>
      <w:r>
        <w:rPr>
          <w:rFonts w:ascii="仿宋_GB2312" w:hAnsi="仿宋_GB2312" w:cs="仿宋" w:eastAsia="仿宋_GB2312"/>
          <w:spacing w:val="-4"/>
          <w:sz w:val="32"/>
          <w:szCs w:val="32"/>
        </w:rPr>
        <w:t>件）</w:t>
      </w:r>
    </w:p>
    <w:p>
      <w:pPr>
        <w:pStyle w:val="Normal"/>
        <w:spacing w:lineRule="exact" w:line="600"/>
        <w:ind w:firstLine="1560"/>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废止的行政规范性文件目录（</w:t>
      </w:r>
      <w:r>
        <w:rPr>
          <w:rFonts w:eastAsia="仿宋_GB2312" w:cs="仿宋" w:ascii="仿宋_GB2312" w:hAnsi="仿宋_GB2312"/>
          <w:spacing w:val="-4"/>
          <w:sz w:val="32"/>
          <w:szCs w:val="32"/>
        </w:rPr>
        <w:t>111</w:t>
      </w:r>
      <w:r>
        <w:rPr>
          <w:rFonts w:ascii="仿宋_GB2312" w:hAnsi="仿宋_GB2312" w:cs="仿宋" w:eastAsia="仿宋_GB2312"/>
          <w:spacing w:val="-4"/>
          <w:sz w:val="32"/>
          <w:szCs w:val="32"/>
        </w:rPr>
        <w:t>件）</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396" w:firstLine="155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396" w:firstLine="155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709"/>
          <w:tab w:val="left" w:pos="7560" w:leader="none"/>
        </w:tabs>
        <w:spacing w:lineRule="exact" w:line="600"/>
        <w:ind w:right="1270" w:hanging="0"/>
        <w:jc w:val="right"/>
        <w:rPr/>
      </w:pP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6"/>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此件公开发布）</w:t>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rPr>
          <w:rFonts w:ascii="仿宋_GB2312" w:hAnsi="仿宋_GB2312" w:eastAsia="仿宋_GB2312"/>
          <w:spacing w:val="6"/>
        </w:rPr>
      </w:pPr>
      <w:r>
        <w:rPr>
          <w:rFonts w:eastAsia="仿宋_GB2312" w:ascii="仿宋_GB2312" w:hAnsi="仿宋_GB2312"/>
          <w:spacing w:val="6"/>
        </w:rPr>
      </w:r>
    </w:p>
    <w:p>
      <w:pPr>
        <w:pStyle w:val="Normal"/>
        <w:spacing w:lineRule="exact" w:line="400"/>
        <w:rPr>
          <w:rFonts w:ascii="黑体;SimHei" w:hAnsi="黑体;SimHei" w:eastAsia="黑体;SimHei" w:cs="仿宋"/>
          <w:spacing w:val="-4"/>
          <w:sz w:val="32"/>
          <w:szCs w:val="32"/>
        </w:rPr>
      </w:pPr>
      <w:r>
        <w:rPr>
          <w:rFonts w:ascii="黑体;SimHei" w:hAnsi="黑体;SimHei" w:cs="仿宋" w:eastAsia="黑体;SimHei"/>
          <w:spacing w:val="-4"/>
          <w:sz w:val="32"/>
          <w:szCs w:val="32"/>
        </w:rPr>
        <w:t>附件</w:t>
      </w:r>
      <w:r>
        <w:rPr>
          <w:rFonts w:eastAsia="黑体;SimHei" w:cs="仿宋" w:ascii="黑体;SimHei" w:hAnsi="黑体;SimHei"/>
          <w:spacing w:val="-4"/>
          <w:sz w:val="32"/>
          <w:szCs w:val="32"/>
        </w:rPr>
        <w:t>1</w:t>
      </w:r>
    </w:p>
    <w:p>
      <w:pPr>
        <w:pStyle w:val="Normal"/>
        <w:spacing w:lineRule="exact" w:line="400"/>
        <w:jc w:val="center"/>
        <w:rPr>
          <w:rFonts w:ascii="文星简小标宋" w:hAnsi="文星简小标宋" w:eastAsia="文星简小标宋" w:cs="宋体;SimSun"/>
          <w:b/>
          <w:b/>
          <w:kern w:val="0"/>
          <w:sz w:val="42"/>
          <w:szCs w:val="42"/>
        </w:rPr>
      </w:pPr>
      <w:r>
        <w:rPr>
          <w:rFonts w:ascii="文星简小标宋" w:hAnsi="文星简小标宋" w:cs="仿宋" w:eastAsia="文星简小标宋"/>
          <w:spacing w:val="-4"/>
          <w:sz w:val="42"/>
          <w:szCs w:val="42"/>
        </w:rPr>
        <w:t>继续有效的行政规范性文件目录</w:t>
      </w:r>
      <w:r>
        <w:rPr>
          <w:rFonts w:ascii="文星简小标宋" w:hAnsi="文星简小标宋" w:cs="宋体;SimSun" w:eastAsia="文星简小标宋"/>
          <w:kern w:val="0"/>
          <w:sz w:val="42"/>
          <w:szCs w:val="42"/>
        </w:rPr>
        <w:t>（</w:t>
      </w:r>
      <w:r>
        <w:rPr>
          <w:rFonts w:eastAsia="文星简小标宋" w:cs="宋体;SimSun" w:ascii="文星简小标宋" w:hAnsi="文星简小标宋"/>
          <w:kern w:val="0"/>
          <w:sz w:val="42"/>
          <w:szCs w:val="42"/>
        </w:rPr>
        <w:t>435</w:t>
      </w:r>
      <w:r>
        <w:rPr>
          <w:rFonts w:ascii="文星简小标宋" w:hAnsi="文星简小标宋" w:cs="宋体;SimSun" w:eastAsia="文星简小标宋"/>
          <w:kern w:val="0"/>
          <w:sz w:val="42"/>
          <w:szCs w:val="42"/>
        </w:rPr>
        <w:t>件）</w:t>
      </w:r>
    </w:p>
    <w:p>
      <w:pPr>
        <w:pStyle w:val="Normal"/>
        <w:spacing w:lineRule="exact" w:line="4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13875" w:type="dxa"/>
        <w:jc w:val="left"/>
        <w:tblInd w:w="93" w:type="dxa"/>
        <w:tblLayout w:type="fixed"/>
        <w:tblCellMar>
          <w:top w:w="0" w:type="dxa"/>
          <w:left w:w="108" w:type="dxa"/>
          <w:bottom w:w="0" w:type="dxa"/>
          <w:right w:w="108" w:type="dxa"/>
        </w:tblCellMar>
      </w:tblPr>
      <w:tblGrid>
        <w:gridCol w:w="915"/>
        <w:gridCol w:w="9540"/>
        <w:gridCol w:w="3420"/>
      </w:tblGrid>
      <w:tr>
        <w:trPr>
          <w:tblHeader w:val="true"/>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号</w:t>
            </w:r>
          </w:p>
        </w:tc>
      </w:tr>
      <w:tr>
        <w:trPr>
          <w:trHeight w:val="375"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综合</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行政执法错案和执法过错责任追究办法</w:t>
            </w:r>
            <w:bookmarkStart w:id="0" w:name="_GoBack"/>
            <w:bookmarkEnd w:id="0"/>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行政应诉工作规则</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行政规范性文件管理办法</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废止《转发市财政局等四部门关于调整蚕桑技术改进费收取办法的通知》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件规范性文件的决定</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行政复议工作规则</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废止《嘉兴市审批制度改革若干规定》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件规范性文件的决定</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废止《关于加强对外来人员法制宣传教育工作的通知》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件规范性文件的决定</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ascii="仿宋_GB2312" w:hAnsi="仿宋_GB2312"/>
                <w:kern w:val="0"/>
                <w:sz w:val="28"/>
                <w:szCs w:val="28"/>
              </w:rPr>
              <w:t>4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综合行政执法实施办法</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公布嘉兴市第一批取消审批事项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00</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49</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公布嘉兴市第二批取消审批事项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00</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76</w:t>
            </w:r>
            <w:r>
              <w:rPr>
                <w:rFonts w:ascii="仿宋_GB2312" w:hAnsi="仿宋_GB2312" w:cs="微软雅黑"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公布第二轮审批制度改革中市级部门减少和保留的审批核准审核备案事项的通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02</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88</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关于印发嘉兴市征兵工作实施办法的通知 </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75</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荣誉市民”评审实施细则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35</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规范行政处罚自由裁量权工作的指导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71</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行政调解工作的实施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12</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89</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违法建筑认定与处置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58</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嘉兴军分区关于印发加强和改进新形势下征兵工作的意见的通知 </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人民政府重大行政决策程序规定及其配套制度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73</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荣誉市民”评审实施细则》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74</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人民政府规章制定程序办法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南湖革命纪念馆新馆周边区域（含“七一广场”）综合管理办法（试行）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77</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公布取消和调整非行政许可审批事项目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61</w:t>
            </w:r>
            <w:r>
              <w:rPr>
                <w:rFonts w:ascii="仿宋_GB2312" w:hAnsi="仿宋_GB2312" w:cs="微软雅黑"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政府立法咨询专家管理办法的通知</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发展和改革</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重点建设项目管理办法</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建设工程招标投标实施办法</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政府投资项目实行代建制暂行规定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预拌混凝土（砂浆）管理办法的通知</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促进楼宇经济提质发展的实施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进一步促进全市经济平稳发展创新发展的若干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印发关于大力推进大众创业万众创新若干政策措施的实施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号</w:t>
            </w:r>
          </w:p>
        </w:tc>
      </w:tr>
      <w:tr>
        <w:trPr>
          <w:trHeight w:val="71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政府投资项目管理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号</w:t>
            </w:r>
          </w:p>
        </w:tc>
      </w:tr>
      <w:tr>
        <w:trPr>
          <w:trHeight w:val="751"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政府投资项目竣工验收实施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加快发展现代服务业若干政策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能源“双控”三年攻坚行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市区划定高污染燃料禁燃区的通告</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政府投资项目变更及概算调整审批实施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发展改革委市监察局关于政府投资项目前期审批和管理工作实施意见（试行）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新市镇扩大部分管理权限实施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印发关于加快推进散装水泥发展和应用实施意见的通知</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级重大投资项目模拟审批实施办法（试行）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tc>
      </w:tr>
      <w:tr>
        <w:trPr>
          <w:trHeight w:val="70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印发关于促进民间投资健康发展的实施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w:t>
            </w:r>
          </w:p>
        </w:tc>
      </w:tr>
      <w:tr>
        <w:trPr>
          <w:trHeight w:val="901"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加快政府部分职能向行业协会商会转移的实施意见（试行）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tc>
      </w:tr>
      <w:tr>
        <w:trPr>
          <w:trHeight w:val="8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鼓励和引导民间资本参与公共服务领域建设的实施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印发关于开展深化工业用地市场化配置改革试点实施方案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快发展现代服务业行动计划（</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促进新能源汽车推广应用的若干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推进家庭屋顶光伏工程建设的实施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开展“区域能评、环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区块能耗、环境标准”改革的通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办发〔</w:t>
            </w:r>
            <w:r>
              <w:rPr>
                <w:rFonts w:eastAsia="仿宋_GB2312" w:cs="宋体;SimSun" w:ascii="仿宋_GB2312" w:hAnsi="仿宋_GB2312"/>
                <w:kern w:val="0"/>
                <w:sz w:val="28"/>
                <w:szCs w:val="28"/>
              </w:rPr>
              <w:t>2017</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58</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企业投资项目承诺制改革实施方案（试行）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标准地”改革实施方案（试行）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三、经济和信息化</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7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盐业体制改革实施方案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深化制造业与互联网融合发展的实施方案（</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推进“光伏＋”行动方案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推进军民融合产业发展的若干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六大”传统行业改造提升行动方案（</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深化“亩均论英雄”改革的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能源“双控”重点工作责任分解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节能降耗工作考核办法》的通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降低企业成本优化发展环境的实施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减轻企业负担降低企业成本的实施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机器人＋”三年行动方案（</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深化工业企业绩效综合评价结果应用的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级政府食盐储备管理暂行办法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全面推进规上（限上）企业股改工作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深入推进工业企业智能化技术改造三年行动方案（</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快推进</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产业发展实施意见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四、教育</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教学成果奖励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954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关于加快发展现代职业教育的实施意见         </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进一步推进新居民子女教育工作意见的通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深化“工学结合校企合作”人才培养模式改革推进职业教育集团化办学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教育局等五部门关于做好新居民随迁子女接受义务教育后在我市参加初中升高中考试工作实施意见（试行）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6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国家特殊教育改革实验区”实施方案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镇村教育服务功能提升镇村教育品质的实施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大嘉兴市教育高层次人才引育工作的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切实加强文教融合促进学生全面发展的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95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切实加强卫教融合深入推进健康育人工作的意见（试行）</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954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推进市区中小学高质量发展的实施意见</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95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推进学前教育“以县为主”管理体制改革的指导意见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五、科技</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发展创业投资的若干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推进“泛孵化器”建设的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鼓励技术要素参与收益分配若干规定的通知</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发展众创空间的若干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全民科学素质行动计划纲要实施方案（</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高新技术企业“育苗造林”行动计划（</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六、公安</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在全市范围内禁止生产销售燃放“孔明灯”的通告</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推进户籍制度改革的实施意见</w:t>
            </w:r>
          </w:p>
        </w:tc>
        <w:tc>
          <w:tcPr>
            <w:tcW w:w="34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嘉兴市区禁止燃放烟花爆竹的通告</w:t>
            </w:r>
          </w:p>
        </w:tc>
        <w:tc>
          <w:tcPr>
            <w:tcW w:w="34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做好《浙江省居住房屋出租登记管理办法》贯彻实施工作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四（三）轮电动车整治工作方案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2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见义勇为人员奖励和保障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做好新型居住证制度实施工作的意见</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调整完善新居民积分制管理办法的意见</w:t>
            </w:r>
          </w:p>
        </w:tc>
        <w:tc>
          <w:tcPr>
            <w:tcW w:w="34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户口迁移若干规定（试行）的通知</w:t>
            </w:r>
          </w:p>
        </w:tc>
        <w:tc>
          <w:tcPr>
            <w:tcW w:w="34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七、民政</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市区特困人员生活保障扶助暂行办法</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军人抚恤优待实施细则</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地名管理办法</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市区撤村建居工作的若干指导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门牌管理实施细则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03</w:t>
            </w:r>
            <w:r>
              <w:rPr>
                <w:rFonts w:ascii="仿宋_GB2312" w:hAnsi="仿宋_GB2312" w:cs="宋体;SimSun" w:eastAsia="仿宋_GB2312"/>
                <w:kern w:val="0"/>
                <w:sz w:val="28"/>
                <w:szCs w:val="28"/>
              </w:rPr>
              <w:t>〕</w:t>
            </w:r>
            <w:r>
              <w:rPr>
                <w:rFonts w:eastAsia="仿宋_GB2312" w:ascii="仿宋_GB2312" w:hAnsi="仿宋_GB2312"/>
                <w:kern w:val="0"/>
                <w:sz w:val="28"/>
                <w:szCs w:val="28"/>
              </w:rPr>
              <w:t>8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954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促进行业协会改革发展若干意见的通知</w:t>
            </w:r>
          </w:p>
        </w:tc>
        <w:tc>
          <w:tcPr>
            <w:tcW w:w="3420" w:type="dxa"/>
            <w:tcBorders>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促进行业协会发展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拥军优属若干规定的通知</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实施浙江省优待老年人规定的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同意嘉兴市市区地名总体规划</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批复</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认真做好市本级部分退役士兵安置工作的通知</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印发关于加快发展养老服务业的实施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本级自主就业退役士兵一次性经济补助经费发放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建立本市困难残疾人生活补贴和重度残疾人护理补贴制度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tc>
      </w:tr>
      <w:tr>
        <w:trPr>
          <w:trHeight w:val="751"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本级临时救助办法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号</w:t>
            </w:r>
          </w:p>
        </w:tc>
      </w:tr>
      <w:tr>
        <w:trPr>
          <w:trHeight w:val="631"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全面构建社会“大救助”体系意见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区居民最低生活保障实施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民政局市劳动保障局关于推进市本级企业退休人员社会化管理服务实施方案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印发关于推进城镇三无人员农村五保对象集中供养工作实施意见的通知</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重特大自然灾害救助应急预案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民政局市劳动保障局关于加快推进市本级企业退休人员社会化管理服务工作补充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本级城乡困难群众医疗救助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做好嘉兴市区重点优抚对象医疗优待工作的意见</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地名公共服务工程实施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民政局关于做好优抚对象和部分军队退役人员有关政策落实工作实施意见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民政局关于进一步加强全市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街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民政工作规范化建设意见的通知</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民政局关于嘉兴市地名工作服务“两新”工程意见的通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退役士兵职业技能教育培训工作实施办法（试行）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发展家庭服务业的实施意见</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5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强生活无着流浪乞讨人员救助管理工作实施办法的通知</w:t>
            </w:r>
          </w:p>
        </w:tc>
        <w:tc>
          <w:tcPr>
            <w:tcW w:w="34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市本级支出型贫困家庭救助办法（试行）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95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国家康复辅助器具产业综合创新试点实施方案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八、司法行政</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归正人员安置帮教工作实施办法（试行）</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93"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95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公布市政府及市政府办公室行政规范性文件清理结果的通知</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九、财政、税收</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本级政府预算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级国库集中收付制度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政府采购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市级政府投资项目资金管理的意见</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本级政府非税收入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市本级税收保障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市本级国有资本经营预算试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6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政府产业基金管理办法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市级）政府投资项目资金管理办法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大力发展政府性融资担保机构加快推进政策性融资担保体系建设的若干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积极支持社会化融资担保机构发展促进政策性融资担保体系建设的若干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9540" w:type="dxa"/>
            <w:tcBorders>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市区支持农业农村发展若干财政政策意见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劳动保障局、市财政局关于嘉兴市市本级国家公务员医疗补助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属国有改制企事业单位职工社会保障专项资金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级粮食风险基金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级政府应急救援专项资金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国有土地使用权出让收支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级机关罚没物资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级预算单位公务卡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财政局等部门关于嘉兴市道路交通事故社会救助基金管理实施细则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pPr>
            <w:r>
              <w:rPr>
                <w:rFonts w:ascii="仿宋_GB2312" w:hAnsi="仿宋_GB2312" w:cs="宋体;SimSun" w:eastAsia="仿宋_GB2312"/>
                <w:kern w:val="0"/>
                <w:sz w:val="28"/>
                <w:szCs w:val="28"/>
              </w:rPr>
              <w:t>嘉政办发</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本级政府非税收入缓减免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市区城市有机更新资金管理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6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级政府专项资金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3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本级开展调整城镇土地使用税政策促进土地集约节约利用试点工作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科技发展资金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政府向社会力量购买服务管理办法（暂行）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财政局市教育局关于嘉兴市本级学前教育财政补助办法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人力资源、社会保障</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社会保障市民卡管理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完善城镇职工基本养老保险若干问题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贯彻《浙江省失业保险条例》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贯彻浙政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文件的若干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建立社会保障资金多渠道筹措机制的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贯彻浙江省生育保险暂行规定实施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完善企业职工基本养老保险制度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全面落实统筹城乡社会保险制度的若干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做好嘉兴市社会基本医疗保险市级统筹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城乡居民社会养老保险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职业培训促进就业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加强社会保险基金管理的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嘉兴军分区关于批转市人力社保局嘉兴市军分区政治部嘉兴市军人随军家属就业安置实施细则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进一步完善市区被征地居民社会保障制度的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调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市本级基本医疗保险有关规定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长期护理保险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调整全市最低工资标准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2</w:t>
            </w:r>
          </w:p>
        </w:tc>
        <w:tc>
          <w:tcPr>
            <w:tcW w:w="9540" w:type="dxa"/>
            <w:tcBorders>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做好当前和今后一段时期就业创业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省劳动厅《关于建立统一的企业职工基本养老保险制度实施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转发嘉兴市提高社会保障等待遇水平的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劳动保障局等三部门关于进一步完善农婚知青社会保障工作指导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劳动保障局等三部门关于嘉兴市本级建立企事业单位医疗补助制度意见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劳动保障局等三部门关于嘉兴市本级国家公务员医疗补助补充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劳动保障局等部门关于嘉兴市本级职工补充医疗保险补充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改制企业退休（职）人员医疗费纳入医疗保险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贯彻浙江省劳动保障厅等五部门《关于事业单位、民间非营利组织工作人员工伤有关问题的通知》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劳动保障局市财政局关于嘉兴市本级“</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人员从事个体经营或灵活就业社会保险补贴实施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劳动保障局市教育局关于嘉兴市实施就业准入和持证上岗暂行规定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调整被征地农民养老基本生活保障费缴费标准和建立缴费标准调整机制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调整城乡居民社会养老保险享受标准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首席技师评选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支持和促进农村劳务合作社发展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4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深化统筹城乡就业推动实现更高质量就业的实施方案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进一步做好普通高等学校毕业生就业创业工作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调整市本级城乡居民基本医疗保险有关规定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调整公务员、企事业单位医疗补助有关规定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完善城乡居民基本养老保险制度有关问题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做好促进就业工作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一、自然资源和规划</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城乡规划管理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同意实施嘉兴市城市规划管理技术规定的批复</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征收农村集体所有土地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对违法用地和违法建设制止和查处工作实行网格化网络化管理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优化完善村庄布点规划的指导意见</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推进城镇低效用地再开发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推进“空间换地”深化节约集约用地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重新公布市区征地补偿“区片综合价”标准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切实加快转而未供土地供地工作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bookmarkStart w:id="1" w:name="_Hlk24444444"/>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w:t>
            </w:r>
            <w:bookmarkEnd w:id="1"/>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征地补偿标准争议协调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市本级房地产用地供应和监管工作的若干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9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开展农村“一户多宅”专项清理行动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0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规范农村宅基地管理破解农民建房难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农村土地整治增减挂钩节余指标交易管理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土地供应差别化管理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地热资源管理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推进全市不动产统一登记工作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城市地下管线普查实施方案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村庄规划设计和农房设计工作的指导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公布嘉兴市区基准地价更新成果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9540" w:type="dxa"/>
            <w:tcBorders>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工程建设项目地质资料管理暂行办法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强农村居民建房用地保障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cs="微软雅黑" w:eastAsia="仿宋_GB2312"/>
                <w:sz w:val="28"/>
                <w:szCs w:val="28"/>
              </w:rPr>
              <w:t>嘉政办发</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cs="微软雅黑"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二、生态环境</w:t>
            </w:r>
          </w:p>
        </w:tc>
      </w:tr>
      <w:tr>
        <w:trPr>
          <w:trHeight w:val="71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区饮用水源保护区污染防治管理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w:t>
            </w:r>
          </w:p>
        </w:tc>
      </w:tr>
      <w:tr>
        <w:trPr>
          <w:trHeight w:val="75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环境噪声管理暂行规定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5</w:t>
            </w:r>
            <w:r>
              <w:rPr>
                <w:rFonts w:ascii="仿宋_GB2312" w:hAnsi="仿宋_GB2312" w:cs="宋体;SimSun" w:eastAsia="仿宋_GB2312"/>
                <w:kern w:val="0"/>
                <w:sz w:val="28"/>
                <w:szCs w:val="28"/>
              </w:rPr>
              <w:t>号</w:t>
            </w:r>
          </w:p>
        </w:tc>
      </w:tr>
      <w:tr>
        <w:trPr>
          <w:trHeight w:val="60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建立县域边界环保联动监管机制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pPr>
            <w:r>
              <w:rPr>
                <w:rFonts w:ascii="仿宋_GB2312" w:hAnsi="仿宋_GB2312" w:cs="宋体;SimSun" w:eastAsia="仿宋_GB2312"/>
                <w:kern w:val="0"/>
                <w:sz w:val="28"/>
                <w:szCs w:val="28"/>
              </w:rPr>
              <w:t>嘉兴市人民政府办公室关于印发《嘉兴市深化环境资源要素市场化配置改革的若干意见》等四个文件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强环境监管执法的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18</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一般工业固体废物规范处置工作的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办发〔</w:t>
            </w:r>
            <w:r>
              <w:rPr>
                <w:rFonts w:eastAsia="仿宋_GB2312" w:cs="宋体;SimSun" w:ascii="仿宋_GB2312" w:hAnsi="仿宋_GB2312"/>
                <w:kern w:val="0"/>
                <w:sz w:val="28"/>
                <w:szCs w:val="28"/>
              </w:rPr>
              <w:t>2018</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38</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大气环境质量限期达标规划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微软雅黑" w:eastAsia="仿宋_GB2312"/>
                <w:kern w:val="0"/>
                <w:sz w:val="28"/>
                <w:szCs w:val="28"/>
              </w:rPr>
              <w:t>嘉政办发〔</w:t>
            </w:r>
            <w:r>
              <w:rPr>
                <w:rFonts w:eastAsia="仿宋_GB2312" w:cs="宋体;SimSun" w:ascii="仿宋_GB2312" w:hAnsi="仿宋_GB2312"/>
                <w:kern w:val="0"/>
                <w:sz w:val="28"/>
                <w:szCs w:val="28"/>
              </w:rPr>
              <w:t>2019</w:t>
            </w:r>
            <w:r>
              <w:rPr>
                <w:rFonts w:ascii="仿宋_GB2312" w:hAnsi="仿宋_GB2312" w:cs="微软雅黑" w:eastAsia="仿宋_GB2312"/>
                <w:kern w:val="0"/>
                <w:sz w:val="28"/>
                <w:szCs w:val="28"/>
              </w:rPr>
              <w:t>〕</w:t>
            </w:r>
            <w:r>
              <w:rPr>
                <w:rFonts w:eastAsia="仿宋_GB2312" w:cs="宋体;SimSun" w:ascii="仿宋_GB2312" w:hAnsi="仿宋_GB2312"/>
                <w:kern w:val="0"/>
                <w:sz w:val="28"/>
                <w:szCs w:val="28"/>
              </w:rPr>
              <w:t>29</w:t>
            </w:r>
            <w:r>
              <w:rPr>
                <w:rFonts w:ascii="仿宋_GB2312" w:hAnsi="仿宋_GB2312" w:cs="微软雅黑"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三、城乡建设</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污水管网建设管理实施办法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嘉政发〔</w:t>
            </w:r>
            <w:r>
              <w:rPr>
                <w:rFonts w:eastAsia="仿宋_GB2312" w:cs="微软雅黑" w:ascii="仿宋_GB2312" w:hAnsi="仿宋_GB2312"/>
                <w:kern w:val="0"/>
                <w:sz w:val="28"/>
                <w:szCs w:val="28"/>
              </w:rPr>
              <w:t>2002</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82</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城市道路公共场地设摊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嘉政发〔</w:t>
            </w:r>
            <w:r>
              <w:rPr>
                <w:rFonts w:eastAsia="仿宋_GB2312" w:cs="微软雅黑" w:ascii="仿宋_GB2312" w:hAnsi="仿宋_GB2312"/>
                <w:kern w:val="0"/>
                <w:sz w:val="28"/>
                <w:szCs w:val="28"/>
              </w:rPr>
              <w:t>2004</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1</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在全市城镇企事业单位中全面推行住房公积金制度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夜景照明电费补助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城市夜景照明建设与管理实施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城市建筑垃圾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住宅装饰装修管理实施细则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建筑物临时改变用途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物业管理实施细则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节约用水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市区廉租住房保障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市区经济适用住房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城市供水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同意嘉兴市城市绿地系统规划（</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的批复</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市区建设项目节水设施建设管理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城市容貌标准》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8</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超计划（定额）用水累进加价费征收管理办法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物业专项维修资金管理办法》、《嘉兴市区住宅物业保修金管理办法》、《嘉兴市区物业区域相关共有设施设备管理实施细则》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市区公共租赁住房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餐厨废弃物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燃气管道设施保护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机动车停放服务差别化收费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嘉政发〔</w:t>
            </w:r>
            <w:r>
              <w:rPr>
                <w:rFonts w:eastAsia="仿宋_GB2312" w:cs="微软雅黑" w:ascii="仿宋_GB2312" w:hAnsi="仿宋_GB2312"/>
                <w:kern w:val="0"/>
                <w:sz w:val="28"/>
                <w:szCs w:val="28"/>
              </w:rPr>
              <w:t>2012</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99</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三改一拆”行动违法建筑处理实施细则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国有土地上房屋征收与补偿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9540" w:type="dxa"/>
            <w:tcBorders>
              <w:bottom w:val="single" w:sz="4" w:space="0" w:color="000000"/>
              <w:right w:val="single" w:sz="4" w:space="0" w:color="000000"/>
            </w:tcBorders>
            <w:vAlign w:val="center"/>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加强农民建房管理若干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城市排水设施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推进城乡生活垃圾分类工作实施意见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转发嘉兴市市属企业离休干部住房补贴发放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转发嘉兴市城市建设档案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tc>
      </w:tr>
      <w:tr>
        <w:trPr>
          <w:trHeight w:val="751"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同意嘉兴市生物多样性规划的批复</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w:t>
            </w:r>
          </w:p>
        </w:tc>
      </w:tr>
      <w:tr>
        <w:trPr>
          <w:trHeight w:val="6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区城市管理配套制度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嘉政办发〔</w:t>
            </w:r>
            <w:r>
              <w:rPr>
                <w:rFonts w:eastAsia="仿宋_GB2312" w:cs="微软雅黑" w:ascii="仿宋_GB2312" w:hAnsi="仿宋_GB2312"/>
                <w:kern w:val="0"/>
                <w:sz w:val="28"/>
                <w:szCs w:val="28"/>
              </w:rPr>
              <w:t>2005</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02</w:t>
            </w:r>
            <w:r>
              <w:rPr>
                <w:rFonts w:ascii="仿宋_GB2312" w:hAnsi="仿宋_GB2312" w:cs="微软雅黑"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区城市地下弱电共同管网工程建设实施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城市地下管线档案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住房公积金管理委员会关于进一步加强住房公积金管理若干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区城市道路保洁工作考核实施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镇级污水处理设施建设监管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区生活垃圾焚烧处理运行监督管理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古树名木和古树后备资源保护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城市节约用水奖励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号</w:t>
            </w:r>
          </w:p>
        </w:tc>
      </w:tr>
      <w:tr>
        <w:trPr>
          <w:trHeight w:val="901"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建委等部门关于进一步加强全市无障碍设施建设和管理工作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号</w:t>
            </w:r>
          </w:p>
        </w:tc>
      </w:tr>
      <w:tr>
        <w:trPr>
          <w:trHeight w:val="941"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建委关于嘉兴市区在建待建拆迁工地现场管理规定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改善嘉兴市区环卫工人工作生活条件促进环卫事业持续健康发展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调整市区环境卫生保洁工作管理职责和保洁经费补助方式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5</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强房地产等财产抵（质）押登记管理工作暂行办法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城镇污水集中处理管理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住房保障工作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水平衡测试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区国有土地上房屋征收补偿及奖励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区国有土地上房屋征收涉及未经产权登记建筑等问题调查认定和处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tc>
      </w:tr>
      <w:tr>
        <w:trPr>
          <w:trHeight w:val="67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印发关于进一步加强白蚁防治工作的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9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w:t>
            </w:r>
          </w:p>
        </w:tc>
        <w:tc>
          <w:tcPr>
            <w:tcW w:w="9540" w:type="dxa"/>
            <w:tcBorders>
              <w:bottom w:val="single" w:sz="4" w:space="0" w:color="000000"/>
              <w:right w:val="single" w:sz="4" w:space="0" w:color="000000"/>
            </w:tcBorders>
            <w:vAlign w:val="center"/>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快推进城镇危旧住房治理改造工作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3</w:t>
            </w:r>
          </w:p>
        </w:tc>
        <w:tc>
          <w:tcPr>
            <w:tcW w:w="9540" w:type="dxa"/>
            <w:tcBorders>
              <w:bottom w:val="single" w:sz="4" w:space="0" w:color="000000"/>
              <w:right w:val="single" w:sz="4" w:space="0" w:color="000000"/>
            </w:tcBorders>
            <w:vAlign w:val="center"/>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住宅小区物业管理工作的实施意见（试行）</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4</w:t>
            </w:r>
          </w:p>
        </w:tc>
        <w:tc>
          <w:tcPr>
            <w:tcW w:w="9540" w:type="dxa"/>
            <w:tcBorders>
              <w:bottom w:val="single" w:sz="4" w:space="0" w:color="000000"/>
              <w:right w:val="single" w:sz="4" w:space="0" w:color="000000"/>
            </w:tcBorders>
            <w:vAlign w:val="center"/>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调整嘉兴市区国有土地上房屋征收相关补偿标准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540" w:type="dxa"/>
            <w:tcBorders>
              <w:bottom w:val="single" w:sz="4" w:space="0" w:color="000000"/>
              <w:right w:val="single" w:sz="4" w:space="0" w:color="000000"/>
            </w:tcBorders>
            <w:vAlign w:val="center"/>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推进绿色建筑和建筑工业化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6</w:t>
            </w:r>
          </w:p>
        </w:tc>
        <w:tc>
          <w:tcPr>
            <w:tcW w:w="9540" w:type="dxa"/>
            <w:tcBorders>
              <w:bottom w:val="single" w:sz="4" w:space="0" w:color="000000"/>
              <w:right w:val="single" w:sz="4" w:space="0" w:color="000000"/>
            </w:tcBorders>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推进嘉兴市建筑业持续稳定发展加快培育现代建筑业的若干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7</w:t>
            </w:r>
          </w:p>
        </w:tc>
        <w:tc>
          <w:tcPr>
            <w:tcW w:w="9540" w:type="dxa"/>
            <w:tcBorders>
              <w:bottom w:val="single" w:sz="4" w:space="0" w:color="000000"/>
              <w:right w:val="single" w:sz="4" w:space="0" w:color="000000"/>
            </w:tcBorders>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海绵城市规划建设管理办法（试行）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8</w:t>
            </w:r>
          </w:p>
        </w:tc>
        <w:tc>
          <w:tcPr>
            <w:tcW w:w="9540" w:type="dxa"/>
            <w:tcBorders>
              <w:top w:val="single" w:sz="4" w:space="0" w:color="000000"/>
              <w:bottom w:val="single" w:sz="4" w:space="0" w:color="000000"/>
              <w:right w:val="single" w:sz="4" w:space="0" w:color="000000"/>
            </w:tcBorders>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工程建设项目审批制度改革试点实施方案的通知</w:t>
            </w:r>
          </w:p>
        </w:tc>
        <w:tc>
          <w:tcPr>
            <w:tcW w:w="3420" w:type="dxa"/>
            <w:tcBorders>
              <w:top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9</w:t>
            </w:r>
          </w:p>
        </w:tc>
        <w:tc>
          <w:tcPr>
            <w:tcW w:w="9540" w:type="dxa"/>
            <w:tcBorders>
              <w:bottom w:val="single" w:sz="4" w:space="0" w:color="000000"/>
              <w:right w:val="single" w:sz="4" w:space="0" w:color="000000"/>
            </w:tcBorders>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中心城市品质提升涉及“拎马桶”“筒子楼”住宅房屋收购方案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w:t>
            </w:r>
          </w:p>
        </w:tc>
        <w:tc>
          <w:tcPr>
            <w:tcW w:w="9540" w:type="dxa"/>
            <w:tcBorders>
              <w:bottom w:val="single" w:sz="4" w:space="0" w:color="000000"/>
              <w:right w:val="single" w:sz="4" w:space="0" w:color="000000"/>
            </w:tcBorders>
          </w:tcPr>
          <w:p>
            <w:pPr>
              <w:pStyle w:val="Norma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既有住宅加装电梯实施意见（试行）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四、交通运输</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客运出租汽车管理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农村公路养护与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2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关于深化出租汽车行业改革的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范围内普通收费公路本地车辆通行费自愿统缴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快市区公共自行车交通系统建设实施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区出租汽车油改气实施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机动车维修业暂行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强车辆超限超载长效管理工作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快市区公交站场建设的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4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网络预约出租汽车经营服务管理暂行办法实施细则（试行）》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1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推进运输结构调整三年行动计划（</w:t>
            </w:r>
            <w:r>
              <w:rPr>
                <w:rFonts w:eastAsia="仿宋_GB2312" w:cs="宋体;SimSun" w:ascii="仿宋_GB2312" w:hAnsi="仿宋_GB2312"/>
                <w:kern w:val="0"/>
                <w:sz w:val="28"/>
                <w:szCs w:val="28"/>
              </w:rPr>
              <w:t>2018—2020</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ascii="仿宋_GB2312" w:hAnsi="仿宋_GB2312" w:cs="宋体;SimSun" w:eastAsia="仿宋_GB2312"/>
                <w:kern w:val="0"/>
                <w:sz w:val="28"/>
                <w:szCs w:val="28"/>
              </w:rPr>
              <w:t>〔</w:t>
            </w:r>
            <w:r>
              <w:rPr>
                <w:rFonts w:eastAsia="仿宋_GB2312" w:ascii="仿宋_GB2312" w:hAnsi="仿宋_GB2312"/>
                <w:kern w:val="0"/>
                <w:sz w:val="28"/>
                <w:szCs w:val="28"/>
              </w:rPr>
              <w:t>2019</w:t>
            </w:r>
            <w:r>
              <w:rPr>
                <w:rFonts w:ascii="仿宋_GB2312" w:hAnsi="仿宋_GB2312" w:cs="宋体;SimSun" w:eastAsia="仿宋_GB2312"/>
                <w:kern w:val="0"/>
                <w:sz w:val="28"/>
                <w:szCs w:val="28"/>
              </w:rPr>
              <w:t>〕</w:t>
            </w:r>
            <w:r>
              <w:rPr>
                <w:rFonts w:eastAsia="仿宋_GB2312" w:ascii="仿宋_GB2312" w:hAnsi="仿宋_GB2312"/>
                <w:sz w:val="28"/>
                <w:szCs w:val="28"/>
              </w:rPr>
              <w:t>16</w:t>
            </w:r>
            <w:r>
              <w:rPr>
                <w:rFonts w:ascii="仿宋_GB2312" w:hAnsi="仿宋_GB2312" w:eastAsia="仿宋_GB2312"/>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五、水利</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杭嘉湖南排工程管理暂行规定</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河道管理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实行最严格水资源管理制度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8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农业水价综合改革实施计划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六、农业农村</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村级财务规范化管理制度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农村产权交易中心组建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农业丰收奖评审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9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强垦造耕地后续种植和地力培肥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嘉兴市主城区实行家禽定点屠宰杀白上市工作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印发关于嘉兴市农村住房抵押贷款实施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推进农业品牌建设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w:t>
            </w:r>
          </w:p>
        </w:tc>
        <w:tc>
          <w:tcPr>
            <w:tcW w:w="9540" w:type="dxa"/>
            <w:tcBorders>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畜禽养殖废弃物高水平资源化利用工作方案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推进农业经济开发区建设的指导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农村产业融合发展的若干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七、商务</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出口名牌评选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出口反补贴应对工作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关于印发嘉兴市粮食流通管理暂行办法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做好世界</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强公司和跨国公司地区总部及功能性机构引进工作的若干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支持浙江中德（嘉兴）产业合作园建设的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大力发展电子商务加快培育经济新动力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级储备粮管理实施细则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国际服务外包示范园区和嘉兴市服务外包人才培训机构认定及管理的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支持企业“走出去”发展的若干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w:t>
            </w:r>
          </w:p>
        </w:tc>
        <w:tc>
          <w:tcPr>
            <w:tcW w:w="9540" w:type="dxa"/>
            <w:tcBorders>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市本级废旧商品回收行业集中整治工作方案的通知                                                            </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推进农村电子商务发展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促进跨境电子商务创新发展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推进农业供给侧结构性改革大力发展粮食产业经济的若干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9</w:t>
            </w:r>
          </w:p>
        </w:tc>
        <w:tc>
          <w:tcPr>
            <w:tcW w:w="9540" w:type="dxa"/>
            <w:tcBorders>
              <w:top w:val="single" w:sz="4" w:space="0" w:color="000000"/>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深入推进餐饮业高质量发展三年行动计划（</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的通知</w:t>
            </w:r>
          </w:p>
        </w:tc>
        <w:tc>
          <w:tcPr>
            <w:tcW w:w="3420" w:type="dxa"/>
            <w:tcBorders>
              <w:top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八、文化、新闻、广电、旅游</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公布第三批嘉兴市市级文物保护单位及调整部分市级文物保护单位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文化遗产保护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加强历史建筑保护工作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加强文物工作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非物质文化遗产代表性传承人（民间老艺人）补贴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古籍保护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促进电影产业繁荣发展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强公共电子阅览室建设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构建城乡一体化文化馆总分馆服务体系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9</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政府机关使用正版软件管理办法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十九、卫生健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农村部分计划生育家庭奖励扶助制度实施方案（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爱国卫生工作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实施免费婚前医学检查和免费孕前优生检测推进出生缺陷一级预防工程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促进中医药事业发展的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公立医院综合改革试点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市级公立医院综合改革试点工作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9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引导和促进社会资本举办医疗机构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加强嘉兴市爱国卫生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人口计生委市财政局关于计划生育家庭特别扶助制度实施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计划生育公益金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医疗纠纷预防与处置办法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强急救体系建设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转发市人口计生委市财政局关于嘉兴市计划生育家庭奖励扶助制度扩面实施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医疗机构重大医疗纠纷预防与应急处置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0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无偿献血表彰奖励办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修订）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3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健全完善基层医疗机构运行新机制的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4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开展分级诊疗推进合理有序就医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建立疾病应急救助制度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推进责任医生签约服务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接轨沪杭优质医疗资源做强做优医学学科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卫生人才队伍建设的若干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审计、统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统计管理办法</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内部审计工作规定</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ascii="仿宋_GB2312" w:hAnsi="仿宋_GB2312"/>
                <w:kern w:val="0"/>
                <w:sz w:val="28"/>
                <w:szCs w:val="28"/>
              </w:rPr>
              <w:t>4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转发市审计局关于进一步加强市级部门审计整改工作的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进一步加强服务业统计工作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一、应急管理</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安监局等部门关于加强企业安全生产诚信管理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安监局关于加强危险化学品企业应急救援队伍建设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安全生产网格化管理办法（试行）》等四个文件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嘉兴市消防水源管理办法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强化落实企业安全生产主体责任的指导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推进安全生产社会化服务工作的若干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1</w:t>
            </w:r>
          </w:p>
        </w:tc>
        <w:tc>
          <w:tcPr>
            <w:tcW w:w="9540" w:type="dxa"/>
            <w:tcBorders>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转发市安监局等部门嘉兴市危化行业深化推进安全生产责任保险实施方案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2</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贯彻落实消防安全责任制实施办法的若干意见</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二、市场监管</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实施标准化战略的若干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建设质量强市的若干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知识产权工作促进经济转型发展的若干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支持个体工商户转型升级为企业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0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计量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w:t>
            </w:r>
          </w:p>
        </w:tc>
      </w:tr>
      <w:tr>
        <w:trPr>
          <w:trHeight w:val="508"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赋予县（市、区）专利行政部门专利执法权的决定</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在市场体系建设中建立公平竞争审查制度的实施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进一步加强特种设备安全工作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强电梯安全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支持个体工商户转型升级为企业的补充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商业秘密保护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4</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推进“浙江制造”品牌建设工作的实施意见</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放宽企业住所（经营场所）登记实施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全面实施标准化战略推进“标准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动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7]6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质量提升三年行动计划（</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 “地沟油”治理工作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鼓励和推动全市仿制药质量和疗效一致性评价工作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三、国资管理</w:t>
            </w:r>
          </w:p>
        </w:tc>
      </w:tr>
      <w:tr>
        <w:trPr>
          <w:trHeight w:val="91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属国有企业公有房产出租管理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进一步加强和改进国资监管工作若干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企业职工持股会实施细则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国有企事业单位改制中提留和剥离以及核销资产管理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四、金融管理</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金融改革创新促进经济转型发展的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eastAsia="仿宋_GB2312"/>
                <w:sz w:val="28"/>
                <w:szCs w:val="28"/>
              </w:rPr>
              <w:t>嘉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tc>
      </w:tr>
      <w:tr>
        <w:trPr>
          <w:trHeight w:val="9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进一步加快企业股改上市行动计划（</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企业股改、上市（挂牌）新政二十条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支持科技保险发展的实施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eastAsia="仿宋_GB2312"/>
                <w:sz w:val="28"/>
                <w:szCs w:val="28"/>
              </w:rPr>
              <w:t>嘉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推进企业股改上市和并购重组的工作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tc>
      </w:tr>
      <w:tr>
        <w:trPr>
          <w:trHeight w:val="63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融资租赁业发展的意见（试行）</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tc>
      </w:tr>
      <w:tr>
        <w:trPr>
          <w:trHeight w:val="994"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银行业分类帮扶困难企业实施意见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五、政务服务和数据资源</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市本级小型建设工程项目及物资（服务）招标采购管理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行政审批层级一体化改革实施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7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推进我市省级小城市培育试点镇行政服务中心（公共资源交易中心）建设的指导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1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4</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本级公共资源统一进场交易实施意见的通知</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11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市本级公共资源项目统一进场交易实施细则（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4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投资项目审批代办制实施办法（试行）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8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行政审批事项下放运行实施办法（试行）》等五个文件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3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强行政审批层级一体化改革事中事后监管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六、编制</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全面开展综合行政执法试点工作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号</w:t>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深化综合行政执法工作实施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政府职能向社会组织转移暂行办法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开展建立各类事业单位统一登记管理制度改革试点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证照分离”改革实施方案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七、气象</w:t>
            </w:r>
          </w:p>
        </w:tc>
      </w:tr>
      <w:tr>
        <w:trPr>
          <w:trHeight w:val="4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防御雷电灾害管理办法</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 xml:space="preserve">38 </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5</w:t>
            </w:r>
          </w:p>
        </w:tc>
        <w:tc>
          <w:tcPr>
            <w:tcW w:w="954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关于印发嘉兴市率先基本实现气象现代化工作实施方案的通知 </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81</w:t>
            </w:r>
            <w:r>
              <w:rPr>
                <w:rFonts w:ascii="仿宋_GB2312" w:hAnsi="仿宋_GB2312" w:cs="宋体;SimSun" w:eastAsia="仿宋_GB2312"/>
                <w:kern w:val="0"/>
                <w:sz w:val="28"/>
                <w:szCs w:val="28"/>
              </w:rPr>
              <w:t>号</w:t>
            </w:r>
          </w:p>
        </w:tc>
      </w:tr>
      <w:tr>
        <w:trPr>
          <w:trHeight w:val="54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嘉兴市新农村气象服务管理办法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加强气象灾害监测预警及信息发布工作的实施意见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9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嘉兴市气象探测管理办法》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嘉兴市气象灾害预警信息全覆盖发布传播实施细则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1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应对极端天气停课安排和误工处理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ind w:left="-4" w:right="-107" w:hanging="11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w:t>
            </w:r>
          </w:p>
        </w:tc>
        <w:tc>
          <w:tcPr>
            <w:tcW w:w="9540" w:type="dxa"/>
            <w:tcBorders>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气象灾害预警信号发布与传播规定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八、档案</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重大活动档案管理办法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档案接收征集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ascii="仿宋_GB2312" w:hAnsi="仿宋_GB2312"/>
                <w:kern w:val="0"/>
                <w:sz w:val="28"/>
                <w:szCs w:val="28"/>
              </w:rPr>
              <w:t>4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转发市档案局关于在全市推进民生档案远程利用服务工作的意见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86</w:t>
            </w:r>
            <w:r>
              <w:rPr>
                <w:rFonts w:ascii="仿宋_GB2312" w:hAnsi="仿宋_GB2312" w:cs="宋体;SimSun" w:eastAsia="仿宋_GB2312"/>
                <w:kern w:val="0"/>
                <w:sz w:val="28"/>
                <w:szCs w:val="28"/>
              </w:rPr>
              <w:t>号</w:t>
            </w:r>
          </w:p>
        </w:tc>
      </w:tr>
      <w:tr>
        <w:trPr>
          <w:trHeight w:val="570" w:hRule="atLeast"/>
        </w:trPr>
        <w:tc>
          <w:tcPr>
            <w:tcW w:w="13875" w:type="dxa"/>
            <w:gridSpan w:val="3"/>
            <w:tcBorders>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十九、外办、体育、残联、港务、人行、供销、合作交流、开发区、港区建设、滨海办、嘉通集团</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按比例安排残疾人就业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残疾人保障实施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关于印发嘉兴经济开发区封闭式管理试行办法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推进供销合作社改革发展的实施意见</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推进残疾人全面小康进程的实施办法</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发展体育产业促进体育消费的若干政策意见</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全民健身实施计划（</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嘉兴高新技术产业园区管理办法（试行）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高速公路建设指挥部关于我市近期高速公路网络化建设征地拆迁有关政策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4</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转发市人防办等四部门关于进一步加强全市人防工程建设管理实施意见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高速公路建设指挥部关于嘉绍跨江大桥北接线高速公路项目征地拆迁有关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6</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人行嘉兴市中心支行关于金融促进全市经济发展方式转变指导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7</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人行嘉兴市中心支行关于加快推进嘉兴市农村信用体系建设工作实施意见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8</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嘉兴市外国专家“南湖友谊奖”评选管理办法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9</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嘉兴市港口突发事件应急预案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印发加快推进嘉兴滨海港产城统筹发展试验区建设若干意见的通知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引导浙商总部回归、资本回归和人才科技回归的实施意见 </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eastAsia="仿宋_GB2312"/>
                <w:sz w:val="28"/>
                <w:szCs w:val="28"/>
              </w:rPr>
              <w:t>嘉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2</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办公室关于开展农村资金互助会建设试点工作的实施意见 </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3</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建设长三角最优金融生态区的实施意见（</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4</w:t>
            </w:r>
          </w:p>
        </w:tc>
        <w:tc>
          <w:tcPr>
            <w:tcW w:w="9540" w:type="dxa"/>
            <w:tcBorders>
              <w:bottom w:val="single" w:sz="4" w:space="0" w:color="000000"/>
              <w:right w:val="single" w:sz="4" w:space="0" w:color="000000"/>
            </w:tcBorders>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加快推进嘉兴综合保税区创新发展的实施方案（</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的通知</w:t>
            </w:r>
          </w:p>
        </w:tc>
        <w:tc>
          <w:tcPr>
            <w:tcW w:w="342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w:t>
            </w:r>
          </w:p>
        </w:tc>
        <w:tc>
          <w:tcPr>
            <w:tcW w:w="954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推进体教融合发展实施意见的通知</w:t>
            </w:r>
          </w:p>
        </w:tc>
        <w:tc>
          <w:tcPr>
            <w:tcW w:w="342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tc>
      </w:tr>
    </w:tbl>
    <w:p>
      <w:pPr>
        <w:pStyle w:val="Normal"/>
        <w:tabs>
          <w:tab w:val="clear" w:pos="709"/>
          <w:tab w:val="left" w:pos="42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709"/>
          <w:tab w:val="left" w:pos="42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709"/>
          <w:tab w:val="left" w:pos="42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709"/>
          <w:tab w:val="left" w:pos="42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709"/>
          <w:tab w:val="left" w:pos="42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709"/>
          <w:tab w:val="left" w:pos="42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709"/>
          <w:tab w:val="left" w:pos="42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709"/>
          <w:tab w:val="left" w:pos="42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709"/>
          <w:tab w:val="left" w:pos="420"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tabs>
          <w:tab w:val="clear" w:pos="709"/>
          <w:tab w:val="left" w:pos="420" w:leader="none"/>
        </w:tabs>
        <w:spacing w:lineRule="exact" w:line="400"/>
        <w:jc w:val="center"/>
        <w:rPr>
          <w:rFonts w:ascii="文星简小标宋" w:hAnsi="文星简小标宋" w:eastAsia="文星简小标宋" w:cs="仿宋"/>
          <w:spacing w:val="-4"/>
          <w:sz w:val="42"/>
          <w:szCs w:val="42"/>
        </w:rPr>
      </w:pPr>
      <w:r>
        <w:rPr>
          <w:rFonts w:ascii="文星简小标宋" w:hAnsi="文星简小标宋" w:cs="仿宋" w:eastAsia="文星简小标宋"/>
          <w:spacing w:val="-4"/>
          <w:sz w:val="42"/>
          <w:szCs w:val="42"/>
        </w:rPr>
        <w:t>宣布失效的行政规范性文件目录（</w:t>
      </w:r>
      <w:r>
        <w:rPr>
          <w:rFonts w:eastAsia="文星简小标宋" w:cs="仿宋" w:ascii="文星简小标宋" w:hAnsi="文星简小标宋"/>
          <w:spacing w:val="-4"/>
          <w:sz w:val="42"/>
          <w:szCs w:val="42"/>
        </w:rPr>
        <w:t>55</w:t>
      </w:r>
      <w:r>
        <w:rPr>
          <w:rFonts w:ascii="文星简小标宋" w:hAnsi="文星简小标宋" w:cs="仿宋" w:eastAsia="文星简小标宋"/>
          <w:spacing w:val="-4"/>
          <w:sz w:val="42"/>
          <w:szCs w:val="42"/>
        </w:rPr>
        <w:t>件）</w:t>
      </w:r>
    </w:p>
    <w:p>
      <w:pPr>
        <w:pStyle w:val="Normal"/>
        <w:tabs>
          <w:tab w:val="clear" w:pos="709"/>
          <w:tab w:val="left" w:pos="420" w:leader="none"/>
        </w:tabs>
        <w:jc w:val="center"/>
        <w:rPr>
          <w:rFonts w:ascii="文星简小标宋" w:hAnsi="文星简小标宋" w:eastAsia="文星简小标宋" w:cs="宋体;SimSun"/>
          <w:b/>
          <w:b/>
          <w:spacing w:val="-4"/>
          <w:kern w:val="0"/>
          <w:sz w:val="36"/>
          <w:szCs w:val="36"/>
        </w:rPr>
      </w:pPr>
      <w:r>
        <w:rPr>
          <w:rFonts w:eastAsia="文星简小标宋" w:cs="宋体;SimSun" w:ascii="文星简小标宋" w:hAnsi="文星简小标宋"/>
          <w:b/>
          <w:spacing w:val="-4"/>
          <w:kern w:val="0"/>
          <w:sz w:val="36"/>
          <w:szCs w:val="36"/>
        </w:rPr>
      </w:r>
    </w:p>
    <w:tbl>
      <w:tblPr>
        <w:tblW w:w="13482" w:type="dxa"/>
        <w:jc w:val="left"/>
        <w:tblInd w:w="93" w:type="dxa"/>
        <w:tblLayout w:type="fixed"/>
        <w:tblCellMar>
          <w:top w:w="0" w:type="dxa"/>
          <w:left w:w="108" w:type="dxa"/>
          <w:bottom w:w="0" w:type="dxa"/>
          <w:right w:w="108" w:type="dxa"/>
        </w:tblCellMar>
      </w:tblPr>
      <w:tblGrid>
        <w:gridCol w:w="915"/>
        <w:gridCol w:w="9023"/>
        <w:gridCol w:w="3544"/>
      </w:tblGrid>
      <w:tr>
        <w:trPr>
          <w:tblHeader w:val="true"/>
          <w:trHeight w:val="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名称</w:t>
            </w:r>
          </w:p>
        </w:tc>
        <w:tc>
          <w:tcPr>
            <w:tcW w:w="3544"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切实加强市本级职工基本养老保险工作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国际商务区专项财税政策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推进社会保障市民卡建设的实施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公共事务信息系统信息资源共享管理办法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和改进消防工作的实施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2</w:t>
            </w:r>
            <w:r>
              <w:rPr>
                <w:rFonts w:ascii="仿宋_GB2312" w:hAnsi="仿宋_GB2312" w:cs="宋体;SimSun" w:eastAsia="仿宋_GB2312"/>
                <w:kern w:val="0"/>
                <w:sz w:val="28"/>
                <w:szCs w:val="28"/>
              </w:rPr>
              <w:t>〕</w:t>
            </w:r>
            <w:r>
              <w:rPr>
                <w:rFonts w:eastAsia="仿宋_GB2312" w:ascii="仿宋_GB2312" w:hAnsi="仿宋_GB2312"/>
                <w:kern w:val="0"/>
                <w:sz w:val="28"/>
                <w:szCs w:val="28"/>
              </w:rPr>
              <w:t>7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鼓励总部型企业发展若干意见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加快旅游业发展的若干政策意见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3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贯彻落实浙江省人民代表大会常务委员会加强畜禽养殖污染防治促进畜牧业转型升级决定的实施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9</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推进企业“机器换人”技术改造三年行动计划（</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促进分布式光伏发电健康发展的若干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1</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深化退低进高（“四换三名”工程）加快转型发展的实施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pPr>
            <w:r>
              <w:rPr>
                <w:rFonts w:ascii="仿宋_GB2312" w:hAnsi="仿宋_GB2312" w:cs="宋体;SimSun" w:eastAsia="仿宋_GB2312"/>
                <w:kern w:val="0"/>
                <w:sz w:val="28"/>
                <w:szCs w:val="28"/>
              </w:rPr>
              <w:t>嘉政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8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2</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大气污染防治实施方案（</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3</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电子商务（电商换市）发展的实施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4</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全面推进“三名”工程的实施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调整市区征地补偿“区片综合价”标准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6</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pPr>
            <w:r>
              <w:rPr>
                <w:rFonts w:ascii="仿宋_GB2312" w:hAnsi="仿宋_GB2312" w:cs="宋体;SimSun" w:eastAsia="仿宋_GB2312"/>
                <w:kern w:val="0"/>
                <w:sz w:val="28"/>
                <w:szCs w:val="28"/>
              </w:rPr>
              <w:t>嘉兴市人民政府关于印发《嘉兴市信息化和工业化深度融合实施方案（五大专项行动计划）（</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7</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印发关于加强新型城镇化建设金融服务保障若干意见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8</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做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招商工作的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高污染燃料禁燃区建设和集中供热实施方案（</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发布嘉兴市政府核准投资项目目录（</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本）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调整全市最低工资标准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调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市本级基本医疗保险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做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工业创新投资工作的意见</w:t>
            </w:r>
          </w:p>
        </w:tc>
        <w:tc>
          <w:tcPr>
            <w:tcW w:w="3544"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sz w:val="28"/>
                <w:szCs w:val="28"/>
              </w:rPr>
            </w:pPr>
            <w:r>
              <w:rPr>
                <w:rFonts w:ascii="仿宋_GB2312" w:hAnsi="仿宋_GB2312" w:cs="微软雅黑" w:eastAsia="仿宋_GB2312"/>
                <w:sz w:val="28"/>
                <w:szCs w:val="28"/>
              </w:rPr>
              <w:t>嘉政发〔</w:t>
            </w:r>
            <w:r>
              <w:rPr>
                <w:rFonts w:eastAsia="仿宋_GB2312" w:ascii="仿宋_GB2312" w:hAnsi="仿宋_GB2312"/>
                <w:sz w:val="28"/>
                <w:szCs w:val="28"/>
              </w:rPr>
              <w:t>2016</w:t>
            </w:r>
            <w:r>
              <w:rPr>
                <w:rFonts w:ascii="仿宋_GB2312" w:hAnsi="仿宋_GB2312" w:cs="微软雅黑" w:eastAsia="仿宋_GB2312"/>
                <w:sz w:val="28"/>
                <w:szCs w:val="28"/>
              </w:rPr>
              <w:t>〕</w:t>
            </w:r>
            <w:r>
              <w:rPr>
                <w:rFonts w:eastAsia="仿宋_GB2312" w:ascii="仿宋_GB2312" w:hAnsi="仿宋_GB2312"/>
                <w:sz w:val="28"/>
                <w:szCs w:val="28"/>
              </w:rPr>
              <w:t>5</w:t>
            </w:r>
            <w:r>
              <w:rPr>
                <w:rFonts w:ascii="仿宋_GB2312" w:hAnsi="仿宋_GB2312" w:cs="微软雅黑"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镇村环境整治提升三年行动计划的通知</w:t>
            </w:r>
          </w:p>
        </w:tc>
        <w:tc>
          <w:tcPr>
            <w:tcW w:w="3544"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推进“低小散”企业“退散进集”三年行动方案的通知</w:t>
            </w:r>
          </w:p>
        </w:tc>
        <w:tc>
          <w:tcPr>
            <w:tcW w:w="3544"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促进外贸回稳向好的若干意见</w:t>
            </w:r>
          </w:p>
        </w:tc>
        <w:tc>
          <w:tcPr>
            <w:tcW w:w="3544"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对小型航空器和空飘物采取临时性管理措施的通告</w:t>
            </w:r>
          </w:p>
        </w:tc>
        <w:tc>
          <w:tcPr>
            <w:tcW w:w="3544" w:type="dxa"/>
            <w:tcBorders>
              <w:bottom w:val="single" w:sz="4" w:space="0" w:color="000000"/>
              <w:right w:val="single" w:sz="4" w:space="0" w:color="000000"/>
            </w:tcBorders>
            <w:vAlign w:val="center"/>
          </w:tcPr>
          <w:p>
            <w:pPr>
              <w:pStyle w:val="Normal"/>
              <w:tabs>
                <w:tab w:val="clear" w:pos="709"/>
                <w:tab w:val="left" w:pos="420" w:leader="none"/>
              </w:tabs>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对小型航空器和空飘物采取临时性管理措施的通告</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对小型航空器和空飘物采取临时性管理措施的通告</w:t>
            </w:r>
          </w:p>
        </w:tc>
        <w:tc>
          <w:tcPr>
            <w:tcW w:w="3544" w:type="dxa"/>
            <w:tcBorders>
              <w:bottom w:val="single" w:sz="4" w:space="0" w:color="000000"/>
              <w:right w:val="single" w:sz="4" w:space="0" w:color="000000"/>
            </w:tcBorders>
            <w:vAlign w:val="center"/>
          </w:tcPr>
          <w:p>
            <w:pPr>
              <w:pStyle w:val="Normal"/>
              <w:tabs>
                <w:tab w:val="clear" w:pos="709"/>
                <w:tab w:val="left" w:pos="420" w:leader="none"/>
              </w:tabs>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规范和发展社会中介组织目标任务责任分解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发展改革委关于嘉兴市企业投资项目核准和备案暂行办法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tc>
      </w:tr>
      <w:tr>
        <w:trPr>
          <w:trHeight w:val="941"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非物质文化遗产代表作申报评定暂行办法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文化局等部门关于加快推进全市农家书屋工程建设意见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推进全市农贸市场提升发展工作的实施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可再生能源建筑应用示范城市建设实施意见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市本级残联编号残疾人专用车（三轮机动车）退运工作方案的通知</w:t>
            </w:r>
          </w:p>
        </w:tc>
        <w:tc>
          <w:tcPr>
            <w:tcW w:w="3544" w:type="dxa"/>
            <w:tcBorders>
              <w:bottom w:val="single" w:sz="4" w:space="0" w:color="000000"/>
              <w:right w:val="single" w:sz="4" w:space="0" w:color="000000"/>
            </w:tcBorders>
            <w:vAlign w:val="center"/>
          </w:tcPr>
          <w:p>
            <w:pPr>
              <w:pStyle w:val="Normal"/>
              <w:tabs>
                <w:tab w:val="clear" w:pos="709"/>
                <w:tab w:val="left" w:pos="420" w:leader="none"/>
              </w:tabs>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加强农业招商工作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7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促进餐饮业转型发展的实施意见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市本级废旧商品回收行业专项整治行动实施方案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0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强民营企业“二次创业”金融支持的意见</w:t>
            </w:r>
          </w:p>
        </w:tc>
        <w:tc>
          <w:tcPr>
            <w:tcW w:w="3544" w:type="dxa"/>
            <w:tcBorders>
              <w:bottom w:val="single" w:sz="4" w:space="0" w:color="000000"/>
              <w:right w:val="single" w:sz="4" w:space="0" w:color="000000"/>
            </w:tcBorders>
            <w:vAlign w:val="center"/>
          </w:tcPr>
          <w:p>
            <w:pPr>
              <w:pStyle w:val="Norma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促进生猪养殖业持续健康发展的指导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小锅炉整治工作方案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pPr>
            <w:r>
              <w:rPr>
                <w:rFonts w:ascii="仿宋_GB2312" w:hAnsi="仿宋_GB2312" w:cs="宋体;SimSun"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SimSun" w:eastAsia="仿宋_GB2312"/>
                <w:kern w:val="0"/>
                <w:sz w:val="28"/>
                <w:szCs w:val="28"/>
              </w:rPr>
              <w:t>〕</w:t>
            </w:r>
            <w:r>
              <w:rPr>
                <w:rFonts w:eastAsia="仿宋_GB2312" w:ascii="仿宋_GB2312" w:hAnsi="仿宋_GB2312"/>
                <w:kern w:val="0"/>
                <w:sz w:val="28"/>
                <w:szCs w:val="28"/>
              </w:rPr>
              <w:t>15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新经济园建设发展的若干意见</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低收入农户收入倍增计划实施意见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餐桌安全治理行动三年计划（</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城乡生活污水治理三年行动计划（</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9023"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小微企业三年成长计划（</w:t>
            </w:r>
            <w:r>
              <w:rPr>
                <w:rFonts w:eastAsia="仿宋_GB2312" w:cs="宋体;SimSun" w:ascii="仿宋_GB2312" w:hAnsi="仿宋_GB2312"/>
                <w:kern w:val="0"/>
                <w:sz w:val="28"/>
                <w:szCs w:val="28"/>
              </w:rPr>
              <w:t>2015-2017</w:t>
            </w:r>
            <w:r>
              <w:rPr>
                <w:rFonts w:ascii="仿宋_GB2312" w:hAnsi="仿宋_GB2312" w:cs="宋体;SimSun" w:eastAsia="仿宋_GB2312"/>
                <w:kern w:val="0"/>
                <w:sz w:val="28"/>
                <w:szCs w:val="28"/>
              </w:rPr>
              <w:t>年）实施方案的通知</w:t>
            </w:r>
          </w:p>
        </w:tc>
        <w:tc>
          <w:tcPr>
            <w:tcW w:w="3544"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pPr>
            <w:r>
              <w:rPr>
                <w:rFonts w:ascii="仿宋_GB2312" w:hAnsi="仿宋_GB2312" w:cs="宋体;SimSun" w:eastAsia="仿宋_GB2312"/>
                <w:kern w:val="0"/>
                <w:sz w:val="28"/>
                <w:szCs w:val="28"/>
              </w:rPr>
              <w:t>嘉兴市人民政府办公室关于印发《嘉兴市促进楼宇经济提质发展三年行动计划（</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的通知</w:t>
            </w:r>
          </w:p>
        </w:tc>
        <w:tc>
          <w:tcPr>
            <w:tcW w:w="3544"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稳定外贸增长调整外贸结构的意见</w:t>
            </w:r>
          </w:p>
        </w:tc>
        <w:tc>
          <w:tcPr>
            <w:tcW w:w="3544" w:type="dxa"/>
            <w:tcBorders>
              <w:top w:val="single" w:sz="4" w:space="0" w:color="000000"/>
              <w:bottom w:val="single" w:sz="4" w:space="0" w:color="000000"/>
              <w:right w:val="single" w:sz="4" w:space="0" w:color="000000"/>
            </w:tcBorders>
          </w:tcPr>
          <w:p>
            <w:pPr>
              <w:pStyle w:val="Norma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大学生就业促进和创业引领计划实施方案（</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的通知</w:t>
            </w:r>
          </w:p>
        </w:tc>
        <w:tc>
          <w:tcPr>
            <w:tcW w:w="3544"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动（</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年）实施意见的通知</w:t>
            </w:r>
          </w:p>
        </w:tc>
        <w:tc>
          <w:tcPr>
            <w:tcW w:w="3544"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快推进智能制造发展三年行动方案（</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年）》的通知</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农村电子商务创业小镇建设三年行动计划（</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的通知</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医养结合试点”实施方案的通知</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9023"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pPr>
            <w:r>
              <w:rPr>
                <w:rFonts w:ascii="仿宋_GB2312" w:hAnsi="仿宋_GB2312" w:cs="宋体;SimSun" w:eastAsia="仿宋_GB2312"/>
                <w:kern w:val="0"/>
                <w:sz w:val="28"/>
                <w:szCs w:val="28"/>
              </w:rPr>
              <w:t>嘉兴市人民政府办公室关于统一全市城乡居民基本医疗保险政策和调整</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度市本级职工基本医疗保险有关规定的通知</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sz w:val="28"/>
                <w:szCs w:val="28"/>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w:t>
            </w:r>
          </w:p>
        </w:tc>
      </w:tr>
    </w:tbl>
    <w:p>
      <w:pPr>
        <w:pStyle w:val="Normal"/>
        <w:tabs>
          <w:tab w:val="clear" w:pos="709"/>
          <w:tab w:val="left" w:pos="420" w:leader="none"/>
        </w:tabs>
        <w:spacing w:lineRule="exact" w:line="280"/>
        <w:rPr>
          <w:szCs w:val="21"/>
        </w:rPr>
      </w:pPr>
      <w:r>
        <w:rPr>
          <w:szCs w:val="21"/>
        </w:rPr>
      </w:r>
      <w:r>
        <w:br w:type="page"/>
      </w:r>
    </w:p>
    <w:p>
      <w:pPr>
        <w:pStyle w:val="Normal"/>
        <w:tabs>
          <w:tab w:val="clear" w:pos="709"/>
          <w:tab w:val="left" w:pos="420" w:leader="none"/>
        </w:tabs>
        <w:spacing w:lineRule="exact" w:line="32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p>
      <w:pPr>
        <w:pStyle w:val="Normal"/>
        <w:tabs>
          <w:tab w:val="clear" w:pos="709"/>
          <w:tab w:val="left" w:pos="420" w:leader="none"/>
        </w:tabs>
        <w:jc w:val="center"/>
        <w:rPr>
          <w:rFonts w:ascii="文星简小标宋" w:hAnsi="文星简小标宋" w:eastAsia="文星简小标宋" w:cs="宋体;SimSun"/>
          <w:kern w:val="0"/>
          <w:sz w:val="42"/>
          <w:szCs w:val="42"/>
        </w:rPr>
      </w:pPr>
      <w:r>
        <w:rPr>
          <w:rFonts w:ascii="文星简小标宋" w:hAnsi="文星简小标宋" w:cs="宋体;SimSun" w:eastAsia="文星简小标宋"/>
          <w:kern w:val="0"/>
          <w:sz w:val="42"/>
          <w:szCs w:val="42"/>
        </w:rPr>
        <w:t>废止的行政规范性文件目录（</w:t>
      </w:r>
      <w:r>
        <w:rPr>
          <w:rFonts w:eastAsia="文星简小标宋" w:cs="宋体;SimSun" w:ascii="文星简小标宋" w:hAnsi="文星简小标宋"/>
          <w:kern w:val="0"/>
          <w:sz w:val="42"/>
          <w:szCs w:val="42"/>
        </w:rPr>
        <w:t>111</w:t>
      </w:r>
      <w:r>
        <w:rPr>
          <w:rFonts w:ascii="文星简小标宋" w:hAnsi="文星简小标宋" w:cs="宋体;SimSun" w:eastAsia="文星简小标宋"/>
          <w:kern w:val="0"/>
          <w:sz w:val="42"/>
          <w:szCs w:val="42"/>
        </w:rPr>
        <w:t>件）</w:t>
      </w:r>
    </w:p>
    <w:p>
      <w:pPr>
        <w:pStyle w:val="Normal"/>
        <w:tabs>
          <w:tab w:val="clear" w:pos="709"/>
          <w:tab w:val="left" w:pos="420" w:leader="none"/>
        </w:tabs>
        <w:spacing w:lineRule="exact" w:line="3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13623" w:type="dxa"/>
        <w:jc w:val="left"/>
        <w:tblInd w:w="93" w:type="dxa"/>
        <w:tblLayout w:type="fixed"/>
        <w:tblCellMar>
          <w:top w:w="0" w:type="dxa"/>
          <w:left w:w="108" w:type="dxa"/>
          <w:bottom w:w="0" w:type="dxa"/>
          <w:right w:w="108" w:type="dxa"/>
        </w:tblCellMar>
      </w:tblPr>
      <w:tblGrid>
        <w:gridCol w:w="915"/>
        <w:gridCol w:w="9448"/>
        <w:gridCol w:w="3260"/>
      </w:tblGrid>
      <w:tr>
        <w:trPr>
          <w:tblHeader w:val="true"/>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结合民用建筑修建防空地下室管理办法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国家建设项目审计办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本级社会保险费征缴管理暂行办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行政许可事项联合办理试行办法、嘉兴市行政许可监督及责任追究办法、嘉兴市行政许可延期办理办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政府信息公开暂行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府令第</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村经济合作社集体资产管理办法（试行）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城镇股份合作制企业试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市区个人住房政策性贷款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建立嘉兴市土地储备机制的试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批转市劳动保障局关于统一市本级社会保险有关政策的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印发关于进一步扩大工业和商贸领域利用内资的若干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关于印发嘉兴市施放气球管理办法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污水处理费征收管理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从土地出让金中筹措公益性项目建设资金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国有资产经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司管理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贯彻执行《工伤保险条例》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本级事业单位基本养老保险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增设市区饮用水源保护区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转发市经贸委关于建立经贸行业管理与行业协会互动机制工作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市本级贯彻浙政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文件的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对嘉兴市区城乡低收入困难家庭实施援助的意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调整从土地出让金中提留专项资金有关政策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进一步深化城乡新型社会救助体系建设的意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调整石臼漾水厂饮用水源保护区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继续调整从土地出让收入中提留专项资金有关政策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名牌产品认定和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关于印发嘉兴市人民防空工程平时使用和维护管理办法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公共汽车客运管理办法（试行）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燃气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全面加强防震减灾工作的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嘉兴市人民政府关于印发嘉兴市气象灾害预警信号发布规定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户外广告设置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明确市区土地登记发证事权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战略性新兴产业倍增计划实施意见的通知</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加强科技创新若干政策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畜禽养殖污染防治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pPr>
            <w:r>
              <w:rPr>
                <w:rFonts w:ascii="仿宋_GB2312" w:hAnsi="仿宋_GB2312" w:cs="宋体;SimSun" w:eastAsia="仿宋_GB2312"/>
                <w:kern w:val="0"/>
                <w:sz w:val="28"/>
                <w:szCs w:val="28"/>
              </w:rPr>
              <w:t>嘉政发</w:t>
            </w:r>
            <w:r>
              <w:rPr>
                <w:rFonts w:ascii="宋体;SimSun" w:hAnsi="宋体;SimSun" w:cs="宋体;SimSun"/>
                <w:kern w:val="0"/>
                <w:sz w:val="28"/>
                <w:szCs w:val="28"/>
              </w:rPr>
              <w:t>﹝</w:t>
            </w:r>
            <w:r>
              <w:rPr>
                <w:rFonts w:eastAsia="仿宋_GB2312" w:cs="宋体;SimSun" w:ascii="仿宋_GB2312" w:hAnsi="仿宋_GB2312"/>
                <w:kern w:val="0"/>
                <w:sz w:val="28"/>
                <w:szCs w:val="28"/>
              </w:rPr>
              <w:t>2011</w:t>
            </w:r>
            <w:r>
              <w:rPr>
                <w:rFonts w:cs="宋体;SimSun" w:ascii="宋体;SimSun" w:hAnsi="宋体;SimSun"/>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强烟花爆竹燃放安全管理的通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固定资产投资项目节能评估和审查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促进小型微型企业健康发展的若干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区犬类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建筑业大企业倍增计划实施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市长质量奖评审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推进商品交易市场提升发展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加快发展现代装备制造业的若干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城乡居民基本医疗保险暂行规定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市区支持现代都市型生态农业和农村发展若干财政政策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推动现代企业制度建设对接资本市场加快发展的若干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印发嘉兴市职工基本医疗保险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市区划定高污染燃料禁燃区的通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深化教育改革促进民办教育健康发展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关于推进机器人及智能制造装备产业发展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pPr>
            <w:r>
              <w:rPr>
                <w:rFonts w:ascii="仿宋_GB2312" w:hAnsi="仿宋_GB2312" w:cs="宋体;SimSun" w:eastAsia="仿宋_GB2312"/>
                <w:kern w:val="0"/>
                <w:sz w:val="28"/>
                <w:szCs w:val="28"/>
              </w:rPr>
              <w:t>嘉兴市人民政府关于印发市区支持现代都市型生态农业和农村发展若干财政政策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人民政府政务督查工作规则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转发加强水平衡测试工作实施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建设工程抗震设防管理实施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转发嘉兴市区道路挖掘管理规定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区商品混凝土管理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从土地出让金收入中筹措城市防洪工程还贷资金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城镇职工基本医疗保险暂行规定有关配套文件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280"/>
              <w:jc w:val="center"/>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计委等三部门关于嘉兴市区信息产业发展专项资金管理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出租汽车治安管理实施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认真落实从土地出让金中筹措城市防洪工程还贷资金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区市容环境卫生责任区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建设局关于嘉兴市管线工程规划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财政局市国土资源局关于嘉兴市国有土地使用权出让金管理试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切实做好全市法律援助工作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级龙头企业认定和运行监测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修改《嘉兴市著名商标认定和保护办法》部分条款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质量技监局关于嘉兴市重点产品质量预警实施方案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近期我市深化经济体制改革指导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工商局关于嘉兴市知名商品认定和保护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规划建设局关于嘉兴市区建筑景观管理暂行规定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招标投标办等部门关于嘉兴市执法机关罚没抵押资产处置交易实施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4</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创业投资引导基金管理暂行办法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基层医疗卫生服务体系建设和体制机制改革实施意见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6</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进一步做好房地产市场调控工作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7</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进一步规范无证无照经营行为查处和监管工作实施意见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8</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转发市财政局市教育局关于嘉兴市学前教育专项资金管理暂行办法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9</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实施惠民殡葬工作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自然科学学术奖评选办法（试行）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加快完善社会养老服务体系建设的意见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2</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转发市经信委等八部门《关于促进融资性担保行业健康发展的若干意见》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3</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市本级“河长制”河道清淤及生态修复项目与资金管理办法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4</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强生猪养殖服务监管工作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全面提升民营企业创新能力的若干意见</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6</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本级生猪养殖业转型发展项目资金补助办法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7</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本级城乡居民基本医疗保险实施办法（暂行）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本级城乡居民大病保险试行办法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号</w:t>
            </w:r>
          </w:p>
        </w:tc>
      </w:tr>
      <w:tr>
        <w:trPr>
          <w:trHeight w:val="801"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9</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推进创业创新中心建设的实施意见（试行）</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本级建设用地计划指标使用管理办法（试行）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1</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促进房地产市场平稳健康发展意见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2</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级农业发展资金管理办法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3</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调整市本级城乡居民基本医疗保险有关规定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4</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区创建全省公交优先示范城市实施意见</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特殊教育提升计划（</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6</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级高新技术产业园区认定与管理办法（试行）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tc>
      </w:tr>
      <w:tr>
        <w:trPr>
          <w:trHeight w:val="1021"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7</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促进学前教育优质发展三年行动计划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w:t>
            </w:r>
          </w:p>
        </w:tc>
      </w:tr>
      <w:tr>
        <w:trPr>
          <w:trHeight w:val="677"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8</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科学技术奖励办法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r>
      <w:tr>
        <w:trPr>
          <w:trHeight w:val="726"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9</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嘉兴市人民政府办公室关于印发进一步加强沿海港口岸线管理若干意见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加快推进农作物秸秆综合利用和全面禁止秸秆露天焚烧的实施意见</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1</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建设“健康嘉兴”的实施意见</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2</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市级行政事业单位公款竞争性存放管理暂行办法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3</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科学应用工业企业绩效评价结果促进经济转型升级的意见</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4</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农业“两区”土壤污染防治行动计划的通知</w:t>
            </w:r>
          </w:p>
        </w:tc>
        <w:tc>
          <w:tcPr>
            <w:tcW w:w="3260" w:type="dxa"/>
            <w:tcBorders>
              <w:bottom w:val="single" w:sz="4" w:space="0" w:color="000000"/>
              <w:right w:val="single" w:sz="4" w:space="0" w:color="000000"/>
            </w:tcBorders>
            <w:vAlign w:val="center"/>
          </w:tcPr>
          <w:p>
            <w:pPr>
              <w:pStyle w:val="Normal"/>
              <w:tabs>
                <w:tab w:val="clear" w:pos="709"/>
                <w:tab w:val="left" w:pos="420" w:leader="none"/>
              </w:tabs>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5</w:t>
            </w:r>
          </w:p>
        </w:tc>
        <w:tc>
          <w:tcPr>
            <w:tcW w:w="9448"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企业信用联合奖惩实施办法（试行）的通知</w:t>
            </w:r>
          </w:p>
        </w:tc>
        <w:tc>
          <w:tcPr>
            <w:tcW w:w="3260" w:type="dxa"/>
            <w:tcBorders>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6</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卫生和计划生育委员会主要职责内设机构和人员编制规定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7</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商务局（嘉兴市粮食局）主要职责内设机构和人员编制规定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8</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旅游委员会主要职责内设机构和人员编制规定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9</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科学技术局主要职责内设机构和人员编制规定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环境保护局主要职责内设机构和人员编制规定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1</w:t>
            </w:r>
          </w:p>
        </w:tc>
        <w:tc>
          <w:tcPr>
            <w:tcW w:w="9448"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人民政府办公室关于印发嘉兴市经济和信息化委员会主要职责内设机构和人员编制规定的通知</w:t>
            </w:r>
          </w:p>
        </w:tc>
        <w:tc>
          <w:tcPr>
            <w:tcW w:w="3260" w:type="dxa"/>
            <w:tcBorders>
              <w:top w:val="single" w:sz="4" w:space="0" w:color="000000"/>
              <w:bottom w:val="single" w:sz="4" w:space="0" w:color="000000"/>
              <w:right w:val="single" w:sz="4" w:space="0" w:color="000000"/>
            </w:tcBorders>
            <w:vAlign w:val="center"/>
          </w:tcPr>
          <w:p>
            <w:pPr>
              <w:pStyle w:val="Normal"/>
              <w:widowControl/>
              <w:tabs>
                <w:tab w:val="clear" w:pos="709"/>
                <w:tab w:val="left" w:pos="42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政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w:t>
            </w:r>
          </w:p>
        </w:tc>
      </w:tr>
    </w:tbl>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sectPr>
          <w:footerReference w:type="default" r:id="rId3"/>
          <w:type w:val="nextPage"/>
          <w:pgSz w:orient="landscape" w:w="16838" w:h="11906"/>
          <w:pgMar w:left="1418" w:right="1985" w:gutter="0" w:header="0" w:top="1531" w:footer="1304" w:bottom="1531"/>
          <w:pgNumType w:start="1" w:fmt="decimal"/>
          <w:formProt w:val="false"/>
          <w:textDirection w:val="lrTb"/>
          <w:docGrid w:type="linesAndChars" w:linePitch="312" w:charSpace="0"/>
        </w:sectPr>
        <w:pStyle w:val="Normal"/>
        <w:rPr>
          <w:rFonts w:ascii="仿宋_GB2312" w:hAnsi="仿宋_GB2312" w:eastAsia="仿宋_GB2312"/>
          <w:spacing w:val="6"/>
        </w:rPr>
      </w:pPr>
      <w:r>
        <w:rPr>
          <w:rFonts w:eastAsia="仿宋_GB2312" w:ascii="仿宋_GB2312" w:hAnsi="仿宋_GB2312"/>
          <w:spacing w:val="6"/>
        </w:rPr>
      </w:r>
    </w:p>
    <w:p>
      <w:pPr>
        <w:pStyle w:val="Normal"/>
        <w:numPr>
          <w:ilvl w:val="0"/>
          <w:numId w:val="0"/>
        </w:numPr>
        <w:rPr>
          <w:rFonts w:ascii="仿宋_GB2312" w:hAnsi="仿宋_GB2312" w:eastAsia="仿宋_GB2312"/>
          <w:spacing w:val="6"/>
        </w:rPr>
      </w:pPr>
      <w:r>
        <w:rPr>
          <w:rFonts w:eastAsia="仿宋_GB2312" w:ascii="仿宋_GB2312" w:hAnsi="仿宋_GB2312"/>
          <w:spacing w:val="6"/>
        </w:rPr>
      </w:r>
      <w:r>
        <w:br w:type="page"/>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pacing w:val="6"/>
                <w:sz w:val="28"/>
                <w:szCs w:val="28"/>
              </w:rPr>
              <w:t>12</w:t>
            </w:r>
            <w:r>
              <w:rPr>
                <w:rFonts w:ascii="仿宋_GB2312" w:hAnsi="仿宋_GB2312" w:eastAsia="仿宋_GB2312"/>
                <w:sz w:val="28"/>
                <w:szCs w:val="28"/>
              </w:rPr>
              <w:t>月</w:t>
            </w:r>
            <w:r>
              <w:rPr>
                <w:rFonts w:eastAsia="仿宋_GB2312" w:ascii="仿宋_GB2312" w:hAnsi="仿宋_GB2312"/>
                <w:spacing w:val="6"/>
                <w:sz w:val="28"/>
                <w:szCs w:val="28"/>
              </w:rPr>
              <w:t>30</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Normal"/>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val="false"/>
      <w:i w:val="false"/>
      <w:sz w:val="28"/>
      <w:szCs w:val="28"/>
    </w:rPr>
  </w:style>
  <w:style w:type="character" w:styleId="WW8Num8z0">
    <w:name w:val="WW8Num8z0"/>
    <w:qFormat/>
    <w:rPr>
      <w:b w:val="false"/>
      <w:i w:val="false"/>
      <w:sz w:val="32"/>
      <w:szCs w:val="32"/>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200"/>
    </w:pPr>
    <w:rPr>
      <w:szCs w:val="24"/>
    </w:rPr>
  </w:style>
  <w:style w:type="paragraph" w:styleId="Style16">
    <w:name w:val="批注框文本"/>
    <w:basedOn w:val="Normal"/>
    <w:qFormat/>
    <w:pPr/>
    <w:rPr>
      <w:sz w:val="18"/>
      <w:szCs w:val="18"/>
    </w:rPr>
  </w:style>
  <w:style w:type="paragraph" w:styleId="CharCharChar1CharCharChar">
    <w:name w:val="Char Char Char1 Char Char Char"/>
    <w:basedOn w:val="Normal"/>
    <w:qFormat/>
    <w:pPr>
      <w:ind w:firstLine="20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24:00Z</dcterms:created>
  <dc:creator>内收发</dc:creator>
  <dc:description/>
  <cp:keywords/>
  <dc:language>en-US</dc:language>
  <cp:lastModifiedBy>李俊(lij)</cp:lastModifiedBy>
  <dcterms:modified xsi:type="dcterms:W3CDTF">2020-01-03T02:24:00Z</dcterms:modified>
  <cp:revision>2</cp:revision>
  <dc:subject/>
  <dc:title>ZJFC00-2019-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