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室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eastAsia="方正小标宋简体"/>
          <w:sz w:val="44"/>
          <w:szCs w:val="44"/>
        </w:rPr>
        <w:t>嘉兴市区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城市有机更新拆改类项目计划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南湖区、秀洲区人民政府，市政府各部门、直属各单位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40"/>
          <w:lang w:val="en-US" w:eastAsia="zh-CN"/>
        </w:rPr>
        <w:t>《嘉兴市区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40"/>
          <w:lang w:val="en-US" w:eastAsia="zh-CN"/>
        </w:rPr>
        <w:t>年城市有机更新拆改类项目计划》已经市政府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36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56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TextBody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44"/>
          <w:szCs w:val="44"/>
          <w:shd w:fill="FFFFFF" w:val="clear"/>
          <w:lang w:val="en-US" w:eastAsia="zh-CN" w:bidi="ar-SA"/>
        </w:rPr>
        <w:t>嘉兴市区</w:t>
      </w:r>
      <w:r>
        <w:rPr>
          <w:rFonts w:eastAsia="仿宋_GB2312" w:cs="仿宋_GB2312" w:ascii="仿宋_GB2312" w:hAnsi="仿宋_GB2312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44"/>
          <w:szCs w:val="44"/>
          <w:shd w:fill="FFFFFF" w:val="clear"/>
          <w:lang w:val="en-US" w:eastAsia="zh-CN" w:bidi="ar-SA"/>
        </w:rPr>
        <w:t>年城市有机更新拆改类项目计划</w:t>
      </w:r>
    </w:p>
    <w:tbl>
      <w:tblPr>
        <w:tblW w:w="141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1"/>
        <w:gridCol w:w="1169"/>
        <w:gridCol w:w="1150"/>
        <w:gridCol w:w="1112"/>
        <w:gridCol w:w="1188"/>
        <w:gridCol w:w="1230"/>
        <w:gridCol w:w="1313"/>
        <w:gridCol w:w="2087"/>
        <w:gridCol w:w="2053"/>
      </w:tblGrid>
      <w:tr>
        <w:trPr>
          <w:trHeight w:val="3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板块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区块编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用地面积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基本情况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四至边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lang w:eastAsia="zh-CN"/>
              </w:rPr>
              <w:t>（具体以项目红线为准）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lang w:eastAsia="zh-CN"/>
              </w:rPr>
              <w:t>实施主体</w:t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建筑面积（平方米）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（亩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小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居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商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公共建筑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新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XJ-2022-9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（百花区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67.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306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25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53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东至城北路，南至东升路，西至斜港，北至支路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eastAsia="zh-CN"/>
              </w:rPr>
              <w:t>南湖区、嘉城集团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南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NH-2022-4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（二毛二村区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68.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40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372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3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东至东塔路，南至围墙，西至新湖绿都，北至平湖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eastAsia="zh-CN"/>
              </w:rPr>
              <w:t>南湖区、嘉城集团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解放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JF-2022-5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（外贸宿舍区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52.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211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879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7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6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东至乌桥港，西至长板塘，北至城东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eastAsia="zh-CN"/>
              </w:rPr>
              <w:t>南湖区、嘉城集团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南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NH-2022-3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（民丰一村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39.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71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7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东至东塔路，南至甪里街，西至民二路，北至冶金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eastAsia="zh-CN"/>
              </w:rPr>
              <w:t>南湖区、嘉城集团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新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XJ-2022-12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lang w:eastAsia="zh-CN"/>
              </w:rPr>
              <w:t>同乐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区块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25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94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58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35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</w:rPr>
              <w:t>1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</w:rPr>
              <w:t>东至城北路、南西至河道、北至同乐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lang w:eastAsia="zh-CN"/>
              </w:rPr>
              <w:t>南湖区、嘉城集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TextBody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spacing w:lineRule="exact" w:line="62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TextBody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TextBody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TextBody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  <w:r>
        <w:br w:type="page"/>
      </w:r>
    </w:p>
    <w:p>
      <w:pPr>
        <w:pStyle w:val="TextBody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102" w:type="dxa"/>
        <w:jc w:val="left"/>
        <w:tblInd w:w="7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20"/>
        <w:jc w:val="left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1304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65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0:00Z</dcterms:created>
  <dc:creator>内收发</dc:creator>
  <dc:description/>
  <dc:language>en-US</dc:language>
  <cp:lastModifiedBy>李俊(lij)</cp:lastModifiedBy>
  <cp:lastPrinted>2022-06-01T00:13:00Z</cp:lastPrinted>
  <dcterms:modified xsi:type="dcterms:W3CDTF">2022-07-19T11:3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