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ZJFC01-2018-0021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全面推进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规上（限上）企业股改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进一步引导和推动规上（限上）企业加快股改工作，强化推进管理和制度（创新）规范，利用资本市场实现裂变发展，经市政府同意，现就全面推进规上（限上）企业股改工作有关事项通知如下：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一、进一步明确目标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从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起，各县（市、区）、嘉兴经济技术开发区（国际商务区）、嘉兴港区每年完成三分之一规上（限上）企业数量的股改任务。通过三年的努力，到</w:t>
      </w: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，全市规上（限上）企业普遍完成股改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二、进一步降低成本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对完成一般规范性股改并经认定符合条件的企业，按中介合同费用及企业付款凭证金额，市级给予</w:t>
      </w:r>
      <w:r>
        <w:rPr>
          <w:rFonts w:eastAsia="仿宋_GB2312" w:ascii="仿宋_GB2312" w:hAnsi="仿宋_GB2312"/>
          <w:spacing w:val="-4"/>
          <w:sz w:val="32"/>
          <w:szCs w:val="32"/>
        </w:rPr>
        <w:t>50%</w:t>
      </w:r>
      <w:r>
        <w:rPr>
          <w:rFonts w:ascii="仿宋_GB2312" w:hAnsi="仿宋_GB2312" w:eastAsia="仿宋_GB2312"/>
          <w:spacing w:val="-4"/>
          <w:sz w:val="32"/>
          <w:szCs w:val="32"/>
        </w:rPr>
        <w:t>（最高不超过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万元）的奖励。其中：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的奖励按</w:t>
      </w:r>
      <w:r>
        <w:rPr>
          <w:rFonts w:eastAsia="仿宋_GB2312" w:ascii="仿宋_GB2312" w:hAnsi="仿宋_GB2312"/>
          <w:spacing w:val="-4"/>
          <w:sz w:val="32"/>
          <w:szCs w:val="32"/>
        </w:rPr>
        <w:t>100%</w:t>
      </w:r>
      <w:r>
        <w:rPr>
          <w:rFonts w:ascii="仿宋_GB2312" w:hAnsi="仿宋_GB2312" w:eastAsia="仿宋_GB2312"/>
          <w:spacing w:val="-4"/>
          <w:sz w:val="32"/>
          <w:szCs w:val="32"/>
        </w:rPr>
        <w:t>执行，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的奖励按</w:t>
      </w:r>
      <w:r>
        <w:rPr>
          <w:rFonts w:eastAsia="仿宋_GB2312" w:ascii="仿宋_GB2312" w:hAnsi="仿宋_GB2312"/>
          <w:spacing w:val="-4"/>
          <w:sz w:val="32"/>
          <w:szCs w:val="32"/>
        </w:rPr>
        <w:t>90%</w:t>
      </w:r>
      <w:r>
        <w:rPr>
          <w:rFonts w:ascii="仿宋_GB2312" w:hAnsi="仿宋_GB2312" w:eastAsia="仿宋_GB2312"/>
          <w:spacing w:val="-4"/>
          <w:sz w:val="32"/>
          <w:szCs w:val="32"/>
        </w:rPr>
        <w:t>执行，</w:t>
      </w:r>
      <w:r>
        <w:rPr>
          <w:rFonts w:eastAsia="仿宋_GB2312" w:ascii="仿宋_GB2312" w:hAnsi="仿宋_GB2312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的奖励按</w:t>
      </w:r>
      <w:r>
        <w:rPr>
          <w:rFonts w:eastAsia="仿宋_GB2312" w:ascii="仿宋_GB2312" w:hAnsi="仿宋_GB2312"/>
          <w:spacing w:val="-4"/>
          <w:sz w:val="32"/>
          <w:szCs w:val="32"/>
        </w:rPr>
        <w:t>80%</w:t>
      </w:r>
      <w:r>
        <w:rPr>
          <w:rFonts w:ascii="仿宋_GB2312" w:hAnsi="仿宋_GB2312" w:eastAsia="仿宋_GB2312"/>
          <w:spacing w:val="-4"/>
          <w:sz w:val="32"/>
          <w:szCs w:val="32"/>
        </w:rPr>
        <w:t>执行。区级补助内容和金额自行安排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>三、进一步优化服务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一）各级各相关部门要进一步完善企业股改问题协调解决机制，建立由“一把手”牵头的服务股改“绿色通道”，及时主动，敢于担当，全力帮助协调解决企业股改中遇到的困难和问题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二）设立股改培训专项经费，按照培训“全覆盖”的目标，对企业负责人、财务会计等业务骨干持续开展系统培训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三）推动金融机构加大对企业股改的金融支持力度，创新推出企业股改和高管股权专项贷款等产品，信保基金等政策性担保机构优先予以支持，努力创造良好的服务企业股改金融生态环境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四）大力引入国内外优秀辅导机构服务企业股改。对为企业提供优质专业股改服务且绩效较好的资产管理公司、投资公司和证券公司、律师事务所、会计师事务所等各类中介机构，予以鼓励支持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四、进一步强化推进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一）各县（市、区）政府、嘉兴经济技术开发区（国际商务区）、嘉兴港区作为辖区企业股改工作的责任主体，要进一步完善工作机制，坚持“一把手”负总责，亲自过问，亲自研究，亲自协调。要强化工作传导，层层发动、层层落实，形成工作合力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二）各级经信部门是企业股改工作牵头单位，要切实发挥统筹协调作用；各级金融办要对以对接资本市场为主的企业实施股改做好服务；各级行业主管部门要负责做好相关行业领域的企业股改推进工作，进一步健全“双牵头”和行业领域各负其责的工作机制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三）市推进企业股改上市工作领导小组办公室（市经信委）每月对企业股改工作进行通报。对连续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个月排名末位的县（市、区），由市政府分管领导约谈县（市、区）分管领导；对连续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个月排名末位的，由市政府主要领导约谈县（市、区）主要领导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四）强化企业股改工作考核，加大企业股改工作在县（市、区）目标责任制考核评价体系中的考核比重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（五）对符合条件但未完成股改的企业，市级各专项扶持政策自</w:t>
      </w:r>
      <w:r>
        <w:rPr>
          <w:rFonts w:eastAsia="仿宋_GB2312" w:ascii="仿宋_GB2312" w:hAnsi="仿宋_GB2312"/>
          <w:spacing w:val="-4"/>
          <w:sz w:val="32"/>
          <w:szCs w:val="32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起按</w:t>
      </w:r>
      <w:r>
        <w:rPr>
          <w:rFonts w:eastAsia="仿宋_GB2312" w:ascii="仿宋_GB2312" w:hAnsi="仿宋_GB2312"/>
          <w:spacing w:val="-4"/>
          <w:sz w:val="32"/>
          <w:szCs w:val="32"/>
        </w:rPr>
        <w:t>80%</w:t>
      </w:r>
      <w:r>
        <w:rPr>
          <w:rFonts w:ascii="仿宋_GB2312" w:hAnsi="仿宋_GB2312" w:eastAsia="仿宋_GB2312"/>
          <w:spacing w:val="-4"/>
          <w:sz w:val="32"/>
          <w:szCs w:val="32"/>
        </w:rPr>
        <w:t>兑现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本意见涉及的奖励，按现行财政体制执行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原有股改政策标准、规定与本通知不一致的，以本通知为准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三）本通知自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起施行，有效期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年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836" w:hanging="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56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 w:eastAsia="黑体;SimHei"/>
          <w:spacing w:val="-4"/>
          <w:sz w:val="32"/>
          <w:szCs w:val="32"/>
        </w:rPr>
      </w:pPr>
      <w:r>
        <w:rPr>
          <w:rFonts w:eastAsia="黑体;SimHei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1:00Z</dcterms:created>
  <dc:creator>内收发</dc:creator>
  <dc:description/>
  <cp:keywords/>
  <dc:language>en-US</dc:language>
  <cp:lastModifiedBy>PC</cp:lastModifiedBy>
  <dcterms:modified xsi:type="dcterms:W3CDTF">2018-12-06T07:42:00Z</dcterms:modified>
  <cp:revision>3</cp:revision>
  <dc:subject/>
  <dc:title>ZJFC01-2018-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