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" w:hAnsi="文星简小标宋" w:eastAsia="文星简小标宋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" w:hAnsi="文星简小标宋" w:eastAsia="文星简小标宋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嘉兴市人民政府办公室关于公布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十大科技创新载体、十强高新技术企业、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十大优秀科技人才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为进一步抢抓长三角一体化发展国家战略机遇，深入实施创新驱动发展战略，全面落实科技、人才新政，激励广大企业、创新载体和科技人才投身创业创新创造，助力我市打造面向未来的创新活力新城和“新时代全面展示中国特色社会主义制度优越性的重要窗口”中的最精彩板块，经市政府研究，决定将浙江清华长三角研究院等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家单位列为十大科技创新载体，将浙江亚特电器有限公司等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家单位列为十强高新技术企业，将谷春光等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位人才列为十大优秀科技人才，现予以公布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希望上述单位和个人珍惜荣誉、再接再厉、乘势而上，按照全面融入长三角一体化发展首位战略的总体要求，进一步奋勇争先、狠抓落实，坚决打好“创新嘉兴”大会战，为推动全市经济社会高质量发展作出新的更大贡献！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836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spacing w:lineRule="exact" w:line="600"/>
        <w:ind w:right="1256" w:hanging="0"/>
        <w:jc w:val="righ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 w:cs="黑体;SimHei"/>
          <w:spacing w:val="-4"/>
          <w:sz w:val="44"/>
          <w:szCs w:val="44"/>
        </w:rPr>
      </w:pPr>
      <w:r>
        <w:rPr>
          <w:rFonts w:ascii="文星简小标宋" w:hAnsi="文星简小标宋" w:cs="黑体;SimHei" w:eastAsia="文星简小标宋"/>
          <w:spacing w:val="-4"/>
          <w:sz w:val="44"/>
          <w:szCs w:val="44"/>
        </w:rPr>
        <w:t>嘉兴市十大科技创新载体、十强高新技术企业、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 w:cs="黑体;SimHei"/>
          <w:spacing w:val="-4"/>
          <w:sz w:val="44"/>
          <w:szCs w:val="44"/>
        </w:rPr>
      </w:pPr>
      <w:r>
        <w:rPr>
          <w:rFonts w:ascii="文星简小标宋" w:hAnsi="文星简小标宋" w:cs="黑体;SimHei" w:eastAsia="文星简小标宋"/>
          <w:spacing w:val="-4"/>
          <w:sz w:val="44"/>
          <w:szCs w:val="44"/>
        </w:rPr>
        <w:t>十大优秀科技人才名单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eastAsia="仿宋_GB2312" w:cs="黑体;SimHei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一、十大科技创新载体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浙江清华长三角研究院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浙江中科院应用技术研究院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长三角（嘉兴）纳米科技产业发展研究院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浙江中科电声研发中心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上海交大平湖智能光电研究院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上海交通大学</w:t>
      </w:r>
      <w:r>
        <w:rPr>
          <w:rFonts w:eastAsia="仿宋_GB2312" w:ascii="仿宋_GB2312" w:hAnsi="仿宋_GB2312"/>
          <w:spacing w:val="-4"/>
          <w:sz w:val="32"/>
          <w:szCs w:val="32"/>
        </w:rPr>
        <w:t>-</w:t>
      </w:r>
      <w:r>
        <w:rPr>
          <w:rFonts w:ascii="仿宋_GB2312" w:hAnsi="仿宋_GB2312" w:eastAsia="仿宋_GB2312"/>
          <w:spacing w:val="-4"/>
          <w:sz w:val="32"/>
          <w:szCs w:val="32"/>
        </w:rPr>
        <w:t>浙江国检材料环境可靠性检测与评价技术联合研发中心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海宁先进半导体与智能技术研究院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浙江理工大学桐乡研究院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禾欣控股浙江理工大学复合新材料研发中心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嘉兴港区</w:t>
      </w:r>
      <w:r>
        <w:rPr>
          <w:rFonts w:eastAsia="仿宋_GB2312" w:ascii="仿宋_GB2312" w:hAnsi="仿宋_GB2312"/>
          <w:spacing w:val="-4"/>
          <w:sz w:val="32"/>
          <w:szCs w:val="32"/>
        </w:rPr>
        <w:t>·</w:t>
      </w:r>
      <w:r>
        <w:rPr>
          <w:rFonts w:ascii="仿宋_GB2312" w:hAnsi="仿宋_GB2312" w:eastAsia="仿宋_GB2312"/>
          <w:spacing w:val="-4"/>
          <w:sz w:val="32"/>
          <w:szCs w:val="32"/>
        </w:rPr>
        <w:t>华东理工大学超细粉末国家工程研究中心嘉兴分中心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 xml:space="preserve">二、十强高新技术企业 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浙江亚特电器有限公司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雅莹集团股份有限公司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浙江欧迪恩传动科技股份有限公司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恒锋工具股份有限公司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浙江晶科能源有限公司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浙江海利得新材料股份有限公司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浙江华友钴业股份有限公司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浙江科博达工业有限公司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浙江嘉化能源化工股份有限公司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合盛硅业股份有限公司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三、十大优秀科技人才名单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谷春光  浙江凯乐士科技有限公司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丁  凤  嘉兴雅康博医学检验所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焦  华  浙江中聚材料有限公司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陈  磊  浙江朗德电子科技有限公司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郑  泓  嘉兴高正新材料科技股份有限公司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张启力  富地润滑科技股份有限公司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金  浩  浙江晶科能源有限公司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方运舟  浙江合众新能源汽车有限公司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詹建龙  浙江</w:t>
      </w:r>
      <w:r>
        <w:rPr>
          <w:rFonts w:ascii="宋体;SimSun" w:hAnsi="宋体;SimSun" w:cs="宋体;SimSun"/>
          <w:spacing w:val="-4"/>
          <w:sz w:val="32"/>
          <w:szCs w:val="32"/>
        </w:rPr>
        <w:t>焜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腾红外科技有限公司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李  溪  嘉兴学院生物与化学工程学院</w:t>
      </w:r>
    </w:p>
    <w:p>
      <w:pPr>
        <w:pStyle w:val="Normal"/>
        <w:rPr>
          <w:rFonts w:eastAsia="黑体;SimHei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</w:t>
      </w:r>
    </w:p>
    <w:p>
      <w:pPr>
        <w:pStyle w:val="Normal"/>
        <w:rPr>
          <w:rFonts w:eastAsia="黑体;SimHei"/>
          <w:spacing w:val="-4"/>
          <w:sz w:val="32"/>
          <w:szCs w:val="32"/>
        </w:rPr>
      </w:pPr>
      <w:r>
        <w:rPr>
          <w:rFonts w:eastAsia="黑体;SimHei"/>
          <w:spacing w:val="-4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监委，市法院，市检察院。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ru-RU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03:00Z</dcterms:created>
  <dc:creator>内收发</dc:creator>
  <dc:description/>
  <cp:keywords/>
  <dc:language>en-US</dc:language>
  <cp:lastModifiedBy>李俊(lij)</cp:lastModifiedBy>
  <dcterms:modified xsi:type="dcterms:W3CDTF">2020-05-08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