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嘉兴市人民政府办公室关于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嘉兴市市本级政府投资项目计划的通知</w:t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 w:cs="方正小标宋简体"/>
          <w:spacing w:val="-6"/>
          <w:sz w:val="44"/>
          <w:szCs w:val="44"/>
        </w:rPr>
      </w:pPr>
      <w:r>
        <w:rPr>
          <w:rFonts w:eastAsia="文星简小标宋;方正小标宋_GBK" w:cs="方正小标宋简体" w:ascii="文星简小标宋;方正小标宋_GBK" w:hAnsi="文星简小标宋;方正小标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《</w:t>
      </w:r>
      <w:r>
        <w:rPr>
          <w:rFonts w:eastAsia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嘉兴市市本级政府投资项目计划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14" w:right="1199" w:hanging="421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0"/>
          <w:sz w:val="44"/>
          <w:szCs w:val="44"/>
        </w:rPr>
        <w:t>年嘉兴市市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本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0"/>
          <w:sz w:val="44"/>
          <w:szCs w:val="44"/>
        </w:rPr>
        <w:t>级政府投资项目计划</w:t>
      </w:r>
    </w:p>
    <w:p>
      <w:pPr>
        <w:pStyle w:val="Normal"/>
        <w:spacing w:lineRule="exact" w:line="580"/>
        <w:jc w:val="center"/>
        <w:rPr>
          <w:rFonts w:ascii="文星简小标宋;方正小标宋_GBK" w:hAnsi="文星简小标宋;方正小标宋_GBK" w:eastAsia="文星简小标宋;方正小标宋_GBK" w:cs="宋体;方正书宋_GBK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文星简小标宋;方正小标宋_GBK" w:cs="宋体;方正书宋_GBK" w:ascii="文星简小标宋;方正小标宋_GBK" w:hAnsi="文星简小标宋;方正小标宋_GBK"/>
          <w:b w:val="false"/>
          <w:bCs w:val="false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-4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年安排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级政府投资项目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个，总投资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908.06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亿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元，截至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年底累计完成投资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88.64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亿元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年计划投资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40.8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亿元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分类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实施类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项目：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357.86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计划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74.0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．前期类项目：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053.89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计划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66.7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．储备类项目：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496.3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二、分领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．生态环境项目：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31.78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底累计完成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3.8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计划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2.9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其中：大运河文化公园（嘉兴段）建设工程、嘉兴市九水水环境生态修复工程（一期）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列入实施类；嘉兴中央公园（嘉兴植物园）改造提升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嘉兴市污水处理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5#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联通管工程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列入前期类；扩大杭嘉湖南排后续东部通道（南台头干河整治工程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扩大杭嘉湖南排后续东部通道（麻泾港整治工程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储备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．基础设施项目：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380.06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底累计完成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56.8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计划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05.3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其中：浙北高等级航道网集装箱运输通道建设工程、嘉兴市市区快速路环线工程（三期一阶段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实施类；通苏嘉甬铁路（嘉兴段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嘉兴至枫南市域铁路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列入前期类；乍嘉苏线（浙江段）航道扩建工程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火车站片区北规划支路工程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储备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．社会事业项目：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34.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底累计完成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5.57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计划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6.0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其中：嘉兴市第二医院整体迁建（长三角国际医学中心总医院）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嘉兴市第一医院二期工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实施类；嘉兴市双溪高中新建工程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嘉兴市庆丰路高中（暂名）新建工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前期类；嘉兴学院校区拓展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嘉职院公共设施修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储备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．公建配套项目：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55.9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底累计完成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计划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6.1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其中：中共嘉兴市委党校迁建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浙江省检察机关“红船精神”检察教学基地项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实施类；嘉兴市公安战训基地项目（一期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嘉兴市农作物病虫测报与种子储备基地项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前期类；嘉兴市看守所防洪排涝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老环城河内早期人防工程处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储备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新基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：共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.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计划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投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嘉兴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第二医院整体迁建（长三角国际医学中心总医院）智慧医院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嘉兴高速交警支队“数字高速”（一期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项目列入前期类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嘉兴市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级政府投资项目计划表》由市发展改革委另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黑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黑体" w:cs="宋体;方正书宋_GBK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。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文星简小标宋">
    <w:altName w:val="方正小标宋_GBK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40:00Z</dcterms:created>
  <dc:creator>内收发</dc:creator>
  <dc:description/>
  <dc:language>en-US</dc:language>
  <cp:lastModifiedBy>李俊(lij)</cp:lastModifiedBy>
  <cp:lastPrinted>2012-10-12T06:41:00Z</cp:lastPrinted>
  <dcterms:modified xsi:type="dcterms:W3CDTF">2022-06-07T16:0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