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355"/>
      </w:tblGrid>
      <w:tr>
        <w:trPr>
          <w:trHeight w:val="936" w:hRule="exact"/>
          <w:cantSplit w:val="true"/>
        </w:trPr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方正美黑简体;宋体-方正超大字符集" w:hAnsi="方正美黑简体;宋体-方正超大字符集" w:eastAsia="方正美黑简体;宋体-方正超大字符集"/>
                <w:color w:val="FF0000"/>
                <w:spacing w:val="-90"/>
                <w:sz w:val="72"/>
                <w:szCs w:val="72"/>
              </w:rPr>
            </w:pPr>
            <w:r>
              <w:rPr>
                <w:rFonts w:ascii="方正美黑简体;宋体-方正超大字符集" w:hAnsi="方正美黑简体;宋体-方正超大字符集" w:eastAsia="方正美黑简体;宋体-方正超大字符集"/>
                <w:color w:val="FF0000"/>
                <w:spacing w:val="-90"/>
                <w:sz w:val="72"/>
                <w:szCs w:val="72"/>
              </w:rPr>
              <w:t>中共嘉兴市委</w:t>
            </w:r>
          </w:p>
        </w:tc>
        <w:tc>
          <w:tcPr>
            <w:tcW w:w="535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方正美黑简体;宋体-方正超大字符集" w:hAnsi="方正美黑简体;宋体-方正超大字符集" w:eastAsia="方正美黑简体;宋体-方正超大字符集"/>
                <w:color w:val="FF0000"/>
                <w:spacing w:val="-124"/>
                <w:w w:val="80"/>
                <w:kern w:val="2"/>
                <w:sz w:val="138"/>
                <w:szCs w:val="138"/>
              </w:rPr>
            </w:pPr>
            <w:r>
              <w:rPr>
                <w:rFonts w:ascii="方正美黑简体;宋体-方正超大字符集" w:hAnsi="方正美黑简体;宋体-方正超大字符集" w:eastAsia="方正美黑简体;宋体-方正超大字符集"/>
                <w:color w:val="FF0000"/>
                <w:spacing w:val="-124"/>
                <w:w w:val="80"/>
                <w:kern w:val="2"/>
                <w:sz w:val="138"/>
                <w:szCs w:val="138"/>
              </w:rPr>
              <w:t>干部任免通知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方正美黑简体;宋体-方正超大字符集" w:hAnsi="方正美黑简体;宋体-方正超大字符集" w:eastAsia="方正美黑简体;宋体-方正超大字符集"/>
                <w:color w:val="FF0000"/>
                <w:spacing w:val="-124"/>
                <w:w w:val="80"/>
                <w:kern w:val="2"/>
                <w:sz w:val="100"/>
                <w:szCs w:val="100"/>
              </w:rPr>
            </w:pPr>
            <w:r>
              <w:rPr>
                <w:rFonts w:eastAsia="方正美黑简体;宋体-方正超大字符集" w:ascii="方正美黑简体;宋体-方正超大字符集" w:hAnsi="方正美黑简体;宋体-方正超大字符集"/>
                <w:color w:val="FF0000"/>
                <w:spacing w:val="-124"/>
                <w:w w:val="80"/>
                <w:kern w:val="2"/>
                <w:sz w:val="100"/>
                <w:szCs w:val="10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方正美黑简体;宋体-方正超大字符集" w:hAnsi="方正美黑简体;宋体-方正超大字符集" w:eastAsia="方正美黑简体;宋体-方正超大字符集"/>
                <w:color w:val="FF0000"/>
                <w:spacing w:val="-90"/>
                <w:sz w:val="72"/>
                <w:szCs w:val="72"/>
              </w:rPr>
            </w:pPr>
            <w:r>
              <w:rPr>
                <w:rFonts w:ascii="方正美黑简体;宋体-方正超大字符集" w:hAnsi="方正美黑简体;宋体-方正超大字符集" w:eastAsia="方正美黑简体;宋体-方正超大字符集"/>
                <w:color w:val="FF0000"/>
                <w:spacing w:val="-90"/>
                <w:sz w:val="72"/>
                <w:szCs w:val="72"/>
              </w:rPr>
              <w:t>组织部</w:t>
            </w:r>
          </w:p>
        </w:tc>
        <w:tc>
          <w:tcPr>
            <w:tcW w:w="535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color w:val="FF0000"/>
                <w:spacing w:val="20"/>
                <w:w w:val="63"/>
                <w:sz w:val="100"/>
                <w:szCs w:val="72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b/>
                <w:color w:val="FF0000"/>
                <w:spacing w:val="20"/>
                <w:w w:val="63"/>
                <w:sz w:val="100"/>
                <w:szCs w:val="7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20"/>
                <w:w w:val="63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20"/>
                <w:w w:val="63"/>
                <w:sz w:val="32"/>
                <w:lang w:val="en-US" w:eastAsia="en-US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6"/>
              </w:rPr>
              <w:t>嘉组干〔</w:t>
            </w:r>
            <w:r>
              <w:rPr>
                <w:rFonts w:eastAsia="仿宋_GB2312" w:ascii="仿宋_GB2312" w:hAnsi="仿宋_GB2312"/>
                <w:bCs/>
                <w:sz w:val="32"/>
                <w:szCs w:val="36"/>
              </w:rPr>
              <w:t>2016</w:t>
            </w:r>
            <w:r>
              <w:rPr>
                <w:rFonts w:ascii="仿宋_GB2312" w:hAnsi="仿宋_GB2312" w:eastAsia="仿宋_GB2312"/>
                <w:bCs/>
                <w:sz w:val="32"/>
                <w:szCs w:val="36"/>
              </w:rPr>
              <w:t>〕</w:t>
            </w:r>
            <w:r>
              <w:rPr>
                <w:rFonts w:eastAsia="仿宋_GB2312" w:ascii="仿宋_GB2312" w:hAnsi="仿宋_GB2312"/>
                <w:bCs/>
                <w:sz w:val="32"/>
                <w:szCs w:val="36"/>
              </w:rPr>
              <w:t>28</w:t>
            </w:r>
            <w:r>
              <w:rPr>
                <w:rFonts w:ascii="仿宋_GB2312" w:hAnsi="仿宋_GB2312" w:eastAsia="仿宋_GB2312"/>
                <w:bCs/>
                <w:sz w:val="32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FF000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7640</wp:posOffset>
                      </wp:positionV>
                      <wp:extent cx="2466975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2pt" to="428.2pt,13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3990</wp:posOffset>
                      </wp:positionV>
                      <wp:extent cx="25222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3.7pt" to="198.25pt,13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4"/>
              </w:rPr>
              <w:t>★</w:t>
            </w:r>
          </w:p>
        </w:tc>
      </w:tr>
    </w:tbl>
    <w:p>
      <w:pPr>
        <w:pStyle w:val="Style15"/>
        <w:spacing w:lineRule="exact" w:line="600"/>
        <w:rPr>
          <w:rFonts w:ascii="黑体;SimHei" w:hAnsi="黑体;SimHei" w:eastAsia="黑体;SimHei"/>
          <w:spacing w:val="4"/>
          <w:sz w:val="42"/>
          <w:szCs w:val="42"/>
        </w:rPr>
      </w:pPr>
      <w:r>
        <w:rPr>
          <w:rFonts w:eastAsia="黑体;SimHei" w:ascii="黑体;SimHei" w:hAnsi="黑体;SimHei"/>
          <w:spacing w:val="4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关于许金夫等同志职务任免的通知</w:t>
      </w:r>
    </w:p>
    <w:p>
      <w:pPr>
        <w:pStyle w:val="Normal"/>
        <w:snapToGrid w:val="false"/>
        <w:spacing w:lineRule="exact" w:line="600"/>
        <w:rPr>
          <w:rFonts w:ascii="长城小标宋体;宋体" w:hAnsi="长城小标宋体;宋体" w:eastAsia="长城小标宋体;宋体"/>
          <w:b/>
          <w:b/>
          <w:sz w:val="42"/>
          <w:szCs w:val="44"/>
        </w:rPr>
      </w:pPr>
      <w:r>
        <w:rPr>
          <w:rFonts w:eastAsia="长城小标宋体;宋体" w:ascii="长城小标宋体;宋体" w:hAnsi="长城小标宋体;宋体"/>
          <w:b/>
          <w:sz w:val="4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，市级机关各部门党委（党组），市直属各单位党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务会议研究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金夫同志任嘉兴市公安局党委委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会游同志任嘉兴市人民政府办公室党组成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恩海同志任嘉兴市综合行政执法局党组成员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军同志任中共嘉兴市委经济技术开发区工作委员会、中共嘉兴市委国际商务区工作委员会委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袁为同志的中共嘉兴市委教育工作委员会委员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闻建梁同志的中共嘉兴市委经济技术开发区工作委员会、中共嘉兴市委国际商务区工作委员会委员职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嘉兴市委组织部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748"/>
        <w:gridCol w:w="5097"/>
      </w:tblGrid>
      <w:tr>
        <w:trPr>
          <w:trHeight w:val="542" w:hRule="atLeast"/>
        </w:trPr>
        <w:tc>
          <w:tcPr>
            <w:tcW w:w="88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嘉兴军分区党委</w:t>
            </w:r>
          </w:p>
        </w:tc>
      </w:tr>
      <w:tr>
        <w:trPr>
          <w:trHeight w:val="544" w:hRule="atLeast"/>
        </w:trPr>
        <w:tc>
          <w:tcPr>
            <w:tcW w:w="37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嘉兴市委组织部办公室</w:t>
            </w:r>
          </w:p>
        </w:tc>
        <w:tc>
          <w:tcPr>
            <w:tcW w:w="509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2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  <w:tab w:val="right" w:pos="8844" w:leader="none"/>
      </w:tabs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3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0:00Z</dcterms:created>
  <dc:creator>Lenovo User</dc:creator>
  <dc:description/>
  <cp:keywords/>
  <dc:language>en-US</dc:language>
  <cp:lastModifiedBy>WinXP</cp:lastModifiedBy>
  <cp:lastPrinted>2016-07-20T17:57:00Z</cp:lastPrinted>
  <dcterms:modified xsi:type="dcterms:W3CDTF">2016-11-24T01:40:00Z</dcterms:modified>
  <cp:revision>2</cp:revision>
  <dc:subject/>
  <dc:title>中共嘉兴市委</dc:title>
</cp:coreProperties>
</file>